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а, избранного на должность Главы Половинского сельсовета Краснозерского района Новосибирской области, а также их супруг (супругов) и несовершеннолетних детей  за период с 1 января 2020 г. по 31 декабря 2020 г., размещаемые на официальном сайте  администрации Половинского сельсовета Краснозерского района Новосибир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2025"/>
        <w:gridCol w:w="4904"/>
        <w:gridCol w:w="3646"/>
        <w:gridCol w:w="1809"/>
        <w:gridCol w:w="1123"/>
        <w:gridCol w:w="893"/>
      </w:tblGrid>
      <w:tr>
        <w:trPr>
          <w:tblHeader w:val="true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4"/>
        <w:gridCol w:w="2024"/>
        <w:gridCol w:w="1799"/>
        <w:gridCol w:w="1513"/>
        <w:gridCol w:w="898"/>
        <w:gridCol w:w="693"/>
        <w:gridCol w:w="1643"/>
        <w:gridCol w:w="860"/>
        <w:gridCol w:w="1147"/>
        <w:gridCol w:w="1808"/>
        <w:gridCol w:w="1123"/>
        <w:gridCol w:w="893"/>
      </w:tblGrid>
      <w:tr>
        <w:trPr>
          <w:cantSplit w:val="true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нова Е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 администрации Половинского сельсовета Краснозерского района Новосибирской области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Собственность  1/5 доли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, 8213А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re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 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9532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94,8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5" w:top="481" w:footer="0" w:bottom="34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1:00Z</dcterms:created>
  <dc:creator>Вячеслав Александрович Зайцев</dc:creator>
  <dc:description/>
  <cp:keywords/>
  <dc:language>en-US</dc:language>
  <cp:lastModifiedBy>Елена</cp:lastModifiedBy>
  <cp:lastPrinted>2015-05-19T12:17:00Z</cp:lastPrinted>
  <dcterms:modified xsi:type="dcterms:W3CDTF">2021-05-17T03:23:00Z</dcterms:modified>
  <cp:revision>41</cp:revision>
  <dc:subject/>
  <dc:title>Сведения </dc:title>
</cp:coreProperties>
</file>