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Половинского сельсовета Краснозерского района Новосибирской области (решение представительного органа от 09.10.2023г. № 189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Половинского сельсовета Краснозер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Половинского сельсовета Краснозерского  района Новосибирской области от 25.08.2022г. № 129 (далее – Правила) и требований к обеспечению доступности для инвалидов объектов социальной, инженерной и транспортной инфраструктур и предоставляемых услуг, а также организация благоустройства территории Половинского сельсовета Краснозер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проводится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Пловинского сельсовета Краснозерского района Новосибирской области от 09.10.2023г № 189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ского сельсовета Краснозер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 благоустройства, соблюдения чистоты и порядка на  территории  Половинского сельсовета Краснозерского района Новосибирской области   сельского  поселения,  утвержденных  решением  представительного органа от 25.08.2022г. № 129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Пользователь</cp:lastModifiedBy>
  <dcterms:modified xsi:type="dcterms:W3CDTF">2024-01-10T03:14:00Z</dcterms:modified>
  <cp:revision>25</cp:revision>
  <dc:subject/>
  <dc:title/>
</cp:coreProperties>
</file>