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оловин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лючении договор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(переоформить) договор безвозмездного пользования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8"/>
          <w:szCs w:val="28"/>
        </w:rPr>
        <w:t>о адресу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, район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  площадь_____________________ кв. м,  в том числе: этаж ______________ кв. м; _______________ (№ на плане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_______________ кв. м______________________ (№ на план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помещения  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 (сокращенное наименова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____________ ИНН _____________________________ ОКОНХ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юридического лица с указанием почтового индекса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ет 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/счет 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______________________________________ телефон бухгалтерии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                                            __________________/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                                                                                                        (М.П.,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указываются все приложенные к заявлению документ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0:00Z</dcterms:created>
  <dc:creator>777</dc:creator>
  <dc:description/>
  <cp:keywords/>
  <dc:language>en-US</dc:language>
  <cp:lastModifiedBy>777</cp:lastModifiedBy>
  <dcterms:modified xsi:type="dcterms:W3CDTF">2015-02-19T06:51:00Z</dcterms:modified>
  <cp:revision>3</cp:revision>
  <dc:subject/>
  <dc:title/>
</cp:coreProperties>
</file>