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о доходах, расходах, об имуществе и обязательствах имущественного характера лиц, замещающих муниципальные  должности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и должности муниципальной службы в администрации Половинского  сельсовета Краснозерского района Новосибирской области, а также их супруг (супругов) и несовершеннолетних детей  за период с 1 января 2016 г. по 31 декабря 2016г., размещаемые на официальном сайте  администрации Половинского сельсовета Краснозерского района Новосибирской области в порядке, утвержденном Указом Президента Российской Федерации от 8 июля 2013 г. № 613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6145" w:type="dxa"/>
        <w:jc w:val="left"/>
        <w:tblInd w:w="-24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5"/>
        <w:gridCol w:w="2025"/>
        <w:gridCol w:w="1800"/>
        <w:gridCol w:w="1513"/>
        <w:gridCol w:w="898"/>
        <w:gridCol w:w="693"/>
        <w:gridCol w:w="1609"/>
        <w:gridCol w:w="895"/>
        <w:gridCol w:w="1147"/>
        <w:gridCol w:w="1804"/>
        <w:gridCol w:w="1123"/>
        <w:gridCol w:w="1063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милия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инициалы лица, </w:t>
            </w:r>
          </w:p>
          <w:p>
            <w:pPr>
              <w:pStyle w:val="ConsPlusNormal"/>
              <w:ind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ьи сведения размещаются</w:t>
            </w:r>
          </w:p>
        </w:tc>
        <w:tc>
          <w:tcPr>
            <w:tcW w:w="20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</w:p>
        </w:tc>
        <w:tc>
          <w:tcPr>
            <w:tcW w:w="4904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екты недвижимости, находящиес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обственности</w:t>
            </w:r>
          </w:p>
        </w:tc>
        <w:tc>
          <w:tcPr>
            <w:tcW w:w="36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80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нспортные средств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ид, марка)</w:t>
            </w:r>
          </w:p>
        </w:tc>
        <w:tc>
          <w:tcPr>
            <w:tcW w:w="1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-ванный годовой дох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уб.)</w:t>
            </w:r>
          </w:p>
        </w:tc>
        <w:tc>
          <w:tcPr>
            <w:tcW w:w="10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и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щадь </w:t>
            </w:r>
          </w:p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кв. м)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 м)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-жения</w:t>
            </w:r>
          </w:p>
        </w:tc>
        <w:tc>
          <w:tcPr>
            <w:tcW w:w="180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ов В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Совета депутатов Полов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8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ВАЗ 210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58655,2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771,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йцева Г.Р.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000,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на,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МЗ-5403-ОЗК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18148,2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3859,83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</w:p>
        </w:tc>
      </w:tr>
      <w:tr>
        <w:trPr>
          <w:trHeight w:val="2789" w:hRule="atLeast"/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сенова М.М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упруг</w:t>
            </w:r>
          </w:p>
          <w:p>
            <w:pPr>
              <w:pStyle w:val="Normal"/>
              <w:ind w:right="-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1/2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ость ½ доли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собственность</w:t>
            </w:r>
          </w:p>
          <w:p>
            <w:pPr>
              <w:pStyle w:val="ConsPlusNormal"/>
              <w:ind w:left="-71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ConsPlusNormal"/>
              <w:ind w:left="-71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и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2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700000,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9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ГАЗ-3302, КО 503В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999,68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00000,0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left="-79"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кина Г.Д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34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09812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ВАЗ 2121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632,81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37101,50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шенко В.И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долевая собственность ½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23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/>
            </w:pPr>
            <w:r>
              <w:rPr>
                <w:sz w:val="18"/>
                <w:szCs w:val="18"/>
              </w:rPr>
              <w:t>Общедолевая 1/2 собственность</w:t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1/62 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27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472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6</w:t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, ГАЗ-69а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95588,48</w:t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128,15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ловьев Е.И. 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н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4/9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и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26300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5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-8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Ниссан Кашкай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140,69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4550,44</w:t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3240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ютюник А.Ф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чь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96" w:firstLine="2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ind w:left="-296" w:firstLine="2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96" w:firstLine="2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296" w:firstLine="2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296" w:firstLine="29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1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PV, ВАЗ 210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008,70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58,12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харов А.С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ственност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69,17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695,16</w:t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snapToGrid w:val="false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ind w:right="-7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рнов А.С.</w:t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6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cantSplit w:val="true"/>
        </w:trPr>
        <w:tc>
          <w:tcPr>
            <w:tcW w:w="15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ысенко Ф.В.</w:t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 Совета депутатов Половинского сельсовета Краснозерского района Новосибирской обла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5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-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1" w:right="-8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6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11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ЭХО</w:t>
            </w:r>
          </w:p>
        </w:tc>
        <w:tc>
          <w:tcPr>
            <w:tcW w:w="11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79" w:right="-7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43,92</w:t>
            </w:r>
          </w:p>
        </w:tc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Cell"/>
              <w:ind w:left="-79" w:right="-7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425" w:top="481" w:footer="0" w:bottom="340"/>
      <w:pgNumType w:fmt="decimal"/>
      <w:formProt w:val="false"/>
      <w:titlePg/>
      <w:textDirection w:val="lrTb"/>
      <w:docGrid w:type="default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4">
    <w:name w:val="заголовок4"/>
    <w:basedOn w:val="Normal"/>
    <w:next w:val="Heading1"/>
    <w:qFormat/>
    <w:pPr>
      <w:widowControl w:val="false"/>
      <w:autoSpaceDE w:val="false"/>
    </w:pPr>
    <w:rPr>
      <w:color w:val="800080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9:41:00Z</dcterms:created>
  <dc:creator>Вячеслав Александрович Зайцев</dc:creator>
  <dc:description/>
  <cp:keywords/>
  <dc:language>en-US</dc:language>
  <cp:lastModifiedBy>Пользователь</cp:lastModifiedBy>
  <cp:lastPrinted>2015-05-19T12:17:00Z</cp:lastPrinted>
  <dcterms:modified xsi:type="dcterms:W3CDTF">2017-05-15T04:50:00Z</dcterms:modified>
  <cp:revision>32</cp:revision>
  <dc:subject/>
  <dc:title>Сведения </dc:title>
</cp:coreProperties>
</file>