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1905</wp:posOffset>
                </wp:positionV>
                <wp:extent cx="3150235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уководителям территориаль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ов федеральных орг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полнительной в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восибирской области,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исполнительных органов государственной власти Новосибирской обла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ов 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рганиз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89pt;mso-wrap-distance-left:9.05pt;mso-wrap-distance-right:9.05pt;mso-wrap-distance-top:0pt;mso-wrap-distance-bottom:0pt;margin-top:0.15pt;mso-position-vertical-relative:text;margin-left:2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уководителям территориаль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рганов федеральных орган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сполнительной в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овосибирской области,</w:t>
                      </w:r>
                    </w:p>
                    <w:p>
                      <w:pPr>
                        <w:pStyle w:val="Normal"/>
                        <w:ind w:right="215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исполнительных органов государственной власти Новосибирской обла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рганов местного самоуправлен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рганизац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5405</wp:posOffset>
                </wp:positionV>
                <wp:extent cx="3314700" cy="3706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9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1180" cy="685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4" r="-6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МИНИСТЕР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ДЕЛАМ ГРАЖДАНСКОЙ ОБОРОНЫ,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ЧРЕЗВЫЧАЙНЫМ СИТУАЦИЯМ 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ЛИКВИДАЦИИ ПОСЛЕДСТВ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СТИХИЙНЫХ БЕДСТВ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(Главное управление МЧС Росси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Октябрьская, 80, г. Новосибирск, 630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91.85pt;mso-wrap-distance-left:9.05pt;mso-wrap-distance-right:9.05pt;mso-wrap-distance-top:0pt;mso-wrap-distance-bottom:0pt;margin-top:5.15pt;mso-position-vertical-relative:text;margin-left:-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91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1180" cy="685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4" r="-6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0"/>
                          <w:szCs w:val="20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МИНИСТЕРСТВА РОССИЙСКОЙ ФЕДЕРАЦИ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ДЕЛАМ ГРАЖДАНСКОЙ ОБОРОНЫ,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 xml:space="preserve">ЧРЕЗВЫЧАЙНЫМ СИТУАЦИЯМ 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ЛИКВИДАЦИИ ПОСЛЕДСТВИЙ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СТИХИЙНЫХ БЕДСТВИЙ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 xml:space="preserve">(Главное управление МЧС Росси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Новосибирской области)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Октябрьская, 80, г. Новосибирск, 630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ch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s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4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4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4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 К ЭКСТРЕННОМУ  ПРЕДУПРЕЖДЕНИЮ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 - Сибирское УГМС», в период с 30 мая по 01 июня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сохранится высокая пожароопасность 4 класса горимости и чрезвычайно высокая пожароопасность 5 класса горим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Увеличивается риск возникновения очагов природных пожа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7"/>
      <w:szCs w:val="27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36"/>
      <w:szCs w:val="36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1">
    <w:name w:val="Заголовок 4 Знак"/>
    <w:qFormat/>
    <w:rPr>
      <w:b/>
      <w:bCs/>
      <w:sz w:val="24"/>
      <w:szCs w:val="24"/>
      <w:u w:val="single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u w:val="single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b/>
      <w:bCs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900" w:hanging="900"/>
    </w:pPr>
    <w:rPr>
      <w:u w:val="single"/>
      <w:lang w:val="en-US"/>
    </w:rPr>
  </w:style>
  <w:style w:type="paragraph" w:styleId="33">
    <w:name w:val="Основной текст с отступом 3"/>
    <w:basedOn w:val="Normal"/>
    <w:qFormat/>
    <w:pPr>
      <w:ind w:left="540" w:firstLine="7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/>
    <w:rPr>
      <w:b/>
      <w:bCs/>
      <w:sz w:val="32"/>
      <w:szCs w:val="32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16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17">
    <w:name w:val="Цитата"/>
    <w:basedOn w:val="Normal"/>
    <w:qFormat/>
    <w:pPr>
      <w:ind w:left="360" w:right="360" w:hanging="0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5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20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  <w:szCs w:val="20"/>
    </w:rPr>
  </w:style>
  <w:style w:type="paragraph" w:styleId="27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18">
    <w:name w:val="Стиль1"/>
    <w:basedOn w:val="33"/>
    <w:qFormat/>
    <w:pPr>
      <w:ind w:left="0" w:firstLine="851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rFonts w:eastAsia="SimSun;宋体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12:00Z</dcterms:created>
  <dc:creator>EW/LN/CB</dc:creator>
  <dc:description/>
  <cp:keywords>Ethan</cp:keywords>
  <dc:language>en-US</dc:language>
  <cp:lastModifiedBy>Часть Дежурная</cp:lastModifiedBy>
  <cp:lastPrinted>2020-05-11T13:20:00Z</cp:lastPrinted>
  <dcterms:modified xsi:type="dcterms:W3CDTF">2020-05-28T09:20:00Z</dcterms:modified>
  <cp:revision>22</cp:revision>
  <dc:subject/>
  <dc:title>Ethan Frome</dc:title>
</cp:coreProperties>
</file>