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/>
      </w:pPr>
      <w:r>
        <w:rPr>
          <w:b/>
          <w:sz w:val="28"/>
          <w:szCs w:val="28"/>
        </w:rPr>
        <w:t>ДЕПУТАТА Захарова Александра Сергеевича о проделанной работе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Сибирская, Ракитянская, Школьная</w:t>
      </w:r>
    </w:p>
    <w:p>
      <w:pPr>
        <w:pStyle w:val="Normal"/>
        <w:rPr/>
      </w:pPr>
      <w:r>
        <w:rPr>
          <w:sz w:val="28"/>
          <w:szCs w:val="28"/>
        </w:rPr>
        <w:t>Всего избирателей 160 чел.</w:t>
      </w:r>
    </w:p>
    <w:p>
      <w:pPr>
        <w:pStyle w:val="Normal"/>
        <w:rPr/>
      </w:pPr>
      <w:r>
        <w:rPr>
          <w:sz w:val="28"/>
          <w:szCs w:val="28"/>
        </w:rPr>
        <w:t>Присутствовало  29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ул.Сибирская, Ракитянская, Школьная, МУП Половинский ЖК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0.04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-инструктаж о правилах пожарной безопасности в период весенних, осенних рабо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Беседа-инструктаж о мерах по противодействию и борьбе с терроризмом и экстремистской деятель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пожарной безопас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деятельности административной комисси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 нарушении ПДД, допущенных водителям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нимал участие во всех сессиях Половинского сельсове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о благоустройстве сел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л личный прием избирателе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нформировал избирателей о решениях сесс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/>
      </w:pPr>
      <w:r>
        <w:rPr>
          <w:b/>
          <w:sz w:val="28"/>
          <w:szCs w:val="28"/>
        </w:rPr>
        <w:t>ДЕПУТАТА Юркиной Галины Дмитриевны о проделанной работе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Карасукская, Херсонская, Урожайная</w:t>
      </w:r>
    </w:p>
    <w:p>
      <w:pPr>
        <w:pStyle w:val="Normal"/>
        <w:rPr/>
      </w:pPr>
      <w:r>
        <w:rPr>
          <w:sz w:val="28"/>
          <w:szCs w:val="28"/>
        </w:rPr>
        <w:t>Всего избирателей 226 чел.</w:t>
      </w:r>
    </w:p>
    <w:p>
      <w:pPr>
        <w:pStyle w:val="Normal"/>
        <w:rPr/>
      </w:pPr>
      <w:r>
        <w:rPr>
          <w:sz w:val="28"/>
          <w:szCs w:val="28"/>
        </w:rPr>
        <w:t>Присутствовало  31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.Половинное ул. Карасукская, Херсонская, Урожайная</w:t>
      </w:r>
    </w:p>
    <w:p>
      <w:pPr>
        <w:pStyle w:val="Normal"/>
        <w:rPr/>
      </w:pPr>
      <w:r>
        <w:rPr>
          <w:sz w:val="28"/>
          <w:szCs w:val="28"/>
        </w:rPr>
        <w:t xml:space="preserve">Дата проведения: 14.04.2016, 22.10.20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-инструктаж о правилах пожарной безопасности в период весенних, осенних работ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Беседа-инструктаж о мерах по противодействию и борьбе с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терроризмом и экстремистской деятельности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деятельности административной комисси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 нарушении ПДД, допущенных водителям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нимала участие во всех сессиях Половинского сельсовет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о благоустройстве села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Вела личный прием избирателей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принятых на сессиях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Ляшенко Валентины Ивановны о проделанной работе за 2014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Шмидта, Хабаровская, Болотная, Лебяжья</w:t>
      </w:r>
    </w:p>
    <w:p>
      <w:pPr>
        <w:pStyle w:val="Normal"/>
        <w:rPr/>
      </w:pPr>
      <w:r>
        <w:rPr>
          <w:sz w:val="28"/>
          <w:szCs w:val="28"/>
        </w:rPr>
        <w:t>Всего избирателей 218 чел.</w:t>
      </w:r>
    </w:p>
    <w:p>
      <w:pPr>
        <w:pStyle w:val="Normal"/>
        <w:rPr/>
      </w:pPr>
      <w:r>
        <w:rPr>
          <w:sz w:val="28"/>
          <w:szCs w:val="28"/>
        </w:rPr>
        <w:t>Присутствовало  2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.Половинное ул. Шмидта, Хабаровская, Болотная, Лебяж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17.04.2016г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-инструктаж о правилах пожарной безопасности в период весенних, осенних работ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Беседа-инструктаж о мерах по противодействию и борьбе с терроризмом и экстремистской деятельности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инимала участие во всех сессиях Половинского сельсовет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 деятельности административной комисси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О нарушении ПДД, допущенных водителями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о благоустройстве села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Вела личный прием избирателей.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принятых на сессиях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/>
      </w:pPr>
      <w:r>
        <w:rPr>
          <w:b/>
          <w:sz w:val="28"/>
          <w:szCs w:val="28"/>
        </w:rPr>
        <w:t>ДЕПУТАТА  Мусеновой Марины Михайловны о проделанной работе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Центральная, Автобзовская, Набережная</w:t>
      </w:r>
    </w:p>
    <w:p>
      <w:pPr>
        <w:pStyle w:val="Normal"/>
        <w:rPr/>
      </w:pPr>
      <w:r>
        <w:rPr>
          <w:sz w:val="28"/>
          <w:szCs w:val="28"/>
        </w:rPr>
        <w:t>Всего избирателей 397 чел.</w:t>
      </w:r>
    </w:p>
    <w:p>
      <w:pPr>
        <w:pStyle w:val="Normal"/>
        <w:rPr/>
      </w:pPr>
      <w:r>
        <w:rPr>
          <w:sz w:val="28"/>
          <w:szCs w:val="28"/>
        </w:rPr>
        <w:t>Присутствовало  2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.Половинное ул. Центральная, Автобазовская, Набер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8.04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-инструктаж о правилах пожарной безопасности в период весенних, осенних работ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-инструктаж о мерах по противодействию и борьбе с терроризмом и экстремистской деятельност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деятельности административной комисси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 нарушении ПДД, допущенных водителями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инимал участие на сессиях Половинского сельсовет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о благоустройстве се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Вел личный прием избирателей.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принятых на сессиях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/>
      </w:pPr>
      <w:r>
        <w:rPr>
          <w:b/>
          <w:sz w:val="28"/>
          <w:szCs w:val="28"/>
        </w:rPr>
        <w:t>ДЕПУТАТА  Попова Виктора Михайловича о проделанной работе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Полевая, Малининская, Мира, Коммунистическая, Промышленная, Строителей</w:t>
      </w:r>
    </w:p>
    <w:p>
      <w:pPr>
        <w:pStyle w:val="Normal"/>
        <w:rPr/>
      </w:pPr>
      <w:r>
        <w:rPr>
          <w:sz w:val="28"/>
          <w:szCs w:val="28"/>
        </w:rPr>
        <w:t>Всего избирателей 688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 8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. Половинное ул. Малининская, Мира</w:t>
      </w:r>
    </w:p>
    <w:p>
      <w:pPr>
        <w:pStyle w:val="Normal"/>
        <w:rPr/>
      </w:pPr>
      <w:r>
        <w:rPr>
          <w:sz w:val="28"/>
          <w:szCs w:val="28"/>
        </w:rPr>
        <w:t>Дата проведения: 19.04.2016., 20.10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-инструктаж о правилах пожарной безопасности в период весенних, осенних работ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седа-инструктаж о мерах по противодействию и борьбе с терроризмом и экстремистской деятельности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деятельности административной комисси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 нарушении ПДД, допущенных водителями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инимал участие во всех сессиях Половинского сельсовет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о благоустройстве села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Вел личный прием избирателей.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принятых на сессиях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/>
      </w:pPr>
      <w:r>
        <w:rPr>
          <w:b/>
          <w:sz w:val="28"/>
          <w:szCs w:val="28"/>
        </w:rPr>
        <w:t>ДЕПУТАТА  Сурнова Алексея Сергеевича  о проделанной работе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Рабочая, Тракторная, Партизанская</w:t>
      </w:r>
    </w:p>
    <w:p>
      <w:pPr>
        <w:pStyle w:val="Normal"/>
        <w:rPr/>
      </w:pPr>
      <w:r>
        <w:rPr>
          <w:sz w:val="28"/>
          <w:szCs w:val="28"/>
        </w:rPr>
        <w:t>Всего избирателей 240 чел.</w:t>
      </w:r>
    </w:p>
    <w:p>
      <w:pPr>
        <w:pStyle w:val="Normal"/>
        <w:rPr/>
      </w:pPr>
      <w:r>
        <w:rPr>
          <w:sz w:val="28"/>
          <w:szCs w:val="28"/>
        </w:rPr>
        <w:t>Присутствовало  2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с. Половинное ул. Рабочая, Тракторная, Партизанс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20.04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-инструктаж о правилах пожарной безопасности в период весенних, осенних работ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седа-инструктаж о мерах по противодействию и борьбе с терроризмом и экстремистской деятельност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деятельности административной комисси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 нарушении ПДД, допущенных водителями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инимала участие во всех сессиях Половинского сельсовет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о благоустройстве села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ела личный прием избирател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8.Обсуждение вопросов принятых на сессиях Совета депутатов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Решение вопроса по очистке озера с.Половинное (вошли в программу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Решение вопроса по установке футбольных ворот на площади за ДК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/>
      </w:pPr>
      <w:r>
        <w:rPr>
          <w:b/>
          <w:sz w:val="28"/>
          <w:szCs w:val="28"/>
        </w:rPr>
        <w:t>ДЕПУТАТА  Тютюник Александра Федоровича о проделанной работе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Ленина, Мехколонская, Рощанская</w:t>
      </w:r>
    </w:p>
    <w:p>
      <w:pPr>
        <w:pStyle w:val="Normal"/>
        <w:rPr/>
      </w:pPr>
      <w:r>
        <w:rPr>
          <w:sz w:val="28"/>
          <w:szCs w:val="28"/>
        </w:rPr>
        <w:t>Всего избирателей 414 чел.</w:t>
      </w:r>
    </w:p>
    <w:p>
      <w:pPr>
        <w:pStyle w:val="Normal"/>
        <w:rPr/>
      </w:pPr>
      <w:r>
        <w:rPr>
          <w:sz w:val="28"/>
          <w:szCs w:val="28"/>
        </w:rPr>
        <w:t>Присутствовало  7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.Половинное ул. Ленина, Мехколо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27.04.2016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-инструктаж о правилах пожарной безопасности в период весенних, осенних рабо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седа-инструктаж о мерах по противодействию и борьбе с терроризмом и экстремистской деятельност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деятельности административной комисси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нарушении ПДД, допущенных водителями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нимал участие во всех сессиях Половинского сельсове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о благоустройстве се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ел личный прием избирателей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принятых на сессиях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/>
      </w:pPr>
      <w:r>
        <w:rPr>
          <w:b/>
          <w:sz w:val="28"/>
          <w:szCs w:val="28"/>
        </w:rPr>
        <w:t>ДЕПУТАТА  Зайцевой Галины Рейнгольдовны о проделанной работе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Молодежная, Вокзальная, Новая</w:t>
      </w:r>
    </w:p>
    <w:p>
      <w:pPr>
        <w:pStyle w:val="Normal"/>
        <w:rPr/>
      </w:pPr>
      <w:r>
        <w:rPr>
          <w:sz w:val="28"/>
          <w:szCs w:val="28"/>
        </w:rPr>
        <w:t>Всего избирателей 341 чел.</w:t>
      </w:r>
    </w:p>
    <w:p>
      <w:pPr>
        <w:pStyle w:val="Normal"/>
        <w:rPr/>
      </w:pPr>
      <w:r>
        <w:rPr>
          <w:sz w:val="28"/>
          <w:szCs w:val="28"/>
        </w:rPr>
        <w:t>Присутствовало  8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. Половинное ул. Вокзальная, ул. Молодеж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7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-инструктаж о правилах пожарной безопасности в период весенних, осенних рабо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Беседа-инструктаж о мерах по противодействию и борьбе с терроризмом и экстремистской деятельност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деятельности административной комисси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 нарушении ПДД, допущенных водителям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нимал участие во всех сессиях Половинского сельсовет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о благоустройстве сел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Вел личный прием избирателей.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принятых на сессиях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Т Ч Е Т</w:t>
      </w:r>
    </w:p>
    <w:p>
      <w:pPr>
        <w:pStyle w:val="Normal"/>
        <w:rPr/>
      </w:pPr>
      <w:r>
        <w:rPr>
          <w:b/>
          <w:sz w:val="28"/>
          <w:szCs w:val="28"/>
        </w:rPr>
        <w:t>ДЕПУТАТА  Соловьева Евгения Ивановича о проделанной работе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п.Голубинский ул.Центральная, ул.Нефтебазовская</w:t>
      </w:r>
    </w:p>
    <w:p>
      <w:pPr>
        <w:pStyle w:val="Normal"/>
        <w:rPr/>
      </w:pPr>
      <w:r>
        <w:rPr>
          <w:sz w:val="28"/>
          <w:szCs w:val="28"/>
        </w:rPr>
        <w:t>Всего избирателей 306 чел.</w:t>
      </w:r>
    </w:p>
    <w:p>
      <w:pPr>
        <w:pStyle w:val="Normal"/>
        <w:rPr/>
      </w:pPr>
      <w:r>
        <w:rPr>
          <w:sz w:val="28"/>
          <w:szCs w:val="28"/>
        </w:rPr>
        <w:t>Присутствовало  3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п. Голубинский ул. Центральная (сельский клуб)</w:t>
      </w:r>
    </w:p>
    <w:p>
      <w:pPr>
        <w:pStyle w:val="Normal"/>
        <w:rPr/>
      </w:pPr>
      <w:r>
        <w:rPr>
          <w:sz w:val="28"/>
          <w:szCs w:val="28"/>
        </w:rPr>
        <w:t>Дата проведения: 19.04.2016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-инструктаж о правилах пожарной безопасности в период весенних, осенних работ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седа-инструктаж о мерах по противодействию и борьбе с терроризмом и экстремистской деятельност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нимал участие во всех сессиях Половинского сельсовет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о благоустройстве се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ел личный прием избирателей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6.Обсуждение вопросов принятых на сессиях Совета депутатов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казана помощь ФАПу п.Голубинский, на крыльце сделан поручен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Т Ч Е 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А  Лысенко Фёдора Васильевича о проделанной работе за 2016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ицы: Советская, Станционная</w:t>
      </w:r>
    </w:p>
    <w:p>
      <w:pPr>
        <w:pStyle w:val="Normal"/>
        <w:rPr/>
      </w:pPr>
      <w:r>
        <w:rPr>
          <w:sz w:val="28"/>
          <w:szCs w:val="28"/>
        </w:rPr>
        <w:t>Всего избирателей 375 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 27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. Половинное ул. Стан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проведения: 17.04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роведена беседа-инструктаж о правилах пожарной безопасности в период весенних, осенних работ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еседа-инструктаж о мерах по противодействию и борьбе с терроризмом и экстремистской деятельн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деятельности административной комисси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 нарушении ПДД, допущенных водителями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инимал участие во всех сессиях Половинского сельсовет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а беседа о благоустройстве сел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ел личный прием избирателе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вопросов принятых на сессиях Совета депутатов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ешение вопроса по продаже льготных билетов для граждан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вопроса  по ремонту дороги на улице Станционной, очистка снег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вопроса по бродячим собакам на улице Совет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7"/>
    <w:lvlOverride w:ilvl="0">
      <w:startOverride w:val="1"/>
    </w:lvlOverride>
  </w:num>
  <w:num w:numId="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9:45:00Z</dcterms:created>
  <dc:creator>Пользователь</dc:creator>
  <dc:description/>
  <cp:keywords/>
  <dc:language>en-US</dc:language>
  <cp:lastModifiedBy>Пользователь</cp:lastModifiedBy>
  <cp:lastPrinted>2014-12-29T11:55:00Z</cp:lastPrinted>
  <dcterms:modified xsi:type="dcterms:W3CDTF">2017-03-21T10:48:00Z</dcterms:modified>
  <cp:revision>10</cp:revision>
  <dc:subject/>
  <dc:title>О Т Ч Е Т</dc:title>
</cp:coreProperties>
</file>