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лов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3г.                                                                                              №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righ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внесении изменении в постановление </w:t>
      </w:r>
    </w:p>
    <w:p>
      <w:pPr>
        <w:pStyle w:val="Normal"/>
        <w:ind w:right="48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26.01.2012г. «Об утверждении административного регламента</w:t>
      </w:r>
    </w:p>
    <w:p>
      <w:pPr>
        <w:pStyle w:val="Normal"/>
        <w:ind w:right="4860" w:hanging="0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в соответствии с п. 4.3. постановлением Правительства Новосибирской области от 12.08.2013 № 349-п «Об автоматизированной информационной системе «Центр приема государственных услуг»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>по приему заявлений, документов, а также постановка граждан на учет в качестве нуждающихся в жилых помещениях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2.3. раздела 1 после слов «-  посредством электронной почты;» добавить слова: «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 сайте администрации в информационно-телекоммуникационной сети «Интернет»;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использованием Единого портала государственных и муниципальных услуг ;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личии оператора многофункционального центра предоставления государственных и муниципальных  услуг  (далее – МФЦ) через МФ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) Пункт 2.2. раздела 2 изложить в следующей редакции: «Предоставление муниципальной услуги осуществляет администрация Половинского сельсовета Краснозерского района Новосибирской области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ФНС по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»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) Пункт 2.6.1 раздела 2 дополнить словами: «При наличии МФЦ  документы предаются непосредственно оператору МФЦ в бумажном ви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 пункт 3.1. раздел 3 добавить подпункт «3.1.1. При наличии МФЦ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 3.5 раздел 3 добавить подпункт «3.5.1. </w:t>
      </w:r>
      <w:r>
        <w:rPr>
          <w:i/>
        </w:rPr>
        <w:t xml:space="preserve"> </w:t>
      </w:r>
      <w:r>
        <w:rPr>
          <w:sz w:val="28"/>
          <w:szCs w:val="28"/>
        </w:rPr>
        <w:t>При наличии МФЦ подача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ловинского сельсовета                                                          Н.И. Чех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.П. Гапоненк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9-561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9:00Z</dcterms:created>
  <dc:creator>Customer</dc:creator>
  <dc:description/>
  <cp:keywords/>
  <dc:language>en-US</dc:language>
  <cp:lastModifiedBy>777</cp:lastModifiedBy>
  <cp:lastPrinted>2013-11-25T10:28:00Z</cp:lastPrinted>
  <dcterms:modified xsi:type="dcterms:W3CDTF">2013-11-25T04:29:00Z</dcterms:modified>
  <cp:revision>2</cp:revision>
  <dc:subject/>
  <dc:title>ГЛАВА АДМИНИСТРАЦИИ</dc:title>
</cp:coreProperties>
</file>