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ОЛОВИН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1.2012                                                                                                             № 1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Полови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>
          <w:bCs/>
        </w:rPr>
        <w:t xml:space="preserve">предоставления муниципальной услуги по </w:t>
      </w:r>
      <w:r>
        <w:rPr/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</w:rPr>
        <w:t>.</w:t>
      </w:r>
    </w:p>
    <w:p>
      <w:pPr>
        <w:pStyle w:val="Normal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color w:val="66666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 Гражданским кодексом Российской Феде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rPr/>
      </w:pPr>
      <w:r>
        <w:rPr/>
        <w:t xml:space="preserve">      </w:t>
      </w:r>
      <w:r>
        <w:rPr/>
        <w:t xml:space="preserve">1.Утвердить административный регламент </w:t>
      </w:r>
      <w:r>
        <w:rPr>
          <w:bCs/>
        </w:rPr>
        <w:t xml:space="preserve">предоставления муниципальной услуги по </w:t>
      </w:r>
      <w:r>
        <w:rPr/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</w:rPr>
        <w:t>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публиковать настоящее постановление в периодическом печатном издании «Бюллетень органов местного самоуправления Половинского сельсовета»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ловинского сельсовета                                                          Н.И. Чеха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р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9-149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  <w:r>
        <w:rPr/>
        <w:t>Половинского сельсовета</w:t>
      </w:r>
    </w:p>
    <w:p>
      <w:pPr>
        <w:pStyle w:val="Normal"/>
        <w:ind w:left="5940"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26.01.2012 № 16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Половинского сельсовета Краснозерского района Новосибирской области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ей Половинского сельсовета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Местонахождение администрации Полов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20, Новосибирская область,  Краснозерский  район, с.Половинное ул.Тракторная 11 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Половин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8 до 13  с 14 до 17;</w:t>
      </w:r>
    </w:p>
    <w:p>
      <w:pPr>
        <w:pStyle w:val="Normal"/>
        <w:ind w:left="720" w:firstLine="720"/>
        <w:rPr/>
      </w:pPr>
      <w:r>
        <w:rPr/>
        <w:t>- пятница: с 8 до 13  с 14 до 16;</w:t>
      </w:r>
    </w:p>
    <w:p>
      <w:pPr>
        <w:pStyle w:val="Normal"/>
        <w:ind w:left="1440" w:hanging="0"/>
        <w:jc w:val="both"/>
        <w:rPr/>
      </w:pPr>
      <w:r>
        <w:rPr/>
        <w:t>- перерыв на обед: 13 – 14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840"/>
        <w:jc w:val="both"/>
        <w:rPr>
          <w:lang w:val="en-US"/>
        </w:rPr>
      </w:pPr>
      <w:r>
        <w:rPr/>
        <w:t xml:space="preserve">Адрес официального  сайта администрации Половинского сельсовета Краснозерского района Новосибирской области: </w:t>
      </w:r>
      <w:r>
        <w:rPr>
          <w:lang w:val="en-US"/>
        </w:rPr>
        <w:t>polovinnoy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4"/>
        </w:numPr>
        <w:ind w:left="1758" w:hanging="720"/>
        <w:jc w:val="both"/>
        <w:rPr/>
      </w:pPr>
      <w:r>
        <w:rPr/>
        <w:t xml:space="preserve">Информация, размещаемая на официальном сайте  администрации  Половинского сельсовета Краснозерского района Новосибирской области и информационном стенде администрации  Полов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</w:t>
      </w:r>
      <w:hyperlink r:id="rId3">
        <w:r>
          <w:rPr>
            <w:rStyle w:val="InternetLink"/>
            <w:lang w:val="en-US"/>
          </w:rPr>
          <w:t>polovin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 администрации Половинского сельсове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в администрации Половинского сельсовета и официальном сайте администрации Половинского сельсовета Краснозерского района Новосибирской области 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Полов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Полов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олов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едоставление муниципальной услуги осуществляется администрацией Полов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сдача в аренду имуществ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 Половинского сельсовета Краснозер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остановление Главы Новосибирского района Новосибирской области от 18.11.2010 № 9852  «Об утверждении Положения об управлении экономического развития, промышленности и торговли администрации Новосибирского района Новосибирской области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Половинского сельсовета 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Полов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олов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оловин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в администрации Половинского сельсовета, на сайте администрации Половинского сельсовета Краснозер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Новосибирского района Новосибирской области  и предназначенных для сдачи в аренду 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 xml:space="preserve">Специалистом 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Новосибирского района Новосибирской области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управление экономического развития промышленности и торговли, администрации Новосибир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. Специалист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начальник управления либо заместитель начальника управления и специалист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Половин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Половин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Полов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Полов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лов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ловин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Жалоба, поступившая в администрацию Половинского сельсовета Краснозерского района Новосибирской области подлежит рассмотрению Главой Половинского сельсовета Краснозерского района Новосибирской области в течении пятнадцати рабочих дней со дня её регистрации, а в случае обжалования отказа администрации Половинского сельсовета Краснозер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hyperlink" Target="mailto:polovinadm@mail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5:00Z</dcterms:created>
  <dc:creator>Tema</dc:creator>
  <dc:description/>
  <cp:keywords/>
  <dc:language>en-US</dc:language>
  <cp:lastModifiedBy>777</cp:lastModifiedBy>
  <cp:lastPrinted>2012-03-12T11:05:00Z</cp:lastPrinted>
  <dcterms:modified xsi:type="dcterms:W3CDTF">2012-03-12T05:51:00Z</dcterms:modified>
  <cp:revision>6</cp:revision>
  <dc:subject/>
  <dc:title>УТВЕРЖДЕН</dc:title>
</cp:coreProperties>
</file>