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ПОЛОВ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1.2012                                                                                                             № 2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Полови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66666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Жилищным кодексом Российской Феде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1.Утвердить административный регламент </w:t>
      </w:r>
      <w:r>
        <w:rPr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ловинского сельсовета                                                          Н.И. Чех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ро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9-561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Половинского сельсовета</w:t>
      </w:r>
    </w:p>
    <w:p>
      <w:pPr>
        <w:pStyle w:val="Normal"/>
        <w:ind w:left="5940"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26.01.2012 № 2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ловин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лов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, предоставляющей муниципальную:</w:t>
      </w:r>
    </w:p>
    <w:p>
      <w:pPr>
        <w:pStyle w:val="Normal"/>
        <w:ind w:left="1758" w:hanging="0"/>
        <w:rPr/>
      </w:pPr>
      <w:r>
        <w:rPr/>
        <w:t>632920, Новосибирская область, Краснозерский район, село Половинное, улица Тракторная, 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 официального  сайта администрации  Половинского сельсовета Краснозерского района Новосибирской области:</w:t>
      </w:r>
    </w:p>
    <w:p>
      <w:pPr>
        <w:pStyle w:val="Normal"/>
        <w:ind w:left="1758" w:hanging="0"/>
        <w:rPr/>
      </w:pPr>
      <w:r>
        <w:rPr>
          <w:lang w:val="en-US"/>
        </w:rPr>
        <w:t>polovinnoy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 информационном стенде в администрации Половинского сельсовета,  и на сайте администрации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polovin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раснозерского  района Новосибирской области: </w:t>
      </w:r>
    </w:p>
    <w:p>
      <w:pPr>
        <w:pStyle w:val="Normal"/>
        <w:rPr/>
      </w:pPr>
      <w:r>
        <w:rPr/>
        <w:t xml:space="preserve">                         </w:t>
      </w:r>
      <w:r>
        <w:rPr/>
        <w:t>http://krasnozerskoe.nsknet.ru</w:t>
      </w:r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раснозерского района Новосибирской области: 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раснозерского района Новосибирской области: 8 (383) 57 42 - 398 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раснозерского  района Новосибирской области: Новосибирская область, Краснозерский район, р.п. Краснозерское, ул. Чкалова, 5;</w:t>
      </w:r>
    </w:p>
    <w:p>
      <w:pPr>
        <w:pStyle w:val="Normal"/>
        <w:ind w:left="1758" w:hanging="0"/>
        <w:jc w:val="both"/>
        <w:rPr/>
      </w:pPr>
      <w:r>
        <w:rPr/>
        <w:t>- 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администрации Половинского  сельсовета от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в администрации Половинского сельсовета и официальном сайте администрации Краснозер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Полов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лов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ловинского сельсовета Краснозер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Половин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раснозерского  района Новосибирской области: Новосибирская область, Краснозерский район, р.п. Краснозерское, улица Чкалова,5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Половинского 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ами администрации Полов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олов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пециалистами администрации Полов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пециалистов администрации Полов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ловинского сельсовета Краснозер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Половин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№ </w:t>
      </w:r>
      <w:r>
        <w:rPr/>
        <w:t>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Полов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Полов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Поло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Полов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лов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лов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40"/>
        <w:jc w:val="both"/>
        <w:rPr/>
      </w:pPr>
      <w:r>
        <w:rPr/>
        <w:t>Жалоба, поступившая в администрацию Половинского сельсовета Краснозерского района Новосибирской области подлежит рассмотрению Главой Половинского сельсовета Краснозерского района Новосибирской области в течении пятнадцати рабочих дней со дня её регистрации, а в случае обжалования отказа администрации Половинского сельсовета Краснозе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 Полов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3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Полов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Половин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льсовета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2:00Z</dcterms:created>
  <dc:creator>Tema</dc:creator>
  <dc:description/>
  <cp:keywords/>
  <dc:language>en-US</dc:language>
  <cp:lastModifiedBy>777</cp:lastModifiedBy>
  <cp:lastPrinted>2012-03-12T16:08:00Z</cp:lastPrinted>
  <dcterms:modified xsi:type="dcterms:W3CDTF">2012-03-12T10:20:00Z</dcterms:modified>
  <cp:revision>14</cp:revision>
  <dc:subject/>
  <dc:title>УТВЕРЖДЕН</dc:title>
</cp:coreProperties>
</file>