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ОЛОВИН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1.2012     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Полови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>
          <w:bCs/>
        </w:rPr>
      </w:pPr>
      <w:r>
        <w:rPr>
          <w:bCs/>
        </w:rPr>
        <w:t xml:space="preserve">предоставления муниципальной услуги по </w:t>
      </w:r>
    </w:p>
    <w:p>
      <w:pPr>
        <w:pStyle w:val="Normal"/>
        <w:rPr>
          <w:bCs/>
        </w:rPr>
      </w:pPr>
      <w:r>
        <w:rPr/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color w:val="66666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Жилищным кодексом Российской Феде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rPr>
          <w:bCs/>
        </w:rPr>
      </w:pP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ловинского сельсовета                                                          Н.И. Чех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ро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9-561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Половинского сельсовета</w:t>
      </w:r>
    </w:p>
    <w:p>
      <w:pPr>
        <w:pStyle w:val="Normal"/>
        <w:ind w:left="5940" w:hanging="0"/>
        <w:jc w:val="center"/>
        <w:rPr/>
      </w:pPr>
      <w:r>
        <w:rPr/>
        <w:t>Краснозер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26.01.2012 № 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ловинского сельсовета Краснозер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Полов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ик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:</w:t>
      </w:r>
    </w:p>
    <w:p>
      <w:pPr>
        <w:pStyle w:val="Normal"/>
        <w:ind w:left="720" w:hanging="0"/>
        <w:jc w:val="both"/>
        <w:rPr/>
      </w:pPr>
      <w:r>
        <w:rPr/>
        <w:t>632920 Новосибирская область, Краснозерский район, село Половинное, улица Тракторная, 11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 Информация, размещаемая на официальном сайте администрации Половинского сельсовета Краснозерского района  Новосибирской области и информационном стенде администрации Полов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Половинского сельсовета Краснозер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 в администрации Половинского сельсовета Краснозерского района Новосибирской области и официальном сайте администрации Половинского сельсовета Краснозерского района Новосибирской области 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администрации Половинского сельсовета Краснозерского района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администрации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Половин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Половинского сельсовета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30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Половинского сельсовета Краснозе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Половинского сельсовета Краснозерского района Новосибирской области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Половинского  сельсовета Краснозе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Половинского сельсовета Краснозерского района Новосибирской области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 муниципальной услуги, а также принятием решений осуществляет Глава Половин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Полов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Половинского сельсовета  Краснозерского района Новосибирской област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ловинского сельсовета Краснозер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лови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40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540"/>
        <w:jc w:val="both"/>
        <w:rPr/>
      </w:pPr>
      <w:r>
        <w:rPr/>
        <w:t>Жалоба, поступившая в администрацию Половинского сельсовета Краснозерского района Новосибирской области подлежит рассмотрению Главой Половинского сельсовета Краснозерского района Новосибирской области в течении пятнадцати рабочих дней со дня её регистрации, а в случае обжалования отказа администрации Половинского сельсовета Краснозер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</w:t>
      </w:r>
    </w:p>
    <w:p>
      <w:pPr>
        <w:pStyle w:val="Normal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66" TargetMode="External"/><Relationship Id="rId3" Type="http://schemas.openxmlformats.org/officeDocument/2006/relationships/hyperlink" Target="consultantplus://offline/main?base=LAW;n=112746;fld=134;dst=100091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12:00Z</dcterms:created>
  <dc:creator>777</dc:creator>
  <dc:description/>
  <cp:keywords/>
  <dc:language>en-US</dc:language>
  <cp:lastModifiedBy>777</cp:lastModifiedBy>
  <cp:lastPrinted>2012-02-21T16:01:00Z</cp:lastPrinted>
  <dcterms:modified xsi:type="dcterms:W3CDTF">2012-02-22T06:49:00Z</dcterms:modified>
  <cp:revision>15</cp:revision>
  <dc:subject/>
  <dc:title/>
</cp:coreProperties>
</file>