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ПОЛОВ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0.05. 2019                                                                                                   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Половин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Половинского сельсовета Краснозерского района Новосибирской области от 18.12.18 №136 "Об утверждении программы профилактики нарушений, совершаемых юридическими лицами и индивидуальными предпринимателями на 2019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Половин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Внести следующие изменения в постановление администрации Половинского сельсовета Краснозерского района Новосибирской области от 18.12.2018 №136 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9 год 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Наименование постановления изложить в следующей редакции: "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19 год и плановый период 2020-2021 г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 пункте 1 постановления слова "Программу профилактики нарушений, совершаемых юридическими лицами и индивидуальными предпринимателями на 2019 год" заменить на слова: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19 год и плановый период 2020-2021 гг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3. Изложить Программу профилактики нарушений, совершаемых юридическими лицами и индивидуальными предпринимателями на 2019год в новой редакции, согласно приложению №1 к настоящему постановл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</w:rPr>
        <w:t>«Бюллетень органов местного самоуправления Полови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Полов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А.М. Юр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.М. Кел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69-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5.2019 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19 год и плановый период 2020-2021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программа разработана для организации проведения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Ф от 26.12.2018г. №168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от 12.09.2017 №112 "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</w:p>
    <w:p>
      <w:pPr>
        <w:pStyle w:val="ConsPlusTitle1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- Постановление администрации </w:t>
      </w:r>
      <w:r>
        <w:rPr>
          <w:b w:val="false"/>
          <w:bCs w:val="false"/>
          <w:color w:val="000000"/>
        </w:rPr>
        <w:t>Половинского</w:t>
      </w:r>
      <w:r>
        <w:rPr>
          <w:b w:val="false"/>
          <w:color w:val="000000"/>
        </w:rPr>
        <w:t xml:space="preserve"> сельсовета Краснозерского района Новосибирской области от 12.09.2012 №91</w:t>
      </w:r>
      <w:r>
        <w:rPr>
          <w:color w:val="000000"/>
        </w:rPr>
        <w:t xml:space="preserve"> " </w:t>
      </w:r>
      <w:r>
        <w:rPr>
          <w:b w:val="false"/>
          <w:bCs w:val="false"/>
        </w:rPr>
        <w:t xml:space="preserve">Об утверждении административного регламента проведения проверок юридических лиц  и индивидуальных предпринимателей при осуществлении муниципального контроля  за </w:t>
      </w:r>
      <w:r>
        <w:rPr>
          <w:b w:val="false"/>
        </w:rPr>
        <w:t xml:space="preserve">использованием и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хранностью муниципального жилищного фонда,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ответствием жилых помещений данного фонда 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новленным санитарным и техническим правилам</w:t>
      </w:r>
      <w:r>
        <w:rPr>
          <w:b w:val="false"/>
          <w:bCs w:val="false"/>
        </w:rPr>
        <w:t xml:space="preserve"> </w:t>
      </w:r>
      <w:r>
        <w:rPr>
          <w:b w:val="false"/>
        </w:rPr>
        <w:t>и нормам, иным требованиям законодательства</w:t>
      </w:r>
      <w:r>
        <w:rPr>
          <w:b w:val="false"/>
          <w:bCs w:val="false"/>
        </w:rPr>
        <w:t xml:space="preserve"> на территории Половинского сельсовета</w:t>
      </w:r>
      <w:r>
        <w:rPr>
          <w:color w:val="000000"/>
        </w:rPr>
        <w:t>"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от 27.10.2017 124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Полов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зработчик программы –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19 год и плановый период 2020-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униципального контроля за сохранностью автомобильных дорог местного значения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униципального контроля за соблюдением законодательства в области розничной продажи алкогольной продукци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в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раснозе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ого контроля за соблюдением правил благоустройства на территории __ сельсовета Краснозер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й контроль за сохранностью автомобильных дорог местного значения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лов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а Краснозерского района Новосибирской области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Келим О.М.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Келим О.М.</w:t>
            </w:r>
          </w:p>
        </w:tc>
      </w:tr>
      <w:tr>
        <w:trPr>
          <w:trHeight w:val="59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контроль за соблюдением законодательства в области розничной продажи алкогольной продукции на территории Половинского сельсовета Краснозерского района Новосибирской области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Келим О.М.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онтроля за соблюдением правил благоустройства на территории Половинского сельсовета Краснозер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разряда администрации муниципального образования  Келим О,М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а и опубликование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е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е консультирование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/" \l "dst291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астями 5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.minjust.ru/" \l "dst293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7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статьи 8.2 Федерального закон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если иной порядок не установлен федеральным законом)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0 год и на плановый период 2021-2022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0-2021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 Половинского сельсовета Краснозерского района Новосибирской обла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юридическим лицам,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ях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login.jsp" \l "P385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частью 5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pravo-search.minjust.ru/bigs/login.jsp" \l "P387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татьи 8.2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едерального закона от 26.12.2008 № 294-Ф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 профилактики нарушений обязательных требований законодательства на 2019 год и плановый период 2020-2021 гг.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Половинского сельсовета Краснозерского района Новосибирской области 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лесного законодательства, жилищного законодательства, в области розничной продажи алкогольной продукции и соблюдения правил благоустройства на территории  Половинского сельсовета Краснозерского района Новосибирской област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3:00Z</dcterms:created>
  <dc:creator>Admin</dc:creator>
  <dc:description/>
  <cp:keywords/>
  <dc:language>en-US</dc:language>
  <cp:lastModifiedBy>User</cp:lastModifiedBy>
  <dcterms:modified xsi:type="dcterms:W3CDTF">2019-05-31T09:43:00Z</dcterms:modified>
  <cp:revision>17</cp:revision>
  <dc:subject/>
  <dc:title/>
</cp:coreProperties>
</file>