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ЛОВИН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 2023                       с. Половинное                                         №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" 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Style w:val="Hyperlink"/>
          <w:rFonts w:cs="Times New Roman" w:ascii="Times New Roman" w:hAnsi="Times New Roman"/>
          <w:sz w:val="28"/>
          <w:szCs w:val="28"/>
        </w:rPr>
        <w:t>от 27.07.2010 № 210-ФЗ</w:t>
      </w:r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false"/>
        <w:ind w:right="3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 Предоставление разрешения на осуществление земляных работ" 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 Бюллетень органов местного самоуправления Половинского сельсовета "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ловинско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Е.А. Дронова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.М. Кели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69-14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right"/>
        <w:rPr/>
      </w:pPr>
      <w:r>
        <w:rPr/>
        <w:t xml:space="preserve">Приложение </w:t>
      </w:r>
    </w:p>
    <w:p>
      <w:pPr>
        <w:pStyle w:val="Normal"/>
        <w:ind w:left="5670" w:firstLine="72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040" w:firstLine="720"/>
        <w:jc w:val="right"/>
        <w:rPr/>
      </w:pPr>
      <w:r>
        <w:rPr/>
        <w:t xml:space="preserve">Половинского сельсовета Краснозерского района Новосибирской области </w:t>
      </w:r>
    </w:p>
    <w:p>
      <w:pPr>
        <w:pStyle w:val="Normal"/>
        <w:ind w:left="5040" w:firstLine="720"/>
        <w:jc w:val="right"/>
        <w:rPr>
          <w:b/>
          <w:b/>
          <w:bCs/>
        </w:rPr>
      </w:pPr>
      <w:r>
        <w:rPr/>
        <w:t>От 31.08.2023г. №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  <w:br/>
        <w:t>предоставления  муниципальной услуги "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110"/>
      <w:bookmarkStart w:id="7" w:name="sub_1110"/>
      <w:bookmarkEnd w:id="7"/>
    </w:p>
    <w:p>
      <w:pPr>
        <w:pStyle w:val="Normal"/>
        <w:rPr/>
      </w:pPr>
      <w:bookmarkStart w:id="8" w:name="sub_10011"/>
      <w:bookmarkEnd w:id="8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"Предоставление разрешения на осуществление земляных работ" на территории Половинского сельсовета Краснозерского района Новосибирской области (далее - Административный регламент, Муниципальная услуга) администрацией Половинского сельсовета Краснозерского района Новосибирской области  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1"/>
      <w:bookmarkStart w:id="10" w:name="sub_100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12"/>
      <w:bookmarkStart w:id="12" w:name="sub_10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13"/>
      <w:bookmarkStart w:id="14" w:name="sub_100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14"/>
      <w:bookmarkStart w:id="16" w:name="sub_114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1.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41"/>
      <w:bookmarkStart w:id="18" w:name="sub_11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42"/>
      <w:bookmarkStart w:id="20" w:name="sub_11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3. инженерные изыск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143"/>
      <w:bookmarkStart w:id="22" w:name="sub_114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144"/>
      <w:bookmarkStart w:id="24" w:name="sub_114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4.5. размещение и установка объектов, в том числе некапитальных объектов, на землях или земельных участках, находящихся в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45"/>
      <w:bookmarkStart w:id="26" w:name="sub_114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4.6.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46"/>
      <w:bookmarkStart w:id="28" w:name="sub_114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4.7.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47"/>
      <w:bookmarkStart w:id="30" w:name="sub_114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48"/>
      <w:bookmarkStart w:id="32" w:name="sub_114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4.9.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49"/>
      <w:bookmarkStart w:id="34" w:name="sub_1149"/>
      <w:bookmarkEnd w:id="34"/>
    </w:p>
    <w:p>
      <w:pPr>
        <w:pStyle w:val="Heading1"/>
        <w:spacing w:before="0" w:after="0"/>
        <w:ind w:hanging="0"/>
        <w:rPr/>
      </w:pPr>
      <w:bookmarkStart w:id="35" w:name="sub_112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. Лица, имеющие право на получе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1120"/>
      <w:bookmarkStart w:id="37" w:name="sub_1120"/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021"/>
      <w:bookmarkEnd w:id="38"/>
      <w:r>
        <w:rPr>
          <w:rFonts w:cs="Times New Roman" w:ascii="Times New Roman" w:hAnsi="Times New Roman"/>
          <w:sz w:val="28"/>
          <w:szCs w:val="28"/>
        </w:rPr>
        <w:t>2.1. 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021"/>
      <w:bookmarkStart w:id="40" w:name="sub_100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022"/>
      <w:bookmarkStart w:id="42" w:name="sub_10022"/>
      <w:bookmarkEnd w:id="42"/>
    </w:p>
    <w:p>
      <w:pPr>
        <w:pStyle w:val="Heading1"/>
        <w:spacing w:before="0" w:after="0"/>
        <w:ind w:hanging="0"/>
        <w:rPr/>
      </w:pPr>
      <w:bookmarkStart w:id="43" w:name="sub_113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1130"/>
      <w:bookmarkStart w:id="45" w:name="sub_1130"/>
      <w:bookmarkEnd w:id="45"/>
    </w:p>
    <w:p>
      <w:pPr>
        <w:pStyle w:val="Normal"/>
        <w:rPr/>
      </w:pPr>
      <w:bookmarkStart w:id="46" w:name="sub_10031"/>
      <w:bookmarkEnd w:id="46"/>
      <w:r>
        <w:rPr>
          <w:rFonts w:cs="Times New Roman" w:ascii="Times New Roman" w:hAnsi="Times New Roman"/>
          <w:sz w:val="28"/>
          <w:szCs w:val="28"/>
        </w:rPr>
        <w:t>3.1. 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rPr/>
      </w:pPr>
      <w:bookmarkStart w:id="47" w:name="sub_10031"/>
      <w:bookmarkStart w:id="48" w:name="sub_1003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3.2. На официальном сайте Администрации (далее - сайт Администрации) в информационно-коммуникационной сети "Интернет" (далее - сеть Интернет), ЕПГУ - федеральная 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 xml:space="preserve"> (далее - ЕПГУ) обязательному размещению подлежит следующая справочная информация:</w:t>
      </w:r>
    </w:p>
    <w:p>
      <w:pPr>
        <w:pStyle w:val="Normal"/>
        <w:rPr/>
      </w:pPr>
      <w:bookmarkStart w:id="49" w:name="sub_10032"/>
      <w:bookmarkEnd w:id="49"/>
      <w:r>
        <w:rPr>
          <w:rFonts w:cs="Times New Roman" w:ascii="Times New Roman" w:hAnsi="Times New Roman"/>
          <w:sz w:val="28"/>
          <w:szCs w:val="28"/>
        </w:rPr>
        <w:t>- место нахождения и график работы Администрации, ее должностных лицах, уполномоченных на  предоставление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должностных лиц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033"/>
      <w:bookmarkEnd w:id="50"/>
      <w:r>
        <w:rPr>
          <w:rFonts w:cs="Times New Roman" w:ascii="Times New Roman" w:hAnsi="Times New Roman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rPr/>
      </w:pPr>
      <w:bookmarkStart w:id="51" w:name="sub_10033"/>
      <w:bookmarkStart w:id="52" w:name="sub_1033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а) путем размещения информации на сайте Админист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331"/>
      <w:bookmarkStart w:id="54" w:name="sub_1033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332"/>
      <w:bookmarkStart w:id="56" w:name="sub_1033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333"/>
      <w:bookmarkStart w:id="58" w:name="sub_1033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334"/>
      <w:bookmarkStart w:id="60" w:name="sub_1033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335"/>
      <w:bookmarkStart w:id="62" w:name="sub_1033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rPr/>
      </w:pPr>
      <w:bookmarkStart w:id="63" w:name="sub_10336"/>
      <w:bookmarkStart w:id="64" w:name="sub_1003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3.4.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034"/>
      <w:bookmarkStart w:id="66" w:name="sub_1034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341"/>
      <w:bookmarkStart w:id="68" w:name="sub_1034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342"/>
      <w:bookmarkStart w:id="70" w:name="sub_1034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343"/>
      <w:bookmarkStart w:id="72" w:name="sub_1034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344"/>
      <w:bookmarkStart w:id="74" w:name="sub_1034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345"/>
      <w:bookmarkStart w:id="76" w:name="sub_1034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346"/>
      <w:bookmarkStart w:id="78" w:name="sub_1034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rPr/>
      </w:pPr>
      <w:bookmarkStart w:id="79" w:name="sub_10347"/>
      <w:bookmarkStart w:id="80" w:name="sub_1003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3.5. Информация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0035"/>
      <w:bookmarkStart w:id="82" w:name="sub_1003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036"/>
      <w:bookmarkStart w:id="84" w:name="sub_1036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361"/>
      <w:bookmarkStart w:id="86" w:name="sub_1036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362"/>
      <w:bookmarkStart w:id="88" w:name="sub_1036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363"/>
      <w:bookmarkStart w:id="90" w:name="sub_1036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364"/>
      <w:bookmarkStart w:id="92" w:name="sub_1036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но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365"/>
      <w:bookmarkStart w:id="94" w:name="sub_1036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366"/>
      <w:bookmarkStart w:id="96" w:name="sub_10367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0367"/>
      <w:bookmarkStart w:id="98" w:name="sub_10368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0368"/>
      <w:bookmarkStart w:id="100" w:name="sub_10369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369"/>
      <w:bookmarkStart w:id="102" w:name="sub_1361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3610"/>
      <w:bookmarkStart w:id="104" w:name="sub_1361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3611"/>
      <w:bookmarkStart w:id="106" w:name="sub_1361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13612"/>
      <w:bookmarkStart w:id="108" w:name="sub_1003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10037"/>
      <w:bookmarkEnd w:id="109"/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rPr/>
      </w:pPr>
      <w:bookmarkStart w:id="110" w:name="sub_10038"/>
      <w:bookmarkEnd w:id="110"/>
      <w:r>
        <w:rPr>
          <w:rFonts w:cs="Times New Roman" w:ascii="Times New Roman" w:hAnsi="Times New Roman"/>
          <w:sz w:val="28"/>
          <w:szCs w:val="28"/>
        </w:rPr>
        <w:t>3.8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rPr/>
      </w:pPr>
      <w:bookmarkStart w:id="111" w:name="sub_10038"/>
      <w:bookmarkStart w:id="112" w:name="sub_1038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rPr/>
      </w:pPr>
      <w:bookmarkStart w:id="113" w:name="sub_10381"/>
      <w:bookmarkStart w:id="114" w:name="sub_1038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0382"/>
      <w:bookmarkStart w:id="116" w:name="sub_10383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rPr/>
      </w:pPr>
      <w:bookmarkStart w:id="117" w:name="sub_10383"/>
      <w:bookmarkStart w:id="118" w:name="sub_1038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rPr/>
      </w:pPr>
      <w:bookmarkStart w:id="119" w:name="sub_10384"/>
      <w:bookmarkStart w:id="120" w:name="sub_1038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385"/>
      <w:bookmarkStart w:id="122" w:name="sub_1038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ж) об основаниях для отказа в предоставлении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) о месте размещения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, сайте Администрации информации по вопросам предоставления муниципальной услуги.</w:t>
      </w:r>
    </w:p>
    <w:p>
      <w:pPr>
        <w:pStyle w:val="Normal"/>
        <w:rPr/>
      </w:pPr>
      <w:bookmarkStart w:id="123" w:name="sub_10386"/>
      <w:bookmarkStart w:id="124" w:name="sub_10039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3.9. Информирование о порядке предоставления муниципальной услуги осуществляется также по единому номеру телефона в администрации.</w:t>
      </w:r>
    </w:p>
    <w:p>
      <w:pPr>
        <w:pStyle w:val="Normal"/>
        <w:rPr/>
      </w:pPr>
      <w:bookmarkStart w:id="125" w:name="sub_10039"/>
      <w:bookmarkStart w:id="126" w:name="sub_1031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3.10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, сайте Администрации, передает в МФЦ.</w:t>
      </w:r>
    </w:p>
    <w:p>
      <w:pPr>
        <w:pStyle w:val="Normal"/>
        <w:rPr/>
      </w:pPr>
      <w:bookmarkStart w:id="127" w:name="sub_10310"/>
      <w:bookmarkEnd w:id="127"/>
      <w:r>
        <w:rPr>
          <w:rFonts w:cs="Times New Roman" w:ascii="Times New Roman" w:hAnsi="Times New Roman"/>
          <w:sz w:val="28"/>
          <w:szCs w:val="28"/>
        </w:rPr>
        <w:t xml:space="preserve">Администрации обеспечивает своевременную актуализацию указанных информационных материалов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, сайте Администрации и контролирует их наличие и актуальность в МФЦ.</w:t>
      </w:r>
    </w:p>
    <w:p>
      <w:pPr>
        <w:pStyle w:val="Normal"/>
        <w:rPr/>
      </w:pPr>
      <w:bookmarkStart w:id="128" w:name="sub_10311"/>
      <w:bookmarkEnd w:id="128"/>
      <w:r>
        <w:rPr>
          <w:rFonts w:cs="Times New Roman" w:ascii="Times New Roman" w:hAnsi="Times New Roman"/>
          <w:sz w:val="28"/>
          <w:szCs w:val="28"/>
        </w:rPr>
        <w:t>3.11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rPr/>
      </w:pPr>
      <w:bookmarkStart w:id="129" w:name="sub_10311"/>
      <w:bookmarkStart w:id="130" w:name="sub_1031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rPr/>
      </w:pPr>
      <w:bookmarkStart w:id="131" w:name="sub_10312"/>
      <w:bookmarkStart w:id="132" w:name="sub_1031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0313"/>
      <w:bookmarkStart w:id="134" w:name="sub_10313"/>
      <w:bookmarkEnd w:id="13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200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6" w:name="sub_1200"/>
      <w:bookmarkStart w:id="137" w:name="sub_1200"/>
      <w:bookmarkEnd w:id="13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1240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9" w:name="sub_1240"/>
      <w:bookmarkStart w:id="140" w:name="sub_1240"/>
      <w:bookmarkEnd w:id="1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0041"/>
      <w:bookmarkEnd w:id="141"/>
      <w:r>
        <w:rPr>
          <w:rFonts w:cs="Times New Roman" w:ascii="Times New Roman" w:hAnsi="Times New Roman"/>
          <w:sz w:val="28"/>
          <w:szCs w:val="28"/>
        </w:rPr>
        <w:t>4.1. Муниципальная услуга "Предоставление разрешения на осуществление земляных рабо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041"/>
      <w:bookmarkStart w:id="143" w:name="sub_10041"/>
      <w:bookmarkEnd w:id="14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sub_1250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5" w:name="sub_1250"/>
      <w:bookmarkStart w:id="146" w:name="sub_1250"/>
      <w:bookmarkEnd w:id="146"/>
    </w:p>
    <w:p>
      <w:pPr>
        <w:pStyle w:val="Normal"/>
        <w:rPr/>
      </w:pPr>
      <w:bookmarkStart w:id="147" w:name="sub_10051"/>
      <w:bookmarkEnd w:id="147"/>
      <w:r>
        <w:rPr>
          <w:rFonts w:cs="Times New Roman" w:ascii="Times New Roman" w:hAnsi="Times New Roman"/>
          <w:sz w:val="28"/>
          <w:szCs w:val="28"/>
        </w:rPr>
        <w:t>5.1. Органом, ответственным за предоставление муниципальной услуги, является администрация Половинского сельсовета Краснозерского района Новосибирской области, (далее - Администрация).</w:t>
      </w:r>
    </w:p>
    <w:p>
      <w:pPr>
        <w:pStyle w:val="Normal"/>
        <w:rPr/>
      </w:pPr>
      <w:bookmarkStart w:id="148" w:name="sub_10051"/>
      <w:bookmarkStart w:id="149" w:name="sub_1005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5.2. Администрация обеспечивает предоставлением услуги через МФЦ или в электронной форме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также в иных формах, по выбору Заявителя,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10052"/>
      <w:bookmarkStart w:id="151" w:name="sub_1005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10053"/>
      <w:bookmarkStart w:id="153" w:name="sub_10054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ых услуг, утвержденным нормативным правовым актом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10054"/>
      <w:bookmarkStart w:id="155" w:name="sub_10055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10055"/>
      <w:bookmarkStart w:id="157" w:name="sub_155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.5.1. Федеральной службы государственной регистрации, кадастра и картогр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1551"/>
      <w:bookmarkStart w:id="159" w:name="sub_155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5.5.2. Федеральной налогов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1552"/>
      <w:bookmarkStart w:id="161" w:name="sub_155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5.5.3. Министерством культур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1553"/>
      <w:bookmarkStart w:id="163" w:name="sub_155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5.5.4. Министерством строительства и жилищно-коммунального хозяйств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1554"/>
      <w:bookmarkStart w:id="165" w:name="sub_155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5.5.5. Министерством внутренних дел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1555"/>
      <w:bookmarkStart w:id="167" w:name="sub_1556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5.5.6. Государственной инспекцией безопасности дорожного движения</w:t>
      </w:r>
    </w:p>
    <w:p>
      <w:pPr>
        <w:pStyle w:val="Normal"/>
        <w:rPr/>
      </w:pPr>
      <w:bookmarkStart w:id="168" w:name="sub_1556"/>
      <w:bookmarkStart w:id="169" w:name="sub_1558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5.7. Администрациями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1558"/>
      <w:bookmarkStart w:id="171" w:name="sub_1558"/>
      <w:bookmarkEnd w:id="17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sub_1260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3" w:name="sub_1260"/>
      <w:bookmarkStart w:id="174" w:name="sub_1260"/>
      <w:bookmarkEnd w:id="174"/>
    </w:p>
    <w:p>
      <w:pPr>
        <w:pStyle w:val="Normal"/>
        <w:rPr/>
      </w:pPr>
      <w:bookmarkStart w:id="175" w:name="sub_10061"/>
      <w:bookmarkEnd w:id="175"/>
      <w:r>
        <w:rPr>
          <w:rFonts w:cs="Times New Roman" w:ascii="Times New Roman" w:hAnsi="Times New Roman"/>
          <w:sz w:val="28"/>
          <w:szCs w:val="28"/>
        </w:rPr>
        <w:t xml:space="preserve">6.1. Заявитель обращается в Администрацию с Заявлением о предоставлении Муниципальной услуги в случа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1.4</w:t>
      </w:r>
      <w:r>
        <w:rPr>
          <w:rFonts w:cs="Times New Roman" w:ascii="Times New Roman" w:hAnsi="Times New Roman"/>
          <w:sz w:val="28"/>
          <w:szCs w:val="28"/>
        </w:rPr>
        <w:t xml:space="preserve"> с целью:</w:t>
      </w:r>
    </w:p>
    <w:p>
      <w:pPr>
        <w:pStyle w:val="Normal"/>
        <w:rPr/>
      </w:pPr>
      <w:bookmarkStart w:id="176" w:name="sub_10061"/>
      <w:bookmarkStart w:id="177" w:name="sub_161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6.1.1. Получения разрешения на производство земляных работ на территории Половинского сельсовета Краснозерского района Новосибирской области (далее - муниципальное образ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611"/>
      <w:bookmarkStart w:id="179" w:name="sub_1612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6.1.2. Получения разрешения на производство земляных работ в связи с аварийно-восстановительными работам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612"/>
      <w:bookmarkStart w:id="181" w:name="sub_161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6.1.3. Продления разрешения на право производства земляных работ на территории муниципального образования.</w:t>
      </w:r>
    </w:p>
    <w:p>
      <w:pPr>
        <w:pStyle w:val="Normal"/>
        <w:rPr/>
      </w:pPr>
      <w:bookmarkStart w:id="182" w:name="sub_1613"/>
      <w:bookmarkStart w:id="183" w:name="sub_1614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6.1.4. Закрытия разрешения на право производства земляных работ на территори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614"/>
      <w:bookmarkStart w:id="185" w:name="sub_10062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6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rPr/>
      </w:pPr>
      <w:bookmarkStart w:id="186" w:name="sub_10062"/>
      <w:bookmarkStart w:id="187" w:name="sub_1621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 xml:space="preserve">6.2.1. Разрешение на право производства земляных работ в случае обращения Заявителя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6.1.1-6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ся в соответствии с форм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цифровой подписью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Администрации.</w:t>
      </w:r>
    </w:p>
    <w:p>
      <w:pPr>
        <w:pStyle w:val="Normal"/>
        <w:rPr/>
      </w:pPr>
      <w:bookmarkStart w:id="188" w:name="sub_1621"/>
      <w:bookmarkStart w:id="189" w:name="sub_1622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 xml:space="preserve">6.2.2. Решение о закрытии разрешения на осуществление земляных работ в случае обращения Заявителя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ся в соответствии с форм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N 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rPr/>
      </w:pPr>
      <w:bookmarkStart w:id="190" w:name="sub_1622"/>
      <w:bookmarkStart w:id="191" w:name="sub_1623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 xml:space="preserve">6.2.3. Решение об отказе в предоставлении Муниципальной услуги оформляется в соответствии с форм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я N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Normal"/>
        <w:rPr/>
      </w:pPr>
      <w:bookmarkStart w:id="192" w:name="sub_1623"/>
      <w:bookmarkStart w:id="193" w:name="sub_1006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6.3. Результат предоставления Муниципальной услуги, указанны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6.2.1 - 6.2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 в форме электронного документа, подписанного уси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цифров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 Администрации в Личный кабинет-серви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государственных и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4" w:name="sub_10063"/>
      <w:bookmarkStart w:id="195" w:name="sub_10063"/>
      <w:bookmarkEnd w:id="19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6" w:name="sub_1270"/>
      <w:bookmarkEnd w:id="196"/>
      <w:r>
        <w:rPr>
          <w:rFonts w:cs="Times New Roman" w:ascii="Times New Roman" w:hAnsi="Times New Roman"/>
          <w:color w:val="000000"/>
          <w:sz w:val="28"/>
          <w:szCs w:val="28"/>
        </w:rPr>
        <w:t>7. Порядок приема и регистрации заявления о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7" w:name="sub_1270"/>
      <w:bookmarkStart w:id="198" w:name="sub_1270"/>
      <w:bookmarkEnd w:id="198"/>
    </w:p>
    <w:p>
      <w:pPr>
        <w:pStyle w:val="Normal"/>
        <w:rPr/>
      </w:pPr>
      <w:bookmarkStart w:id="199" w:name="sub_1711"/>
      <w:bookmarkEnd w:id="199"/>
      <w:r>
        <w:rPr>
          <w:rFonts w:cs="Times New Roman" w:ascii="Times New Roman" w:hAnsi="Times New Roman"/>
          <w:sz w:val="28"/>
          <w:szCs w:val="28"/>
        </w:rPr>
        <w:t xml:space="preserve">7.1.1. Регистрация заявления, представленного заявителем (представителем заявителя) в цел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6.1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1.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1.4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200" w:name="sub_1711"/>
      <w:bookmarkStart w:id="201" w:name="sub_1712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 xml:space="preserve">7.1.2. Регистрация заявления, представленного заявителем (представителем заявителя) в цел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2</w:t>
      </w:r>
      <w:r>
        <w:rPr>
          <w:rFonts w:cs="Times New Roman" w:ascii="Times New Roman" w:hAnsi="Times New Roman"/>
          <w:sz w:val="28"/>
          <w:szCs w:val="28"/>
        </w:rPr>
        <w:t>, в Администрацию осуществляется в день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1712"/>
      <w:bookmarkStart w:id="203" w:name="sub_1713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7.1.3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713"/>
      <w:bookmarkStart w:id="205" w:name="sub_1713"/>
      <w:bookmarkEnd w:id="20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6" w:name="sub_1280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>8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7" w:name="sub_1280"/>
      <w:bookmarkStart w:id="208" w:name="sub_1280"/>
      <w:bookmarkEnd w:id="20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10081"/>
      <w:bookmarkEnd w:id="209"/>
      <w:r>
        <w:rPr>
          <w:rFonts w:cs="Times New Roman" w:ascii="Times New Roman" w:hAnsi="Times New Roman"/>
          <w:sz w:val="28"/>
          <w:szCs w:val="28"/>
        </w:rPr>
        <w:t>8.1. Срок предоставления Муниципальной услуги:</w:t>
      </w:r>
    </w:p>
    <w:p>
      <w:pPr>
        <w:pStyle w:val="Normal"/>
        <w:rPr/>
      </w:pPr>
      <w:bookmarkStart w:id="210" w:name="sub_10081"/>
      <w:bookmarkStart w:id="211" w:name="sub_181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 xml:space="preserve">8.1.1.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ах 6.1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Normal"/>
        <w:rPr/>
      </w:pPr>
      <w:bookmarkStart w:id="212" w:name="sub_1811"/>
      <w:bookmarkStart w:id="213" w:name="sub_1812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 xml:space="preserve">8.1.2.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Normal"/>
        <w:rPr/>
      </w:pPr>
      <w:bookmarkStart w:id="214" w:name="sub_1812"/>
      <w:bookmarkStart w:id="215" w:name="sub_1813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 xml:space="preserve">8.1.3.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Normal"/>
        <w:rPr/>
      </w:pPr>
      <w:bookmarkStart w:id="216" w:name="sub_1813"/>
      <w:bookmarkStart w:id="217" w:name="sub_10082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 xml:space="preserve">8.2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082"/>
      <w:bookmarkStart w:id="219" w:name="sub_10083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0" w:name="sub_10083"/>
      <w:bookmarkStart w:id="221" w:name="sub_18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8.3.1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831"/>
      <w:bookmarkStart w:id="223" w:name="sub_10084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8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10084"/>
      <w:bookmarkStart w:id="225" w:name="sub_1841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8.4.1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1841"/>
      <w:bookmarkStart w:id="227" w:name="sub_1842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8.4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_1842"/>
      <w:bookmarkStart w:id="229" w:name="sub_1008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8.5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10085"/>
      <w:bookmarkEnd w:id="230"/>
      <w:r>
        <w:rPr>
          <w:rFonts w:cs="Times New Roman" w:ascii="Times New Roman" w:hAnsi="Times New Roman"/>
          <w:sz w:val="28"/>
          <w:szCs w:val="28"/>
        </w:rPr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31" w:name="sub_1290"/>
      <w:bookmarkEnd w:id="231"/>
      <w:r>
        <w:rPr>
          <w:rFonts w:cs="Times New Roman" w:ascii="Times New Roman" w:hAnsi="Times New Roman"/>
          <w:color w:val="000000"/>
          <w:sz w:val="28"/>
          <w:szCs w:val="28"/>
        </w:rPr>
        <w:t>9. Нормативные 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2" w:name="sub_1290"/>
      <w:bookmarkStart w:id="233" w:name="sub_1290"/>
      <w:bookmarkEnd w:id="233"/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bookmarkStart w:id="234" w:name="sub_10091"/>
      <w:bookmarkEnd w:id="234"/>
      <w:r>
        <w:rPr>
          <w:rFonts w:cs="Times New Roman" w:ascii="Times New Roman" w:hAnsi="Times New Roman"/>
          <w:sz w:val="28"/>
          <w:szCs w:val="28"/>
        </w:rPr>
        <w:t>9.1. Основными нормативными правовыми актами, регулирующими предоставление Муниципальной услуги, являются Конституция Российской Федерации, Земельный кодекс Российской Федерации, Федеральный закон 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организации предоставления государственных и муниципальных услуг» (далее – Федеральный закон № 210-ФЗ)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й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6.10.2003 N 131-ФЗ "Об общих принципах организации местного самоуправления в Российской Федерации",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г. № 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 порядке рассмотрения обращений граждан Российской Федерации», Федеральный закон </w:t>
      </w:r>
      <w:hyperlink r:id="rId4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06 № 152-ФЗ</w:t>
        </w:r>
      </w:hyperlink>
      <w:r>
        <w:rPr>
          <w:rFonts w:cs="Times New Roman" w:ascii="Times New Roman" w:hAnsi="Times New Roman"/>
          <w:sz w:val="28"/>
          <w:szCs w:val="28"/>
        </w:rPr>
        <w:t> «О персональных данных».</w:t>
      </w:r>
    </w:p>
    <w:p>
      <w:pPr>
        <w:pStyle w:val="Normal"/>
        <w:rPr/>
      </w:pPr>
      <w:bookmarkStart w:id="235" w:name="sub_10091"/>
      <w:bookmarkStart w:id="236" w:name="sub_1009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 xml:space="preserve">9.2. Список нормативных актов, в соответствии с которыми осуществляется предоставление Муниципальной услуги, размещен на официальном сайте Администрации Половинского сельсовета, а также приведен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N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7" w:name="sub_10092"/>
      <w:bookmarkStart w:id="238" w:name="sub_10092"/>
      <w:bookmarkEnd w:id="238"/>
    </w:p>
    <w:p>
      <w:pPr>
        <w:pStyle w:val="Heading1"/>
        <w:spacing w:before="0" w:after="0"/>
        <w:ind w:hanging="0"/>
        <w:rPr/>
      </w:pPr>
      <w:bookmarkStart w:id="239" w:name="sub_12100"/>
      <w:bookmarkEnd w:id="239"/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0" w:name="sub_12100"/>
      <w:bookmarkStart w:id="241" w:name="sub_12100"/>
      <w:bookmarkEnd w:id="2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10101"/>
      <w:bookmarkEnd w:id="242"/>
      <w:r>
        <w:rPr>
          <w:rFonts w:cs="Times New Roman" w:ascii="Times New Roman" w:hAnsi="Times New Roman"/>
          <w:sz w:val="28"/>
          <w:szCs w:val="28"/>
        </w:rPr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rPr/>
      </w:pPr>
      <w:bookmarkStart w:id="243" w:name="sub_10101"/>
      <w:bookmarkStart w:id="244" w:name="sub_10101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 xml:space="preserve">а) Документ, удостоверяющий личность заявителя. В случае направления заявления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rPr/>
      </w:pPr>
      <w:bookmarkStart w:id="245" w:name="sub_101011"/>
      <w:bookmarkStart w:id="246" w:name="sub_10101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указанный документ, выданный Заявителем, удостоверяется усиленной квалифицирова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7" w:name="sub_101012"/>
      <w:bookmarkStart w:id="248" w:name="sub_101013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в) Гарантийное письмо по восстановлению покры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_101013"/>
      <w:bookmarkStart w:id="250" w:name="sub_101014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1" w:name="sub_101014"/>
      <w:bookmarkStart w:id="252" w:name="sub_101015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д) договор на проведение работ, в случае если работы будут проводиться подрядной орган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3" w:name="sub_101015"/>
      <w:bookmarkStart w:id="254" w:name="sub_10102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Normal"/>
        <w:rPr/>
      </w:pPr>
      <w:bookmarkStart w:id="255" w:name="sub_10102"/>
      <w:bookmarkStart w:id="256" w:name="sub_11021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 xml:space="preserve">10.2.1. В случае обращения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rPr/>
      </w:pPr>
      <w:bookmarkStart w:id="257" w:name="sub_11021"/>
      <w:bookmarkStart w:id="258" w:name="sub_110211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259" w:name="sub_110211"/>
      <w:bookmarkEnd w:id="259"/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Normal"/>
        <w:rPr/>
      </w:pPr>
      <w:bookmarkStart w:id="260" w:name="sub_110212"/>
      <w:bookmarkEnd w:id="260"/>
      <w:r>
        <w:rPr>
          <w:rFonts w:cs="Times New Roman" w:ascii="Times New Roman" w:hAnsi="Times New Roman"/>
          <w:sz w:val="28"/>
          <w:szCs w:val="28"/>
        </w:rPr>
        <w:t xml:space="preserve">б) Проект производства работ (вариант оформления представлен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N 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, который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1" w:name="sub_110212"/>
      <w:bookmarkEnd w:id="261"/>
      <w:r>
        <w:rPr>
          <w:rFonts w:cs="Times New Roman" w:ascii="Times New Roman" w:hAnsi="Times New Roman"/>
          <w:sz w:val="28"/>
          <w:szCs w:val="28"/>
        </w:rPr>
        <w:t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женерно-топографический план оформляется в соответствии с требованиями Свода прави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П 47.13330.2016</w:t>
      </w:r>
      <w:r>
        <w:rPr>
          <w:rFonts w:cs="Times New Roman" w:ascii="Times New Roman" w:hAnsi="Times New Roman"/>
          <w:sz w:val="28"/>
          <w:szCs w:val="28"/>
        </w:rPr>
        <w:t xml:space="preserve"> 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а 5.189-5.199</w:t>
      </w:r>
      <w:r>
        <w:rPr>
          <w:rFonts w:cs="Times New Roman" w:ascii="Times New Roman" w:hAnsi="Times New Roman"/>
          <w:sz w:val="28"/>
          <w:szCs w:val="28"/>
        </w:rPr>
        <w:t xml:space="preserve"> СП 11-104-97 "Инженерно-геодезические изыскания для строитель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rPr/>
      </w:pPr>
      <w:bookmarkStart w:id="262" w:name="sub_110213"/>
      <w:bookmarkEnd w:id="262"/>
      <w:r>
        <w:rPr>
          <w:rFonts w:cs="Times New Roman" w:ascii="Times New Roman" w:hAnsi="Times New Roman"/>
          <w:sz w:val="28"/>
          <w:szCs w:val="28"/>
        </w:rPr>
        <w:t xml:space="preserve">в) календарный график производства работ (образец представлен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N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rPr/>
      </w:pPr>
      <w:bookmarkStart w:id="263" w:name="sub_110213"/>
      <w:bookmarkEnd w:id="263"/>
      <w:r>
        <w:rPr>
          <w:rFonts w:cs="Times New Roman" w:ascii="Times New Roman" w:hAnsi="Times New Roman"/>
          <w:sz w:val="28"/>
          <w:szCs w:val="28"/>
        </w:rPr>
        <w:t xml:space="preserve">Не соответствие календарного графика производства работ по форме образцу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N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12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4" w:name="sub_110214"/>
      <w:bookmarkEnd w:id="264"/>
      <w:r>
        <w:rPr>
          <w:rFonts w:cs="Times New Roman" w:ascii="Times New Roman" w:hAnsi="Times New Roman"/>
          <w:sz w:val="28"/>
          <w:szCs w:val="28"/>
        </w:rPr>
        <w:t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5" w:name="sub_110214"/>
      <w:bookmarkStart w:id="266" w:name="sub_110215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Normal"/>
        <w:rPr/>
      </w:pPr>
      <w:bookmarkStart w:id="267" w:name="sub_110215"/>
      <w:bookmarkStart w:id="268" w:name="sub_11022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 xml:space="preserve">10.2.2. В случае обращения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rPr/>
      </w:pPr>
      <w:bookmarkStart w:id="269" w:name="sub_11022"/>
      <w:bookmarkStart w:id="270" w:name="sub_110221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271" w:name="sub_110221"/>
      <w:bookmarkEnd w:id="271"/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2" w:name="sub_110222"/>
      <w:bookmarkEnd w:id="272"/>
      <w:r>
        <w:rPr>
          <w:rFonts w:cs="Times New Roman" w:ascii="Times New Roman" w:hAnsi="Times New Roman"/>
          <w:sz w:val="28"/>
          <w:szCs w:val="28"/>
        </w:rPr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3" w:name="sub_110222"/>
      <w:bookmarkStart w:id="274" w:name="sub_110223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Normal"/>
        <w:rPr/>
      </w:pPr>
      <w:bookmarkStart w:id="275" w:name="sub_110223"/>
      <w:bookmarkStart w:id="276" w:name="sub_11023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 xml:space="preserve">10.2.3. В случае обращения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rPr/>
      </w:pPr>
      <w:bookmarkStart w:id="277" w:name="sub_11023"/>
      <w:bookmarkStart w:id="278" w:name="sub_110231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279" w:name="sub_110231"/>
      <w:bookmarkEnd w:id="279"/>
      <w:r>
        <w:rPr>
          <w:rFonts w:cs="Times New Roman" w:ascii="Times New Roman" w:hAnsi="Times New Roman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0" w:name="sub_110232"/>
      <w:bookmarkEnd w:id="280"/>
      <w:r>
        <w:rPr>
          <w:rFonts w:cs="Times New Roman" w:ascii="Times New Roman" w:hAnsi="Times New Roman"/>
          <w:sz w:val="28"/>
          <w:szCs w:val="28"/>
        </w:rPr>
        <w:t>б) календарный график производства земля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1" w:name="sub_110232"/>
      <w:bookmarkStart w:id="282" w:name="sub_110233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в) проект производства работ (в случае изменения технических реш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3" w:name="sub_110233"/>
      <w:bookmarkStart w:id="284" w:name="sub_110234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_110234"/>
      <w:bookmarkStart w:id="286" w:name="sub_10103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10.3. Запрещено требовать у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7" w:name="sub_10103"/>
      <w:bookmarkStart w:id="288" w:name="sub_11031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10.3.1.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11031"/>
      <w:bookmarkStart w:id="290" w:name="sub_11032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10.3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11032"/>
      <w:bookmarkStart w:id="292" w:name="sub_110321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3" w:name="sub_110321"/>
      <w:bookmarkStart w:id="294" w:name="sub_110322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110322"/>
      <w:bookmarkStart w:id="296" w:name="sub_110323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7" w:name="sub_110323"/>
      <w:bookmarkStart w:id="298" w:name="sub_110324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9" w:name="sub_110324"/>
      <w:bookmarkStart w:id="300" w:name="sub_110324"/>
      <w:bookmarkEnd w:id="3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1" w:name="sub_12110"/>
      <w:bookmarkEnd w:id="301"/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2" w:name="sub_12110"/>
      <w:bookmarkStart w:id="303" w:name="sub_12110"/>
      <w:bookmarkEnd w:id="30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4" w:name="sub_10111"/>
      <w:bookmarkEnd w:id="304"/>
      <w:r>
        <w:rPr>
          <w:rFonts w:cs="Times New Roman" w:ascii="Times New Roman" w:hAnsi="Times New Roman"/>
          <w:sz w:val="28"/>
          <w:szCs w:val="28"/>
        </w:rPr>
        <w:t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5" w:name="sub_10111"/>
      <w:bookmarkStart w:id="306" w:name="sub_10111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7" w:name="sub_101111"/>
      <w:bookmarkStart w:id="308" w:name="sub_10111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9" w:name="sub_101112"/>
      <w:bookmarkStart w:id="310" w:name="sub_10111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1" w:name="sub_101113"/>
      <w:bookmarkStart w:id="312" w:name="sub_101114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г) уведомление о планируемом сно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3" w:name="sub_101114"/>
      <w:bookmarkStart w:id="314" w:name="sub_101115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д) разрешение на строитель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5" w:name="sub_101115"/>
      <w:bookmarkStart w:id="316" w:name="sub_101116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е) разрешение на проведение работ по сохранению объектов 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7" w:name="sub_101116"/>
      <w:bookmarkStart w:id="318" w:name="sub_101117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ж) разрешение на вырубку зеленых насажд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9" w:name="sub_101117"/>
      <w:bookmarkStart w:id="320" w:name="sub_101118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з) разрешение на использование земель или земельного участка, находящихся в государственной или муниципальной собств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1" w:name="sub_101118"/>
      <w:bookmarkStart w:id="322" w:name="sub_101119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и) разрешение на размещение объек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3" w:name="sub_101119"/>
      <w:bookmarkStart w:id="324" w:name="sub_1011110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5" w:name="sub_1011110"/>
      <w:bookmarkStart w:id="326" w:name="sub_101111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л) разрешение на установку и эксплуатацию рекламной 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7" w:name="sub_1011111"/>
      <w:bookmarkStart w:id="328" w:name="sub_1011112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м) технические условия для подключения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9" w:name="sub_1011112"/>
      <w:bookmarkStart w:id="330" w:name="sub_1011113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н) схему движения транспорта и пеше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1" w:name="sub_1011113"/>
      <w:bookmarkStart w:id="332" w:name="sub_10112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11.2. 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</w:t>
      </w:r>
    </w:p>
    <w:p>
      <w:pPr>
        <w:pStyle w:val="Normal"/>
        <w:rPr/>
      </w:pPr>
      <w:bookmarkStart w:id="333" w:name="sub_10112"/>
      <w:bookmarkStart w:id="334" w:name="sub_10113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 xml:space="preserve">11.3. Документы, указанные в пункте 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11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5" w:name="sub_10113"/>
      <w:bookmarkStart w:id="336" w:name="sub_10113"/>
      <w:bookmarkEnd w:id="3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7" w:name="sub_12120"/>
      <w:bookmarkEnd w:id="337"/>
      <w:r>
        <w:rPr>
          <w:rFonts w:cs="Times New Roman" w:ascii="Times New Roman" w:hAnsi="Times New Roman"/>
          <w:color w:val="000000"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8" w:name="sub_12120"/>
      <w:bookmarkStart w:id="339" w:name="sub_12120"/>
      <w:bookmarkEnd w:id="3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0" w:name="sub_10121"/>
      <w:bookmarkEnd w:id="340"/>
      <w:r>
        <w:rPr>
          <w:rFonts w:cs="Times New Roman" w:ascii="Times New Roman" w:hAnsi="Times New Roman"/>
          <w:sz w:val="28"/>
          <w:szCs w:val="28"/>
        </w:rPr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1" w:name="sub_10121"/>
      <w:bookmarkStart w:id="342" w:name="sub_11211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12.1.1.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rPr/>
      </w:pPr>
      <w:bookmarkStart w:id="343" w:name="sub_11211"/>
      <w:bookmarkStart w:id="344" w:name="sub_11212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 xml:space="preserve">12.1.2. Неполное заполнение полей в форме заявления, в том числе в интерактивной форме заявления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5" w:name="sub_11212"/>
      <w:bookmarkStart w:id="346" w:name="sub_11213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12.1.3. Представление неполного комплекта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7" w:name="sub_11213"/>
      <w:bookmarkStart w:id="348" w:name="sub_11214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12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9" w:name="sub_11214"/>
      <w:bookmarkStart w:id="350" w:name="sub_11215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1" w:name="sub_11215"/>
      <w:bookmarkStart w:id="352" w:name="sub_11216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3" w:name="sub_11216"/>
      <w:bookmarkStart w:id="354" w:name="sub_11217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12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rPr/>
      </w:pPr>
      <w:bookmarkStart w:id="355" w:name="sub_11217"/>
      <w:bookmarkStart w:id="356" w:name="sub_11218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 xml:space="preserve">12.1.8. Выявлено несоблюдение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Normal"/>
        <w:rPr/>
      </w:pPr>
      <w:bookmarkStart w:id="357" w:name="sub_11218"/>
      <w:bookmarkStart w:id="358" w:name="sub_10122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 xml:space="preserve">12.2. Решение об отказе в приеме документов,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ся по форме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 N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359" w:name="sub_10122"/>
      <w:bookmarkStart w:id="360" w:name="sub_10123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 xml:space="preserve">12.3. Решение об отказе в приеме документов,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rPr/>
      </w:pPr>
      <w:bookmarkStart w:id="361" w:name="sub_10123"/>
      <w:bookmarkStart w:id="362" w:name="sub_10124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t xml:space="preserve">12.4. Отказ в приеме документов, по осн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1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3" w:name="sub_10124"/>
      <w:bookmarkStart w:id="364" w:name="sub_10124"/>
      <w:bookmarkEnd w:id="36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65" w:name="sub_12130"/>
      <w:bookmarkEnd w:id="365"/>
      <w:r>
        <w:rPr>
          <w:rFonts w:cs="Times New Roman" w:ascii="Times New Roman" w:hAnsi="Times New Roman"/>
          <w:color w:val="000000"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6" w:name="sub_12130"/>
      <w:bookmarkStart w:id="367" w:name="sub_12130"/>
      <w:bookmarkEnd w:id="3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8" w:name="sub_10131"/>
      <w:bookmarkEnd w:id="368"/>
      <w:r>
        <w:rPr>
          <w:rFonts w:cs="Times New Roman" w:ascii="Times New Roman" w:hAnsi="Times New Roman"/>
          <w:sz w:val="28"/>
          <w:szCs w:val="28"/>
        </w:rPr>
        <w:t>13.1. Оснований для приостановления предоставления услуги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9" w:name="sub_10131"/>
      <w:bookmarkStart w:id="370" w:name="sub_10131"/>
      <w:bookmarkEnd w:id="37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71" w:name="sub_10132"/>
      <w:bookmarkEnd w:id="371"/>
      <w:r>
        <w:rPr>
          <w:rFonts w:cs="Times New Roman" w:ascii="Times New Roman" w:hAnsi="Times New Roman"/>
          <w:color w:val="000000"/>
          <w:sz w:val="28"/>
          <w:szCs w:val="28"/>
        </w:rPr>
        <w:t>13.2. Основания для отказа в предоставлении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2" w:name="sub_10132"/>
      <w:bookmarkStart w:id="373" w:name="sub_10132"/>
      <w:bookmarkEnd w:id="37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4" w:name="sub_11321"/>
      <w:bookmarkEnd w:id="374"/>
      <w:r>
        <w:rPr>
          <w:rFonts w:cs="Times New Roman" w:ascii="Times New Roman" w:hAnsi="Times New Roman"/>
          <w:sz w:val="28"/>
          <w:szCs w:val="28"/>
        </w:rPr>
        <w:t>13.2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5" w:name="sub_11321"/>
      <w:bookmarkStart w:id="376" w:name="sub_11322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t>13.2.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7" w:name="sub_11322"/>
      <w:bookmarkStart w:id="378" w:name="sub_11323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t>13.2.3. Невозможность выполнения работ в заявленные с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9" w:name="sub_11323"/>
      <w:bookmarkStart w:id="380" w:name="sub_11324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t>13.2.4.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1" w:name="sub_11324"/>
      <w:bookmarkStart w:id="382" w:name="sub_11325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t>13.2.5. 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3" w:name="sub_11325"/>
      <w:bookmarkEnd w:id="383"/>
      <w:r>
        <w:rPr>
          <w:rFonts w:cs="Times New Roman" w:ascii="Times New Roman" w:hAnsi="Times New Roman"/>
          <w:sz w:val="28"/>
          <w:szCs w:val="28"/>
        </w:rPr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84" w:name="sub_12140"/>
      <w:bookmarkEnd w:id="384"/>
      <w:r>
        <w:rPr>
          <w:rFonts w:cs="Times New Roman" w:ascii="Times New Roman" w:hAnsi="Times New Roman"/>
          <w:color w:val="000000"/>
          <w:sz w:val="28"/>
          <w:szCs w:val="28"/>
        </w:rPr>
        <w:t>14. Порядок, размер и основания взимания пошлины или иной платы, взимаемой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5" w:name="sub_12140"/>
      <w:bookmarkStart w:id="386" w:name="sub_12140"/>
      <w:bookmarkEnd w:id="38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7" w:name="sub_10141"/>
      <w:bookmarkEnd w:id="387"/>
      <w:r>
        <w:rPr>
          <w:rFonts w:cs="Times New Roman" w:ascii="Times New Roman" w:hAnsi="Times New Roman"/>
          <w:sz w:val="28"/>
          <w:szCs w:val="28"/>
        </w:rPr>
        <w:t>14.1. 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8" w:name="sub_10141"/>
      <w:bookmarkStart w:id="389" w:name="sub_10141"/>
      <w:bookmarkEnd w:id="38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90" w:name="sub_12150"/>
      <w:bookmarkEnd w:id="390"/>
      <w:r>
        <w:rPr>
          <w:rFonts w:cs="Times New Roman" w:ascii="Times New Roman" w:hAnsi="Times New Roman"/>
          <w:color w:val="000000"/>
          <w:sz w:val="28"/>
          <w:szCs w:val="28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1" w:name="sub_12150"/>
      <w:bookmarkStart w:id="392" w:name="sub_12150"/>
      <w:bookmarkEnd w:id="39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3" w:name="sub_10151"/>
      <w:bookmarkEnd w:id="393"/>
      <w:r>
        <w:rPr>
          <w:rFonts w:cs="Times New Roman" w:ascii="Times New Roman" w:hAnsi="Times New Roman"/>
          <w:sz w:val="28"/>
          <w:szCs w:val="28"/>
        </w:rPr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4" w:name="sub_10151"/>
      <w:bookmarkStart w:id="395" w:name="sub_10151"/>
      <w:bookmarkEnd w:id="39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96" w:name="sub_12160"/>
      <w:bookmarkEnd w:id="396"/>
      <w:r>
        <w:rPr>
          <w:rFonts w:cs="Times New Roman" w:ascii="Times New Roman" w:hAnsi="Times New Roman"/>
          <w:color w:val="000000"/>
          <w:sz w:val="28"/>
          <w:szCs w:val="28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7" w:name="sub_12160"/>
      <w:bookmarkStart w:id="398" w:name="sub_12160"/>
      <w:bookmarkEnd w:id="398"/>
    </w:p>
    <w:p>
      <w:pPr>
        <w:pStyle w:val="Normal"/>
        <w:rPr/>
      </w:pPr>
      <w:bookmarkStart w:id="399" w:name="sub_10161"/>
      <w:bookmarkEnd w:id="399"/>
      <w:r>
        <w:rPr>
          <w:rFonts w:cs="Times New Roman" w:ascii="Times New Roman" w:hAnsi="Times New Roman"/>
          <w:sz w:val="28"/>
          <w:szCs w:val="28"/>
        </w:rPr>
        <w:t xml:space="preserve">16.1. Администрация обеспечивает предоставление Муниципальной услуги в электронной форме посредст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а также в иных формах по выбору Заявителя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400" w:name="sub_10161"/>
      <w:bookmarkStart w:id="401" w:name="sub_11611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 xml:space="preserve">16.1.1. Для получения Муниципальной услуги в электронной форме Заявитель авторизуется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Normal"/>
        <w:rPr/>
      </w:pPr>
      <w:bookmarkStart w:id="402" w:name="sub_11611"/>
      <w:bookmarkStart w:id="403" w:name="sub_11612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 xml:space="preserve">16.1.2. Заполненное Заявление отправляется Заявителем вместе с прикрепленными электронными образами обязательных документов, указанными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rPr/>
      </w:pPr>
      <w:bookmarkStart w:id="404" w:name="sub_11612"/>
      <w:bookmarkStart w:id="405" w:name="sub_11613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t xml:space="preserve">16.1.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406" w:name="sub_11613"/>
      <w:bookmarkStart w:id="407" w:name="sub_11614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t xml:space="preserve">16.1.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8" w:name="sub_11614"/>
      <w:bookmarkStart w:id="409" w:name="sub_11614"/>
      <w:bookmarkEnd w:id="40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10" w:name="sub_12170"/>
      <w:bookmarkEnd w:id="410"/>
      <w:r>
        <w:rPr>
          <w:rFonts w:cs="Times New Roman" w:ascii="Times New Roman" w:hAnsi="Times New Roman"/>
          <w:color w:val="000000"/>
          <w:sz w:val="28"/>
          <w:szCs w:val="28"/>
        </w:rPr>
        <w:t>17. Способы получения Заявителем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1" w:name="sub_12170"/>
      <w:bookmarkStart w:id="412" w:name="sub_12170"/>
      <w:bookmarkEnd w:id="4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3" w:name="sub_10171"/>
      <w:bookmarkEnd w:id="413"/>
      <w:r>
        <w:rPr>
          <w:rFonts w:cs="Times New Roman" w:ascii="Times New Roman" w:hAnsi="Times New Roman"/>
          <w:sz w:val="28"/>
          <w:szCs w:val="28"/>
        </w:rPr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rPr/>
      </w:pPr>
      <w:bookmarkStart w:id="414" w:name="sub_10171"/>
      <w:bookmarkStart w:id="415" w:name="sub_11711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t xml:space="preserve">17.1.1. Через личный кабинет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6" w:name="sub_11711"/>
      <w:bookmarkStart w:id="417" w:name="sub_10172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t>17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rPr/>
      </w:pPr>
      <w:bookmarkStart w:id="418" w:name="sub_10172"/>
      <w:bookmarkEnd w:id="418"/>
      <w:r>
        <w:rPr>
          <w:rFonts w:cs="Times New Roman" w:ascii="Times New Roman" w:hAnsi="Times New Roman"/>
          <w:sz w:val="28"/>
          <w:szCs w:val="28"/>
        </w:rPr>
        <w:t xml:space="preserve">- сервис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"Узнать статус заявления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9" w:name="sub_10173"/>
      <w:bookmarkEnd w:id="419"/>
      <w:r>
        <w:rPr>
          <w:rFonts w:cs="Times New Roman" w:ascii="Times New Roman" w:hAnsi="Times New Roman"/>
          <w:sz w:val="28"/>
          <w:szCs w:val="28"/>
        </w:rPr>
        <w:t>17.3. Способы получения результата Муниципальной услуги:</w:t>
      </w:r>
    </w:p>
    <w:p>
      <w:pPr>
        <w:pStyle w:val="Normal"/>
        <w:rPr/>
      </w:pPr>
      <w:bookmarkStart w:id="420" w:name="sub_10173"/>
      <w:bookmarkStart w:id="421" w:name="sub_11731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 xml:space="preserve">17.3.1. через Личный кабинет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подписанного уси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цифров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 Администрации.</w:t>
      </w:r>
    </w:p>
    <w:p>
      <w:pPr>
        <w:pStyle w:val="Normal"/>
        <w:rPr/>
      </w:pPr>
      <w:bookmarkStart w:id="422" w:name="sub_11731"/>
      <w:bookmarkStart w:id="423" w:name="sub_11732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t xml:space="preserve">17.3.2.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4" w:name="sub_11732"/>
      <w:bookmarkStart w:id="425" w:name="sub_10174"/>
      <w:bookmarkEnd w:id="424"/>
      <w:bookmarkEnd w:id="425"/>
      <w:r>
        <w:rPr>
          <w:rFonts w:cs="Times New Roman" w:ascii="Times New Roman" w:hAnsi="Times New Roman"/>
          <w:sz w:val="28"/>
          <w:szCs w:val="28"/>
        </w:rPr>
        <w:t>17.4. Способ получения услуги определяется заявителем и указывается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6" w:name="sub_10174"/>
      <w:bookmarkStart w:id="427" w:name="sub_10174"/>
      <w:bookmarkEnd w:id="42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28" w:name="sub_12180"/>
      <w:bookmarkEnd w:id="428"/>
      <w:r>
        <w:rPr>
          <w:rFonts w:cs="Times New Roman" w:ascii="Times New Roman" w:hAnsi="Times New Roman"/>
          <w:color w:val="000000"/>
          <w:sz w:val="28"/>
          <w:szCs w:val="28"/>
        </w:rPr>
        <w:t>18. Максимальный срок ожидания в очеред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9" w:name="sub_12180"/>
      <w:bookmarkStart w:id="430" w:name="sub_12180"/>
      <w:bookmarkEnd w:id="4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1" w:name="sub_10181"/>
      <w:bookmarkEnd w:id="431"/>
      <w:r>
        <w:rPr>
          <w:rFonts w:cs="Times New Roman" w:ascii="Times New Roman" w:hAnsi="Times New Roman"/>
          <w:sz w:val="28"/>
          <w:szCs w:val="28"/>
        </w:rPr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2" w:name="sub_10181"/>
      <w:bookmarkStart w:id="433" w:name="sub_10181"/>
      <w:bookmarkEnd w:id="43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34" w:name="sub_12190"/>
      <w:bookmarkEnd w:id="434"/>
      <w:r>
        <w:rPr>
          <w:rFonts w:cs="Times New Roman" w:ascii="Times New Roman" w:hAnsi="Times New Roman"/>
          <w:color w:val="000000"/>
          <w:sz w:val="28"/>
          <w:szCs w:val="28"/>
        </w:rPr>
        <w:t>19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5" w:name="sub_12190"/>
      <w:bookmarkStart w:id="436" w:name="sub_12190"/>
      <w:bookmarkEnd w:id="436"/>
    </w:p>
    <w:p>
      <w:pPr>
        <w:pStyle w:val="Normal"/>
        <w:rPr/>
      </w:pPr>
      <w:bookmarkStart w:id="437" w:name="sub_10191"/>
      <w:bookmarkEnd w:id="437"/>
      <w:r>
        <w:rPr>
          <w:rFonts w:cs="Times New Roman" w:ascii="Times New Roman" w:hAnsi="Times New Roman"/>
          <w:sz w:val="28"/>
          <w:szCs w:val="28"/>
        </w:rPr>
        <w:t>19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8" w:name="sub_10191"/>
      <w:bookmarkStart w:id="439" w:name="sub_10192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19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0" w:name="sub_10192"/>
      <w:bookmarkStart w:id="441" w:name="sub_10193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t>19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rPr/>
      </w:pPr>
      <w:bookmarkStart w:id="442" w:name="sub_10193"/>
      <w:bookmarkStart w:id="443" w:name="sub_10194"/>
      <w:bookmarkEnd w:id="442"/>
      <w:bookmarkEnd w:id="443"/>
      <w:r>
        <w:rPr>
          <w:rFonts w:cs="Times New Roman" w:ascii="Times New Roman" w:hAnsi="Times New Roman"/>
          <w:sz w:val="28"/>
          <w:szCs w:val="28"/>
        </w:rPr>
        <w:t>19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4" w:name="sub_10194"/>
      <w:bookmarkStart w:id="445" w:name="sub_10195"/>
      <w:bookmarkEnd w:id="444"/>
      <w:bookmarkEnd w:id="445"/>
      <w:r>
        <w:rPr>
          <w:rFonts w:cs="Times New Roman" w:ascii="Times New Roman" w:hAnsi="Times New Roman"/>
          <w:sz w:val="28"/>
          <w:szCs w:val="28"/>
        </w:rPr>
        <w:t>19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6" w:name="sub_10195"/>
      <w:bookmarkEnd w:id="446"/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юридический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.</w:t>
      </w:r>
    </w:p>
    <w:p>
      <w:pPr>
        <w:pStyle w:val="Normal"/>
        <w:rPr/>
      </w:pPr>
      <w:bookmarkStart w:id="447" w:name="sub_10196"/>
      <w:bookmarkEnd w:id="447"/>
      <w:r>
        <w:rPr>
          <w:rFonts w:cs="Times New Roman" w:ascii="Times New Roman" w:hAnsi="Times New Roman"/>
          <w:sz w:val="28"/>
          <w:szCs w:val="28"/>
        </w:rPr>
        <w:t>19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rPr/>
      </w:pPr>
      <w:bookmarkStart w:id="448" w:name="sub_10196"/>
      <w:bookmarkStart w:id="449" w:name="sub_10197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t>19.7. Помещения, в которых предоставляется муниципальная услуга, осна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0" w:name="sub_10197"/>
      <w:bookmarkEnd w:id="450"/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алетными комнатами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1" w:name="sub_10198"/>
      <w:bookmarkEnd w:id="451"/>
      <w:r>
        <w:rPr>
          <w:rFonts w:cs="Times New Roman" w:ascii="Times New Roman" w:hAnsi="Times New Roman"/>
          <w:sz w:val="28"/>
          <w:szCs w:val="28"/>
        </w:rPr>
        <w:t>19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2" w:name="sub_10198"/>
      <w:bookmarkStart w:id="453" w:name="sub_10199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t>19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4" w:name="sub_10199"/>
      <w:bookmarkStart w:id="455" w:name="sub_11910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t>19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6" w:name="sub_11910"/>
      <w:bookmarkStart w:id="457" w:name="sub_11911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t>19.11. Места приема Заявителей оборудуются информационными табличками (вывесками)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8" w:name="sub_11911"/>
      <w:bookmarkEnd w:id="458"/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а приема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9" w:name="sub_11912"/>
      <w:bookmarkEnd w:id="459"/>
      <w:r>
        <w:rPr>
          <w:rFonts w:cs="Times New Roman" w:ascii="Times New Roman" w:hAnsi="Times New Roman"/>
          <w:sz w:val="28"/>
          <w:szCs w:val="28"/>
        </w:rPr>
        <w:t>19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0" w:name="sub_11912"/>
      <w:bookmarkStart w:id="461" w:name="sub_11913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t>19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rPr/>
      </w:pPr>
      <w:bookmarkStart w:id="462" w:name="sub_11913"/>
      <w:bookmarkStart w:id="463" w:name="sub_11914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t>19.14. При предоставлении муниципальной услуги инвалидам обеспечиваются:</w:t>
      </w:r>
    </w:p>
    <w:p>
      <w:pPr>
        <w:pStyle w:val="Normal"/>
        <w:rPr/>
      </w:pPr>
      <w:bookmarkStart w:id="464" w:name="sub_11914"/>
      <w:bookmarkEnd w:id="464"/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65" w:name="sub_12200"/>
      <w:bookmarkEnd w:id="465"/>
      <w:r>
        <w:rPr>
          <w:rFonts w:cs="Times New Roman" w:ascii="Times New Roman" w:hAnsi="Times New Roman"/>
          <w:color w:val="000000"/>
          <w:sz w:val="28"/>
          <w:szCs w:val="28"/>
        </w:rPr>
        <w:t>20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6" w:name="sub_12200"/>
      <w:bookmarkStart w:id="467" w:name="sub_12200"/>
      <w:bookmarkEnd w:id="4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8" w:name="sub_10201"/>
      <w:bookmarkEnd w:id="468"/>
      <w:r>
        <w:rPr>
          <w:rFonts w:cs="Times New Roman" w:ascii="Times New Roman" w:hAnsi="Times New Roman"/>
          <w:sz w:val="28"/>
          <w:szCs w:val="28"/>
        </w:rPr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/>
      </w:pPr>
      <w:bookmarkStart w:id="469" w:name="sub_10201"/>
      <w:bookmarkStart w:id="470" w:name="sub_102011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1" w:name="sub_102011"/>
      <w:bookmarkStart w:id="472" w:name="sub_102012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rPr/>
      </w:pPr>
      <w:bookmarkStart w:id="473" w:name="sub_102012"/>
      <w:bookmarkStart w:id="474" w:name="sub_102013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 xml:space="preserve">в) возможность обращения за получением Муниципальной услуги в МФЦ, в том числе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75" w:name="sub_102013"/>
      <w:bookmarkStart w:id="476" w:name="sub_102014"/>
      <w:bookmarkEnd w:id="475"/>
      <w:bookmarkEnd w:id="476"/>
      <w:r>
        <w:rPr>
          <w:rFonts w:cs="Times New Roman" w:ascii="Times New Roman" w:hAnsi="Times New Roman"/>
          <w:sz w:val="28"/>
          <w:szCs w:val="28"/>
        </w:rPr>
        <w:t xml:space="preserve">г) возможность обращения за получением Муниципальной услуги в электронной форме, в том числе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7" w:name="sub_102014"/>
      <w:bookmarkStart w:id="478" w:name="sub_102015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9" w:name="sub_102015"/>
      <w:bookmarkStart w:id="480" w:name="sub_102016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1" w:name="sub_102016"/>
      <w:bookmarkStart w:id="482" w:name="sub_102017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/>
      </w:pPr>
      <w:bookmarkStart w:id="483" w:name="sub_102017"/>
      <w:bookmarkStart w:id="484" w:name="sub_102018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85" w:name="sub_102018"/>
      <w:bookmarkStart w:id="486" w:name="sub_102019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87" w:name="sub_102019"/>
      <w:bookmarkStart w:id="488" w:name="sub_102110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9" w:name="sub_102110"/>
      <w:bookmarkStart w:id="490" w:name="sub_10202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/>
      </w:pPr>
      <w:bookmarkStart w:id="491" w:name="sub_10202"/>
      <w:bookmarkStart w:id="492" w:name="sub_10203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 xml:space="preserve">20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3" w:name="sub_10203"/>
      <w:bookmarkStart w:id="494" w:name="sub_10203"/>
      <w:bookmarkEnd w:id="49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95" w:name="sub_120210"/>
      <w:bookmarkEnd w:id="495"/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рганизаци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6" w:name="sub_120210"/>
      <w:bookmarkStart w:id="497" w:name="sub_120210"/>
      <w:bookmarkEnd w:id="497"/>
    </w:p>
    <w:p>
      <w:pPr>
        <w:pStyle w:val="Normal"/>
        <w:rPr/>
      </w:pPr>
      <w:bookmarkStart w:id="498" w:name="sub_10211"/>
      <w:bookmarkEnd w:id="498"/>
      <w:r>
        <w:rPr>
          <w:rFonts w:cs="Times New Roman" w:ascii="Times New Roman" w:hAnsi="Times New Roman"/>
          <w:sz w:val="28"/>
          <w:szCs w:val="28"/>
        </w:rPr>
        <w:t xml:space="preserve">21.1. В этом случае заявитель или его представитель авторизуется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/>
      </w:pPr>
      <w:bookmarkStart w:id="499" w:name="sub_10211"/>
      <w:bookmarkStart w:id="500" w:name="sub_10212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>21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 услуги.</w:t>
      </w:r>
    </w:p>
    <w:p>
      <w:pPr>
        <w:pStyle w:val="Normal"/>
        <w:rPr/>
      </w:pPr>
      <w:bookmarkStart w:id="501" w:name="sub_10212"/>
      <w:bookmarkStart w:id="502" w:name="sub_10213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 xml:space="preserve">21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заявителя, представителя, уполномоченного на подписание заявления.</w:t>
      </w:r>
    </w:p>
    <w:p>
      <w:pPr>
        <w:pStyle w:val="Normal"/>
        <w:rPr/>
      </w:pPr>
      <w:bookmarkStart w:id="503" w:name="sub_10213"/>
      <w:bookmarkStart w:id="504" w:name="sub_10214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 xml:space="preserve">21.4. Результаты предоставления муниципальной услуги,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подписанного усиленной квалифицирова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 Администрации (кроме случаев отсутствия у заявителя, представителя учетной записи ЕПГУ). В случае направления заявления посредством ЕПГУ результат предоставления муниципальной  услуги также может быть выдан заявителю на бумажном носителе в многофункциональном цен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5" w:name="sub_10214"/>
      <w:bookmarkStart w:id="506" w:name="sub_10215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21.5. Требования к форматам заявлений и иных документов, представляемых в форме электронных документов, необходимых для предоставления муниципальных услуг на террит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7" w:name="sub_10215"/>
      <w:bookmarkStart w:id="508" w:name="sub_12151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21.5.1. Электронные документы представляются в следующих форма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9" w:name="sub_12151"/>
      <w:bookmarkStart w:id="510" w:name="sub_121511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1" w:name="sub_121511"/>
      <w:bookmarkStart w:id="512" w:name="sub_121512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3" w:name="sub_121512"/>
      <w:bookmarkStart w:id="514" w:name="sub_121513"/>
      <w:bookmarkEnd w:id="513"/>
      <w:bookmarkEnd w:id="514"/>
      <w:r>
        <w:rPr>
          <w:rFonts w:cs="Times New Roman" w:ascii="Times New Roman" w:hAnsi="Times New Roman"/>
          <w:sz w:val="28"/>
          <w:szCs w:val="28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5" w:name="sub_121513"/>
      <w:bookmarkStart w:id="516" w:name="sub_121514"/>
      <w:bookmarkEnd w:id="515"/>
      <w:bookmarkEnd w:id="516"/>
      <w:r>
        <w:rPr>
          <w:rFonts w:cs="Times New Roman" w:ascii="Times New Roman" w:hAnsi="Times New Roman"/>
          <w:sz w:val="28"/>
          <w:szCs w:val="28"/>
        </w:rPr>
        <w:t>г) zip, rar - для сжатых документов в один файл;</w:t>
      </w:r>
    </w:p>
    <w:p>
      <w:pPr>
        <w:pStyle w:val="Normal"/>
        <w:rPr/>
      </w:pPr>
      <w:bookmarkStart w:id="517" w:name="sub_121514"/>
      <w:bookmarkStart w:id="518" w:name="sub_121515"/>
      <w:bookmarkEnd w:id="517"/>
      <w:bookmarkEnd w:id="518"/>
      <w:r>
        <w:rPr>
          <w:rFonts w:cs="Times New Roman" w:ascii="Times New Roman" w:hAnsi="Times New Roman"/>
          <w:sz w:val="28"/>
          <w:szCs w:val="28"/>
        </w:rPr>
        <w:t xml:space="preserve">д) sig - для открепленной усиленной квалифицирова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электронной под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9" w:name="sub_121515"/>
      <w:bookmarkStart w:id="520" w:name="sub_12152"/>
      <w:bookmarkEnd w:id="519"/>
      <w:bookmarkEnd w:id="520"/>
      <w:r>
        <w:rPr>
          <w:rFonts w:cs="Times New Roman" w:ascii="Times New Roman" w:hAnsi="Times New Roman"/>
          <w:sz w:val="28"/>
          <w:szCs w:val="28"/>
        </w:rPr>
        <w:t>21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1" w:name="sub_12152"/>
      <w:bookmarkEnd w:id="521"/>
      <w:r>
        <w:rPr>
          <w:rFonts w:cs="Times New Roman" w:ascii="Times New Roman" w:hAnsi="Times New Roman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2" w:name="sub_12153"/>
      <w:bookmarkEnd w:id="522"/>
      <w:r>
        <w:rPr>
          <w:rFonts w:cs="Times New Roman" w:ascii="Times New Roman" w:hAnsi="Times New Roman"/>
          <w:sz w:val="28"/>
          <w:szCs w:val="28"/>
        </w:rPr>
        <w:t>21.5.3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3" w:name="sub_12153"/>
      <w:bookmarkEnd w:id="523"/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4" w:name="sub_12154"/>
      <w:bookmarkEnd w:id="524"/>
      <w:r>
        <w:rPr>
          <w:rFonts w:cs="Times New Roman" w:ascii="Times New Roman" w:hAnsi="Times New Roman"/>
          <w:sz w:val="28"/>
          <w:szCs w:val="28"/>
        </w:rPr>
        <w:t>21.5.4. Документы, подлежащие представлению в форматах xls, XLiSX или ods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5" w:name="sub_12154"/>
      <w:bookmarkStart w:id="526" w:name="sub_12154"/>
      <w:bookmarkEnd w:id="52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27" w:name="sub_120220"/>
      <w:bookmarkEnd w:id="527"/>
      <w:r>
        <w:rPr>
          <w:rFonts w:cs="Times New Roman" w:ascii="Times New Roman" w:hAnsi="Times New Roman"/>
          <w:color w:val="000000"/>
          <w:sz w:val="28"/>
          <w:szCs w:val="28"/>
        </w:rPr>
        <w:t>22. Требования к организации предоставления Муниципальной услуги в МФ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8" w:name="sub_120220"/>
      <w:bookmarkStart w:id="529" w:name="sub_120220"/>
      <w:bookmarkEnd w:id="5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0" w:name="sub_10221"/>
      <w:bookmarkEnd w:id="530"/>
      <w:r>
        <w:rPr>
          <w:rFonts w:cs="Times New Roman" w:ascii="Times New Roman" w:hAnsi="Times New Roman"/>
          <w:sz w:val="28"/>
          <w:szCs w:val="28"/>
        </w:rPr>
        <w:t>22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1" w:name="sub_10221"/>
      <w:bookmarkStart w:id="532" w:name="sub_10221"/>
      <w:bookmarkEnd w:id="532"/>
    </w:p>
    <w:p>
      <w:pPr>
        <w:pStyle w:val="Heading1"/>
        <w:spacing w:before="0" w:after="0"/>
        <w:ind w:hanging="0"/>
        <w:rPr/>
      </w:pPr>
      <w:bookmarkStart w:id="533" w:name="sub_1300"/>
      <w:bookmarkEnd w:id="533"/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4" w:name="sub_1300"/>
      <w:bookmarkStart w:id="535" w:name="sub_1300"/>
      <w:bookmarkEnd w:id="5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36" w:name="sub_1323"/>
      <w:bookmarkEnd w:id="536"/>
      <w:r>
        <w:rPr>
          <w:rFonts w:cs="Times New Roman" w:ascii="Times New Roman" w:hAnsi="Times New Roman"/>
          <w:color w:val="000000"/>
          <w:sz w:val="28"/>
          <w:szCs w:val="28"/>
        </w:rPr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7" w:name="sub_1323"/>
      <w:bookmarkStart w:id="538" w:name="sub_1323"/>
      <w:bookmarkEnd w:id="5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9" w:name="sub_10231"/>
      <w:bookmarkEnd w:id="539"/>
      <w:r>
        <w:rPr>
          <w:rFonts w:cs="Times New Roman" w:ascii="Times New Roman" w:hAnsi="Times New Roman"/>
          <w:sz w:val="28"/>
          <w:szCs w:val="28"/>
        </w:rPr>
        <w:t>23.1. Перечень административных процед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0" w:name="sub_10231"/>
      <w:bookmarkStart w:id="541" w:name="sub_102311"/>
      <w:bookmarkEnd w:id="540"/>
      <w:bookmarkEnd w:id="541"/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2" w:name="sub_102311"/>
      <w:bookmarkStart w:id="543" w:name="sub_102312"/>
      <w:bookmarkEnd w:id="542"/>
      <w:bookmarkEnd w:id="543"/>
      <w:r>
        <w:rPr>
          <w:rFonts w:cs="Times New Roman" w:ascii="Times New Roman" w:hAnsi="Times New Roman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4" w:name="sub_102312"/>
      <w:bookmarkStart w:id="545" w:name="sub_102313"/>
      <w:bookmarkEnd w:id="544"/>
      <w:bookmarkEnd w:id="545"/>
      <w:r>
        <w:rPr>
          <w:rFonts w:cs="Times New Roman" w:ascii="Times New Roman" w:hAnsi="Times New Roman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6" w:name="sub_102313"/>
      <w:bookmarkStart w:id="547" w:name="sub_102314"/>
      <w:bookmarkEnd w:id="546"/>
      <w:bookmarkEnd w:id="547"/>
      <w:r>
        <w:rPr>
          <w:rFonts w:cs="Times New Roman" w:ascii="Times New Roman" w:hAnsi="Times New Roman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8" w:name="sub_102314"/>
      <w:bookmarkStart w:id="549" w:name="sub_102315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0" w:name="sub_102315"/>
      <w:bookmarkStart w:id="551" w:name="sub_102316"/>
      <w:bookmarkEnd w:id="550"/>
      <w:bookmarkEnd w:id="551"/>
      <w:r>
        <w:rPr>
          <w:rFonts w:cs="Times New Roman" w:ascii="Times New Roman" w:hAnsi="Times New Roman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rPr/>
      </w:pPr>
      <w:bookmarkStart w:id="552" w:name="sub_102316"/>
      <w:bookmarkStart w:id="553" w:name="sub_10232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и №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  <w:bookmarkStart w:id="554" w:name="sub_10232"/>
      <w:bookmarkStart w:id="555" w:name="sub_10232"/>
      <w:bookmarkEnd w:id="55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56" w:name="sub_1400"/>
      <w:bookmarkEnd w:id="556"/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7" w:name="sub_1400"/>
      <w:bookmarkStart w:id="558" w:name="sub_1400"/>
      <w:bookmarkEnd w:id="5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59" w:name="sub_1424"/>
      <w:bookmarkEnd w:id="559"/>
      <w:r>
        <w:rPr>
          <w:rFonts w:cs="Times New Roman" w:ascii="Times New Roman" w:hAnsi="Times New Roman"/>
          <w:color w:val="000000"/>
          <w:sz w:val="28"/>
          <w:szCs w:val="28"/>
        </w:rPr>
        <w:t>24. 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0" w:name="sub_1424"/>
      <w:bookmarkStart w:id="561" w:name="sub_1424"/>
      <w:bookmarkEnd w:id="56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2" w:name="sub_10241"/>
      <w:bookmarkEnd w:id="562"/>
      <w:r>
        <w:rPr>
          <w:rFonts w:cs="Times New Roman" w:ascii="Times New Roman" w:hAnsi="Times New Roman"/>
          <w:sz w:val="28"/>
          <w:szCs w:val="28"/>
        </w:rPr>
        <w:t>24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3" w:name="sub_10241"/>
      <w:bookmarkStart w:id="564" w:name="sub_10242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>24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5" w:name="sub_10242"/>
      <w:bookmarkStart w:id="566" w:name="sub_10243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7" w:name="sub_10243"/>
      <w:bookmarkStart w:id="568" w:name="sub_10243"/>
      <w:bookmarkEnd w:id="56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69" w:name="sub_1425"/>
      <w:bookmarkEnd w:id="569"/>
      <w:r>
        <w:rPr>
          <w:rFonts w:cs="Times New Roman" w:ascii="Times New Roman" w:hAnsi="Times New Roman"/>
          <w:color w:val="000000"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0" w:name="sub_1425"/>
      <w:bookmarkStart w:id="571" w:name="sub_1425"/>
      <w:bookmarkEnd w:id="5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2" w:name="sub_10251"/>
      <w:bookmarkEnd w:id="572"/>
      <w:r>
        <w:rPr>
          <w:rFonts w:cs="Times New Roman" w:ascii="Times New Roman" w:hAnsi="Times New Roman"/>
          <w:sz w:val="28"/>
          <w:szCs w:val="28"/>
        </w:rPr>
        <w:t>25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3" w:name="sub_10251"/>
      <w:bookmarkStart w:id="574" w:name="sub_10252"/>
      <w:bookmarkEnd w:id="573"/>
      <w:bookmarkEnd w:id="574"/>
      <w:r>
        <w:rPr>
          <w:rFonts w:cs="Times New Roman" w:ascii="Times New Roman" w:hAnsi="Times New Roman"/>
          <w:sz w:val="28"/>
          <w:szCs w:val="28"/>
        </w:rPr>
        <w:t>25.2. При плановой проверке полноты и качества предоставления услуги по контролю подлеж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5" w:name="sub_10252"/>
      <w:bookmarkStart w:id="576" w:name="sub_102521"/>
      <w:bookmarkEnd w:id="575"/>
      <w:bookmarkEnd w:id="576"/>
      <w:r>
        <w:rPr>
          <w:rFonts w:cs="Times New Roman" w:ascii="Times New Roman" w:hAnsi="Times New Roman"/>
          <w:sz w:val="28"/>
          <w:szCs w:val="28"/>
        </w:rPr>
        <w:t>а) соблюдение сроков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7" w:name="sub_102521"/>
      <w:bookmarkStart w:id="578" w:name="sub_102522"/>
      <w:bookmarkEnd w:id="577"/>
      <w:bookmarkEnd w:id="578"/>
      <w:r>
        <w:rPr>
          <w:rFonts w:cs="Times New Roman" w:ascii="Times New Roman" w:hAnsi="Times New Roman"/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9" w:name="sub_102522"/>
      <w:bookmarkStart w:id="580" w:name="sub_102523"/>
      <w:bookmarkEnd w:id="579"/>
      <w:bookmarkEnd w:id="580"/>
      <w:r>
        <w:rPr>
          <w:rFonts w:cs="Times New Roman" w:ascii="Times New Roman" w:hAnsi="Times New Roman"/>
          <w:sz w:val="28"/>
          <w:szCs w:val="28"/>
        </w:rPr>
        <w:t>в) правильность и обоснованность принятого решения об отказе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1" w:name="sub_102523"/>
      <w:bookmarkStart w:id="582" w:name="sub_10253"/>
      <w:bookmarkEnd w:id="581"/>
      <w:bookmarkEnd w:id="582"/>
      <w:r>
        <w:rPr>
          <w:rFonts w:cs="Times New Roman" w:ascii="Times New Roman" w:hAnsi="Times New Roman"/>
          <w:sz w:val="28"/>
          <w:szCs w:val="28"/>
        </w:rPr>
        <w:t>25.3. Основанием для проведения внеплановых проверок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3" w:name="sub_10253"/>
      <w:bookmarkStart w:id="584" w:name="sub_102531"/>
      <w:bookmarkEnd w:id="583"/>
      <w:bookmarkEnd w:id="584"/>
      <w:r>
        <w:rPr>
          <w:rFonts w:cs="Times New Roman" w:ascii="Times New Roman" w:hAnsi="Times New Roman"/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5" w:name="sub_102531"/>
      <w:bookmarkStart w:id="586" w:name="sub_102532"/>
      <w:bookmarkEnd w:id="585"/>
      <w:bookmarkEnd w:id="586"/>
      <w:r>
        <w:rPr>
          <w:rFonts w:cs="Times New Roman" w:ascii="Times New Roman" w:hAnsi="Times New Roman"/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7" w:name="sub_102532"/>
      <w:bookmarkStart w:id="588" w:name="sub_102532"/>
      <w:bookmarkEnd w:id="58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89" w:name="sub_1426"/>
      <w:bookmarkEnd w:id="589"/>
      <w:r>
        <w:rPr>
          <w:rFonts w:cs="Times New Roman" w:ascii="Times New Roman" w:hAnsi="Times New Roman"/>
          <w:color w:val="000000"/>
          <w:sz w:val="28"/>
          <w:szCs w:val="28"/>
        </w:rPr>
        <w:t>26. 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0" w:name="sub_1426"/>
      <w:bookmarkStart w:id="591" w:name="sub_1426"/>
      <w:bookmarkEnd w:id="591"/>
    </w:p>
    <w:p>
      <w:pPr>
        <w:pStyle w:val="Normal"/>
        <w:rPr/>
      </w:pPr>
      <w:bookmarkStart w:id="592" w:name="sub_10261"/>
      <w:bookmarkEnd w:id="592"/>
      <w:r>
        <w:rPr>
          <w:rFonts w:cs="Times New Roman" w:ascii="Times New Roman" w:hAnsi="Times New Roman"/>
          <w:sz w:val="28"/>
          <w:szCs w:val="28"/>
        </w:rPr>
        <w:t>26.1. По результатам проведенных проверок в случае выявления нарушений, положений настоящего Административного регламента,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3" w:name="sub_10261"/>
      <w:bookmarkStart w:id="594" w:name="sub_10262"/>
      <w:bookmarkEnd w:id="593"/>
      <w:bookmarkEnd w:id="594"/>
      <w:r>
        <w:rPr>
          <w:rFonts w:cs="Times New Roman" w:ascii="Times New Roman" w:hAnsi="Times New Roman"/>
          <w:sz w:val="28"/>
          <w:szCs w:val="28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5" w:name="sub_10262"/>
      <w:bookmarkStart w:id="596" w:name="sub_10263"/>
      <w:bookmarkEnd w:id="595"/>
      <w:bookmarkEnd w:id="596"/>
      <w:r>
        <w:rPr>
          <w:rFonts w:cs="Times New Roman" w:ascii="Times New Roman" w:hAnsi="Times New Roman"/>
          <w:sz w:val="28"/>
          <w:szCs w:val="28"/>
        </w:rPr>
        <w:t>26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7" w:name="sub_10263"/>
      <w:bookmarkStart w:id="598" w:name="sub_10264"/>
      <w:bookmarkEnd w:id="597"/>
      <w:bookmarkEnd w:id="598"/>
      <w:r>
        <w:rPr>
          <w:rFonts w:cs="Times New Roman" w:ascii="Times New Roman" w:hAnsi="Times New Roman"/>
          <w:sz w:val="28"/>
          <w:szCs w:val="28"/>
        </w:rPr>
        <w:t>26.4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9" w:name="sub_10264"/>
      <w:bookmarkEnd w:id="599"/>
      <w:r>
        <w:rPr>
          <w:rFonts w:cs="Times New Roman" w:ascii="Times New Roman" w:hAnsi="Times New Roman"/>
          <w:sz w:val="28"/>
          <w:szCs w:val="28"/>
        </w:rPr>
        <w:t>- независим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0" w:name="sub_10265"/>
      <w:bookmarkEnd w:id="600"/>
      <w:r>
        <w:rPr>
          <w:rFonts w:cs="Times New Roman" w:ascii="Times New Roman" w:hAnsi="Times New Roman"/>
          <w:sz w:val="28"/>
          <w:szCs w:val="28"/>
        </w:rPr>
        <w:t>26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 также братья, сестры, родители, дети супругов и супруги детей)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1" w:name="sub_10265"/>
      <w:bookmarkStart w:id="602" w:name="sub_10266"/>
      <w:bookmarkEnd w:id="601"/>
      <w:bookmarkEnd w:id="602"/>
      <w:r>
        <w:rPr>
          <w:rFonts w:cs="Times New Roman" w:ascii="Times New Roman" w:hAnsi="Times New Roman"/>
          <w:sz w:val="28"/>
          <w:szCs w:val="28"/>
        </w:rPr>
        <w:t>26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3" w:name="sub_10266"/>
      <w:bookmarkStart w:id="604" w:name="sub_10267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>26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5" w:name="sub_10267"/>
      <w:bookmarkStart w:id="606" w:name="sub_10268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>26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7" w:name="sub_10268"/>
      <w:bookmarkStart w:id="608" w:name="sub_10269"/>
      <w:bookmarkEnd w:id="607"/>
      <w:bookmarkEnd w:id="608"/>
      <w:r>
        <w:rPr>
          <w:rFonts w:cs="Times New Roman" w:ascii="Times New Roman" w:hAnsi="Times New Roman"/>
          <w:sz w:val="28"/>
          <w:szCs w:val="28"/>
        </w:rPr>
        <w:t>26.9. 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9" w:name="sub_10269"/>
      <w:bookmarkStart w:id="610" w:name="sub_12610"/>
      <w:bookmarkEnd w:id="609"/>
      <w:bookmarkEnd w:id="610"/>
      <w:r>
        <w:rPr>
          <w:rFonts w:cs="Times New Roman" w:ascii="Times New Roman" w:hAnsi="Times New Roman"/>
          <w:sz w:val="28"/>
          <w:szCs w:val="28"/>
        </w:rPr>
        <w:t>26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1" w:name="sub_12610"/>
      <w:bookmarkStart w:id="612" w:name="sub_12610"/>
      <w:bookmarkEnd w:id="612"/>
    </w:p>
    <w:p>
      <w:pPr>
        <w:pStyle w:val="Style25"/>
        <w:shd w:fill="FFFFFF" w:val="clear"/>
        <w:ind w:firstLine="709"/>
        <w:jc w:val="center"/>
        <w:rPr>
          <w:rFonts w:ascii="Arial" w:hAnsi="Arial" w:cs="Arial"/>
        </w:rPr>
      </w:pPr>
      <w:bookmarkStart w:id="613" w:name="sub_1500"/>
      <w:r>
        <w:rPr>
          <w:sz w:val="28"/>
          <w:szCs w:val="28"/>
        </w:rPr>
        <w:t xml:space="preserve">V. </w:t>
      </w:r>
      <w:bookmarkEnd w:id="613"/>
      <w:r>
        <w:rPr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7.1.  Заявитель имеет право обжаловать решения и действия </w:t>
      </w:r>
      <w:r>
        <w:rPr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7.2. Жалоба на действия (бездействие) администрации, должностных лиц, муниципальных служащих подается руководителю Уполномоченного органа 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7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7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Федеральный закон от 27.07.2010 № 210-ФЗ     «Об организации предоставления государственных и муниципальных услуг»;</w:t>
      </w:r>
    </w:p>
    <w:p>
      <w:pPr>
        <w:pStyle w:val="E623268c383f13bb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  <w:shd w:fill="FFFFFF" w:val="clear"/>
        </w:rPr>
        <w:t>постановление Правительства Российской Федерации от 20 ноября   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7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4" w:name="sub_10000"/>
      <w:bookmarkStart w:id="615" w:name="sub_10000"/>
      <w:bookmarkEnd w:id="61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N 1</w:t>
        <w:br/>
        <w:t>к Административному регламенту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616" w:name="sub_10000"/>
      <w:bookmarkStart w:id="617" w:name="sub_10000"/>
      <w:bookmarkEnd w:id="61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зрешения на осуществление земля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АЗ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 ___________                            Дата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 местного самоуправл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 (заказчика):____________________ 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изводства земляных работ: ___________________ _____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: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вскрываемого покрытия (вид/объем в м3 или кв. м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изводства земляных работ: с_______________по____________ 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ядной организации, осуществляющей земляные работ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   за производство   земляных рабо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ядной организации, выполняющей работы по  восстановлению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91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длен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98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ртификат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618" w:name="sub_2000"/>
      <w:bookmarkStart w:id="619" w:name="sub_20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тивному  регламенту</w:t>
        <w:br/>
      </w:r>
      <w:bookmarkEnd w:id="619"/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ешения об отказе в приеме документов, необходимых для предоставлении муниципальной услуги / об отказе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на предоставлени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и данные документ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остоверяющего личность - д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; наименова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, ОГРНИП - для физиче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а, зарегистрированного 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честве индивидуальн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;полно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, ОГРНИП, юридический адрес 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- д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в т.ч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в качеств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адрес электронн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_________________от______________________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омер и дата ре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  заявления   по услуге  "Предоставл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существление земляных работ" от _____________N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ных к нему документов,___________принято решение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 на  предоставл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 заявлением о предоставлении услуги после устранения   указанны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  отказ   может быть обжалован в досудебном   порядке   путе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77"/>
      </w:tblGrid>
      <w:tr>
        <w:trPr/>
        <w:tc>
          <w:tcPr>
            <w:tcW w:w="5203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 должность уполномоченного сотрудника]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ртификате электронной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0" w:name="sub_3000"/>
      <w:bookmarkStart w:id="621" w:name="sub_3000"/>
      <w:bookmarkEnd w:id="62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3</w:t>
        <w:br/>
        <w:t>к Административному регламенту</w:t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2" w:name="sub_3000"/>
      <w:bookmarkStart w:id="623" w:name="sub_3000"/>
      <w:bookmarkEnd w:id="6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  <w:br/>
        <w:t>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624" w:name="sub_3001"/>
      <w:bookmarkEnd w:id="624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ой всенародным голосованием, 12.12.1993.</w:t>
      </w:r>
    </w:p>
    <w:p>
      <w:pPr>
        <w:pStyle w:val="Normal"/>
        <w:rPr/>
      </w:pPr>
      <w:bookmarkStart w:id="625" w:name="sub_3001"/>
      <w:bookmarkStart w:id="626" w:name="sub_3002"/>
      <w:bookmarkEnd w:id="625"/>
      <w:bookmarkEnd w:id="626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N 195-ФЗ.</w:t>
      </w:r>
    </w:p>
    <w:p>
      <w:pPr>
        <w:pStyle w:val="Normal"/>
        <w:rPr/>
      </w:pPr>
      <w:bookmarkStart w:id="627" w:name="sub_3002"/>
      <w:bookmarkStart w:id="628" w:name="sub_3003"/>
      <w:bookmarkEnd w:id="627"/>
      <w:bookmarkEnd w:id="628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04.2011 N 63-ФЗ "Об электронной подписи"</w:t>
      </w:r>
    </w:p>
    <w:p>
      <w:pPr>
        <w:pStyle w:val="Normal"/>
        <w:rPr/>
      </w:pPr>
      <w:bookmarkStart w:id="629" w:name="sub_3003"/>
      <w:bookmarkStart w:id="630" w:name="sub_3004"/>
      <w:bookmarkEnd w:id="629"/>
      <w:bookmarkEnd w:id="630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7.07.2010 N 210-ФЗ "Об организации предоставления государственных и муниципальных услуг"</w:t>
      </w:r>
    </w:p>
    <w:p>
      <w:pPr>
        <w:pStyle w:val="Normal"/>
        <w:rPr/>
      </w:pPr>
      <w:bookmarkStart w:id="631" w:name="sub_3004"/>
      <w:bookmarkStart w:id="632" w:name="sub_3005"/>
      <w:bookmarkEnd w:id="631"/>
      <w:bookmarkEnd w:id="632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bookmarkStart w:id="633" w:name="sub_3005"/>
      <w:bookmarkStart w:id="634" w:name="sub_3006"/>
      <w:bookmarkEnd w:id="633"/>
      <w:bookmarkEnd w:id="634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</w:t>
      </w:r>
    </w:p>
    <w:p>
      <w:pPr>
        <w:pStyle w:val="Normal"/>
        <w:rPr/>
      </w:pPr>
      <w:bookmarkStart w:id="635" w:name="sub_3006"/>
      <w:bookmarkStart w:id="636" w:name="sub_3007"/>
      <w:bookmarkEnd w:id="635"/>
      <w:bookmarkEnd w:id="636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637" w:name="sub_3007"/>
      <w:bookmarkStart w:id="638" w:name="sub_3008"/>
      <w:bookmarkEnd w:id="637"/>
      <w:bookmarkEnd w:id="638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Ростехнадзора от 15.12.2020 N 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9" w:name="sub_3008"/>
      <w:bookmarkStart w:id="640" w:name="sub_3010"/>
      <w:bookmarkEnd w:id="639"/>
      <w:bookmarkEnd w:id="64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1" w:name="sub_3010"/>
      <w:bookmarkStart w:id="642" w:name="sub_3010"/>
      <w:bookmarkEnd w:id="6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43" w:name="sub_4000"/>
      <w:bookmarkEnd w:id="643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4</w:t>
        <w:br/>
        <w:t>к Административнoму  регламенту</w:t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4" w:name="sub_4000"/>
      <w:bookmarkStart w:id="645" w:name="sub_4000"/>
      <w:bookmarkEnd w:id="645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изводства работ на прокладку инженерных сетей (приме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6" w:name="sub_5000"/>
      <w:bookmarkStart w:id="647" w:name="sub_50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48" w:name="sub_500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5</w:t>
        <w:br/>
        <w:t>к Административному регламенту</w:t>
        <w:br/>
      </w:r>
      <w:bookmarkEnd w:id="648"/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изводства земля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объекта: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: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адрес проведения земляных работ, кадастровый номе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ого учас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9"/>
        <w:gridCol w:w="2206"/>
        <w:gridCol w:w="2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абот (день/месяц/ г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або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/месяц/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абот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              "___" 20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при наличии)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              "   " 20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49" w:name="sub_6000"/>
      <w:bookmarkEnd w:id="649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6</w:t>
        <w:br/>
        <w:t>к Административному</w:t>
        <w:br/>
        <w:t xml:space="preserve">регламенту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0" w:name="sub_6000"/>
      <w:bookmarkStart w:id="651" w:name="sub_6000"/>
      <w:bookmarkEnd w:id="651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кта о завершении земляных работ и выполненном благоустройст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завершении земляных работ и выполненном благоустройств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рганизация, предприятие/ФИО, производитель работ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 производились по адресу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изводство земляных работ N о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рганизации, производящей земляные работы (подрядчик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рганизации, выполнившей благоустройств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─────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    управляющей  организации   или жилищно-эксплуатационн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видетельствование   территории,   на   которой  производилис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и благоустроительные работы, на "________"20________________г. 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на предмет выполнения благоустроительных работ  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 объе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производившей земляные работы (подрядчик)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────────────────────────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выполнившей благоустройство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ладельца объекта благоустройства, управляющей 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илищно-эксплуатацион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фотофиксации выполненных рабо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организаций, интересы которых был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онуты при проведении работ (для обращений по основанию, указанному  в</w:t>
      </w:r>
    </w:p>
    <w:p>
      <w:pPr>
        <w:pStyle w:val="Style22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(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4"/>
        <w:rPr/>
      </w:pPr>
      <w:bookmarkStart w:id="652" w:name="sub_111"/>
      <w:bookmarkEnd w:id="652"/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 6.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653" w:name="sub_111"/>
      <w:bookmarkEnd w:id="653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54" w:name="sub_700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7</w:t>
        <w:br/>
        <w:t>к Административному</w:t>
        <w:br/>
        <w:t xml:space="preserve">регламенту </w:t>
      </w:r>
      <w:bookmarkEnd w:id="654"/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>решения о закрытии разрешения на осуществление земля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на предоставлени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при наличии), наименование 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ь - для физического лиц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индивидуальн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, ИНН, ОГРНИП- д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в качеств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.полно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Н, ОГРН, юридический адрес - д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данные: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- д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в т.ч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в качеств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закрытии разрешения на осуществление земляных рабо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______________                         Дата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уведомляет Вас о закрытии разрешения на производство земляны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N______________ на выполнение работ _____________ , проведенных  п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45"/>
      </w:tblGrid>
      <w:tr>
        <w:trPr/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{Ф.И.О. должность уполномоченного сотрудника}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ртификате электронной подпис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55" w:name="sub_8000"/>
      <w:bookmarkEnd w:id="65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N 8</w:t>
        <w:br/>
        <w:t>к Административному регламенту</w:t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услуги "Предоставление разрешения на осуществление земляных рабо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6" w:name="sub_8000"/>
      <w:bookmarkStart w:id="657" w:name="sub_8000"/>
      <w:bookmarkEnd w:id="657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содержание административных действий, составляющих административные процедуры</w:t>
        <w:br/>
        <w:t>Порядок выполнения административных действий при обращении Заявителя (представителя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25"/>
        <w:gridCol w:w="3101"/>
        <w:gridCol w:w="4814"/>
        <w:gridCol w:w="34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действия/ используемая 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8" w:name="sub_8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658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и регистрация зая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мплектности предоставленных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рабочего д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9" w:name="sub_8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659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олномочий представителя 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0" w:name="sub_80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660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1" w:name="sub_80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661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иеме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2" w:name="sub_80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662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посредством СМЭ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жведомственных 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3" w:name="sub_8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663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4" w:name="sub_800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66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и све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5" w:name="sub_8009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End w:id="66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6" w:name="sub_801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End w:id="666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7" w:name="sub_8011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End w:id="667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8" w:name="sub_8012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End w:id="668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аза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9" w:name="sub_8013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bookmarkEnd w:id="669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МФЦ / 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на бумажном носителе (опциональн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4"/>
        <w:rPr/>
      </w:pPr>
      <w:bookmarkStart w:id="670" w:name="sub_3333"/>
      <w:bookmarkEnd w:id="670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 включается в общий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1" w:name="sub_3333"/>
      <w:bookmarkStart w:id="672" w:name="sub_3333"/>
      <w:bookmarkEnd w:id="672"/>
    </w:p>
    <w:sectPr>
      <w:headerReference w:type="default" r:id="rId8"/>
      <w:footerReference w:type="default" r:id="rId9"/>
      <w:type w:val="nextPage"/>
      <w:pgSz w:orient="landscape" w:w="16838" w:h="11906"/>
      <w:pgMar w:left="1701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Hyperlink">
    <w:name w:val="hyperlin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0" w:after="100"/>
      <w:ind w:hanging="0"/>
      <w:jc w:val="left"/>
    </w:pPr>
    <w:rPr>
      <w:rFonts w:ascii="Times New Roman" w:hAnsi="Times New Roman" w:cs="Times New Roman"/>
    </w:rPr>
  </w:style>
  <w:style w:type="paragraph" w:styleId="E623268c383f13bbs1">
    <w:name w:val="e623268c383f13bbs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ntent/act/bba0bfb1-06c7-4e50-a8d3-fe1045784bf1.html" TargetMode="External"/><Relationship Id="rId3" Type="http://schemas.openxmlformats.org/officeDocument/2006/relationships/hyperlink" Target="../../C:/Users/content/act/4f48675c-2dc2-4b7b-8f43-c7d17ab9072f.html" TargetMode="External"/><Relationship Id="rId4" Type="http://schemas.openxmlformats.org/officeDocument/2006/relationships/hyperlink" Target="../../C:/Users/content/act/0a02e7ab-81dc-427b-9bb7-abfb1e14bdf3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5-04-24T03:54:00Z</dcterms:modified>
  <cp:revision>2</cp:revision>
  <dc:subject/>
  <dc:title/>
</cp:coreProperties>
</file>