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СОВЕТ ДЕПУТАТОВ ПОЛОВИНСКОГО  СЕЛЬСОВЕТ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КРАСНОЗЕРСКОГО  РАЙОНА  НОВОСИБИРСКОЙ ОБЛАСТ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     сесси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от       2024 года                                     с. Половинное                                  №  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Половинского сельсовета Краснозер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   Налоговым кодексом Российской Федерации,   Совет депутатов Половинского  сельсовета Краснозерского района Новосибир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  на территории Половинского  сельсовета Краснозерского района Новосибирской области  налог на имущество физических лиц (далее – нало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0,3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0,3 процента в отношении гаражей и машино-мест, в том числе расположенных в объектах налогообложения, указанных в подпункте 3.6 настояще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ешение Совета депутатов Половинского сельсовета Краснозерского района Новосибирской области   от  14.11.2014 года №119</w:t>
      </w:r>
      <w:r>
        <w:rPr>
          <w:sz w:val="28"/>
          <w:szCs w:val="28"/>
        </w:rPr>
        <w:t xml:space="preserve"> «Об установлении на территории Половинского сельсовета Краснозер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ешение Совета депутатов Половинского сельсовета Краснозерского района Новосибирской области   от 29.09.2023 № 186 «О внесении изменений в решение Совета депутатов Половинского  сельсовета от 14.11.2014 № 119 «Об установлении на территории Половинского  сельсовета Краснозерского района Новосибирской области налога на имущество физических лиц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 в периодическом  печатном издании "Бюллетень органов местного самоуправления Половинского сельсовета" и разместить на официальном сайте администрации Половинского  сельсовета Краснозерского района Новосибирской облас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винского сельсовета                         Председатель совета депутато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        Поло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Краснозерского района </w:t>
      </w:r>
    </w:p>
    <w:p>
      <w:pPr>
        <w:pStyle w:val="Style17"/>
        <w:tabs>
          <w:tab w:val="clear" w:pos="708"/>
          <w:tab w:val="left" w:pos="5685" w:leader="none"/>
        </w:tabs>
        <w:spacing w:before="0" w:after="0"/>
        <w:ind w:left="8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Е.А. Дронова                                ___________ В.М. Попов                 «___» ___________ 2024 г.                                      «___»____________2024 г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22:00Z</dcterms:created>
  <dc:creator>Гутовский ПК</dc:creator>
  <dc:description/>
  <cp:keywords/>
  <dc:language>en-US</dc:language>
  <cp:lastModifiedBy>Super</cp:lastModifiedBy>
  <dcterms:modified xsi:type="dcterms:W3CDTF">2024-01-22T04:23:00Z</dcterms:modified>
  <cp:revision>9</cp:revision>
  <dc:subject/>
  <dc:title/>
</cp:coreProperties>
</file>