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ОЛО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ьдесят восьмой сессии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 23.09.2024г.                           с. Половинное                                           № 25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оловинского сельсовета Краснозерского  района Новосибирской области от "21"июля 2023г. №174"Об утверждении Положения о бюджетном процессе в Половинском сельсовете Краснозерского  района Новосибирской области"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Половинского сельсовета Краснозерского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Половинского сельсовета Краснозерского  района Новосибирской области от "21"июля 2023г. №174 "Об утверждении Положения о бюджетном процессе в Половинском сельсовете Краснозерского  района Новосибирской области "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</w:rPr>
        <w:t>Положение "О бюджетном процессе</w:t>
      </w:r>
      <w:r>
        <w:rPr>
          <w:sz w:val="28"/>
          <w:szCs w:val="28"/>
        </w:rPr>
        <w:t xml:space="preserve"> в  Половинском сельсовете Краснозерского  района Новосибирской области 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Статью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татья 18. Муниципальные программы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Муниципальные программы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тся администрацией муниципального образования. Сроки реализации, порядок формирования и реализации указанных программ определяется правовым актом администрации муниципального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бюджета в соответствии с утвердившим программу муниципальным правовым акт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нормативным правовым актом администрации муниципального образован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униципальные программы подлежат приведению в соответствие с решением о местном бюджете не позднее </w:t>
      </w:r>
      <w:r>
        <w:rPr>
          <w:rStyle w:val="Emphasis"/>
          <w:i w:val="false"/>
          <w:iCs w:val="false"/>
          <w:sz w:val="28"/>
          <w:szCs w:val="28"/>
        </w:rPr>
        <w:t>1 апреля текущего финансового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муниципального образования.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решение в периодическом печатном издании "Бюллетень органов местного самоуправления Половинского сельсовета"  и разместить на официальном сайте администрации Половинского сельсовета Краснозерского  района Новосибирской област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  <w:tab/>
        <w:tab/>
        <w:tab/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овинского сельсовета Краснозерского   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А.Дрон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оловинского сель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 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опов</w:t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5:00Z</dcterms:created>
  <dc:creator>Шарчино АДМ</dc:creator>
  <dc:description/>
  <cp:keywords/>
  <dc:language>en-US</dc:language>
  <cp:lastModifiedBy>User</cp:lastModifiedBy>
  <cp:lastPrinted>2024-09-23T15:10:00Z</cp:lastPrinted>
  <dcterms:modified xsi:type="dcterms:W3CDTF">2024-09-23T08:11:00Z</dcterms:modified>
  <cp:revision>4</cp:revision>
  <dc:subject/>
  <dc:title>                                                           </dc:title>
</cp:coreProperties>
</file>