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8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Половинского сельсовета Краснозер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Новосибирская область, Краснозерский район, с. Половинное, ул. Тракторная, 1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0535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1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1227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             Чебакова О.П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14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9__» ___02______20_18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6:00Z</dcterms:created>
  <dc:creator>tex</dc:creator>
  <dc:description/>
  <cp:keywords/>
  <dc:language>en-US</dc:language>
  <cp:lastModifiedBy>Елена</cp:lastModifiedBy>
  <dcterms:modified xsi:type="dcterms:W3CDTF">2018-04-19T08:04:00Z</dcterms:modified>
  <cp:revision>6</cp:revision>
  <dc:subject/>
  <dc:title/>
</cp:coreProperties>
</file>