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7855</wp:posOffset>
                </wp:positionH>
                <wp:positionV relativeFrom="paragraph">
                  <wp:posOffset>-347345</wp:posOffset>
                </wp:positionV>
                <wp:extent cx="2677795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137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ловинского сельсовета Краснозер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 А.М. Юрч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«30» декабря 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5pt;height:89.6pt;mso-wrap-distance-left:9.05pt;mso-wrap-distance-right:9.05pt;mso-wrap-distance-top:0pt;mso-wrap-distance-bottom:0pt;margin-top:-27.3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ловинского сельсовета Краснозерского района Новосибир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 А.М. Юрч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«30» декабря 201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979" w:after="0"/>
        <w:ind w:left="4282" w:right="445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лан работы администрации Половинского сельсовета  </w:t>
      </w:r>
      <w:r>
        <w:rPr>
          <w:b/>
          <w:bCs/>
          <w:spacing w:val="-2"/>
          <w:sz w:val="28"/>
          <w:szCs w:val="28"/>
        </w:rPr>
        <w:t xml:space="preserve">Краснозерского района  Новосибирской области </w:t>
      </w: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3402"/>
        <w:gridCol w:w="4111"/>
      </w:tblGrid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  <w:br/>
              <w:t xml:space="preserve">(проекта правового </w:t>
              <w:br/>
              <w:t>акта, мероприятия, комисс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проведения)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>исполнитель</w:t>
            </w:r>
          </w:p>
        </w:tc>
      </w:tr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 за 2019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месячных, квартальных отч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администрации на официальном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Е.А.</w:t>
            </w:r>
          </w:p>
        </w:tc>
      </w:tr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ых обходов по информированию населения по мерам пожар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акова О.П.</w:t>
            </w:r>
          </w:p>
        </w:tc>
      </w:tr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 к подготовке и проведению Всероссийской перепис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вгу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акова О.П.</w:t>
            </w:r>
          </w:p>
        </w:tc>
      </w:tr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необходимой информации в программы «Акцент», ФИАС, ГИС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участия в грантах, инициативном бюджетировании, то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и дополнений в Устав Половинского сельсовета Краснозерского района Новосиби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  мере  изменения  действующего  законодательств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ёва Г.И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и дополнений в бюджет муниципального образования Половинского сельсовета Краснозерского района Новосиби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  мере необходимости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илёва М.А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и НПА в соответствии с внесенными изменениями в Федеральные законы и законы Новосибирской области, внесении изменений в НП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размещение Плана - графика размещения заказов на поставку товаров, работ, услуг для обеспечения муниципальных нужд администраци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лим О.М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ой программы по обеспечению первичных мер пожарной безопасности на территории Половинского сельсовета на 2020 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Чебакова О.П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постановка граждан на воинский уче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на капитальный ремонт дороги по ул. Центральная, ул. Молодежная  в с. Половинно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апрель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Style19"/>
              <w:spacing w:before="28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лим О.М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 Половинского сельсовета Краснозерского района Новосиби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рт, сентябрь, дека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Ковалёва Г.И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роверке противопожарного состояния печных отоплений, электрической проводки, пожарных извещ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, март, сентябрь, окт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 1 разряда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акова О.П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тверждение муниципальной программы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лим О.М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здничные концерты, посвященные Дню защитника отеч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  <w:t>Дружеская встреча по баскетболу между командами села, посвященный 23 феврал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февра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здничные концерты, посвященные Международному женскому Дню 8 мар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ружеская встреча по баскетболу, посвященная 8 мар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мар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оды русской зи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мар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винского сельсовета, А.М. Юрченко, 69-18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ржественное мероприятие, посвященное Дню работников культуры Российско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доходах, об имуществе и обязательствах имущественного характер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Дронова Е.А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Весенний призы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учетный работник, Паршакова Л.А.,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и мер пожарной безопасности в весенне-летний период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 Чебакова О.П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организации работ по санитарной уборке и благоустройству территории Половинского сельсовета в весенний период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 Плеханова Н.С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ие мероприятий по обеспечению безопасности на водных объектах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 Чебакова О.П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и утверждение инвестиционной программы по развитию системы водоснаб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 Плеханова Н.С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ительные мероприятия, посвященные 75-  летию Победы в В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винского сельсовета, А.М. Юрченко, 69-18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  <w:t>Турнир по волейболу, посвященный Дню Космонавтик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апре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8F8F8" w:val="clear"/>
              </w:rPr>
              <w:t>«Нашему ДК 40 лет!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апре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  <w:shd w:fill="F8F8F8" w:val="clear"/>
              </w:rPr>
            </w:pPr>
            <w:r>
              <w:rPr>
                <w:rFonts w:cs="Arial"/>
                <w:sz w:val="28"/>
                <w:szCs w:val="28"/>
              </w:rPr>
              <w:t>«Поезд Памяти «За духовное возрождение России»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винского сельсовета, А.М. Юрченко, 69-18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устройство пешеходного перехода   вблизи  общеобразовательного учрежд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1 разряда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елим О.М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ерка с Военным комиссариатом Доволенского, Краснозерского и Кочковского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учетный работник, Паршакова Л.А.,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 ма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итинг, посвященный 75-летию Победы в В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мая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винского сельсовета, А.М. Юрченко, 69-18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ружеская встреча по футболу, посвященная Дню Побе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 мая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готовительные мероприятия к выборам депутатов Совета депутатов Половинского сельсов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1 разряда, Ковалёва Г.И., 69-561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тановка остановочного павильона на  въезде на ул. Хабаровска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1 разряда, Келим О.М. 69-149 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5 лет с. Половинному, Народное гуляние «Село моё-мой дом родной»</w:t>
            </w:r>
          </w:p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 лет совету «С юбилеем, любимый Совет!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июня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винского сельсовета, А.М. Юрченко, 69-18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и скорби</w:t>
            </w:r>
          </w:p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веча памя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 июня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Летняя спартакиада 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жведомственной комплексной операции «Занятость»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- август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8F8F8" w:val="clear"/>
              </w:rPr>
              <w:t>Турнир по билиарду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одготовке к отопительному периоду 2020-2021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 Плеханова Н.С.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н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ентябр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винского сельсовета, А.М. Юрченко, 69-18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боры депутатов Совета депутатов Половинского сельсов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ловинского сельсовета, А.М. Юрченко, 69-18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бор арендной пла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но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1 разряда, Чебакова О.П.,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енний призыв 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учетный работник, Паршакова Л.А.,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и осенней убо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Половинского сельсов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 Плеханова Н.С,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утверждение  прогноза социально-экономического развития Половинского сельсовета Краснозерского района Новосибирской области на 2021г. и плановый период до 2023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-дека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разряда  Ковалёва Г.И., 69-561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ожилых люд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ктябр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ерепись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1 разряда, Чебакова О.П.,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8F8F8" w:val="clear"/>
              </w:rPr>
              <w:t>Концерт, посвященный Дню народного Един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ноябр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  <w:shd w:fill="F8F8F8" w:val="clear"/>
              </w:rPr>
            </w:pPr>
            <w:r>
              <w:rPr>
                <w:rFonts w:cs="Arial"/>
                <w:sz w:val="28"/>
                <w:szCs w:val="28"/>
                <w:shd w:fill="F5F5F5" w:val="clear"/>
              </w:rPr>
              <w:t>Праздничный концерт, посвященный Дню матери Росси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ноябр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rPr>
                <w:rFonts w:cs="Arial"/>
                <w:sz w:val="28"/>
                <w:szCs w:val="28"/>
                <w:shd w:fill="F5F5F5" w:val="clear"/>
              </w:rPr>
            </w:pPr>
            <w:r>
              <w:rPr>
                <w:rFonts w:cs="Arial"/>
                <w:sz w:val="28"/>
                <w:szCs w:val="28"/>
                <w:shd w:fill="F5F5F5" w:val="clear"/>
              </w:rPr>
              <w:t>Избрание Главы Половинского сельсов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ециалист 1 разряда  Ковалёва Г.И., 69-561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яя спартакиада муниципальных образований Краснозер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по работе с молодежью, Тузниченко А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декабр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 работе Петрова В.Э., 69-149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Юсупова Л.А. 69-190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о-правовых актов администрации Половинского сельсовета Краснозер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Дронова Е.А., Ковалёва Г.И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авовых актов, администрации Половинского сельсовета  Краснозер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Дронова Е.А. Ковалёва Г.И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ОИДН, женсове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Тузниченко А.А., Васина Н.Б.</w:t>
            </w:r>
          </w:p>
        </w:tc>
      </w:tr>
      <w:tr>
        <w:trPr>
          <w:trHeight w:val="240" w:hRule="atLeast"/>
          <w:cantSplit w:val="true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дминистративной комиссии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– Юрченко А.М., 69-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basedOn w:val="1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color w:val="000000"/>
      <w:sz w:val="22"/>
    </w:rPr>
  </w:style>
  <w:style w:type="character" w:styleId="Surname1">
    <w:name w:val="surname1"/>
    <w:qFormat/>
    <w:rPr>
      <w:color w:val="008080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2">
    <w:name w:val="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jc w:val="center"/>
      <w:outlineLvl w:val="1"/>
    </w:pPr>
    <w:rPr>
      <w:sz w:val="28"/>
      <w:lang w:eastAsia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rFonts w:ascii="Calibri" w:hAnsi="Calibri" w:cs="Calibri"/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5:00Z</dcterms:created>
  <dc:creator>mnts</dc:creator>
  <dc:description/>
  <dc:language>en-US</dc:language>
  <cp:lastModifiedBy>Елена</cp:lastModifiedBy>
  <cp:lastPrinted>2016-03-18T16:10:00Z</cp:lastPrinted>
  <dcterms:modified xsi:type="dcterms:W3CDTF">2020-01-23T04:05:00Z</dcterms:modified>
  <cp:revision>2</cp:revision>
  <dc:subject/>
  <dc:title/>
</cp:coreProperties>
</file>