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о доходах, расходах, об имуществе и обязательствах имущественного характера лиц, замещающих муниципальные  должности 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и должности муниципальной службы в администрации Половинского  сельсовета Краснозерского района Новосибирской области, а также их супруг (супругов) и несовершеннолетних детей  за период с 1 января 2017 г. по 31 декабря 2017 г., размещаемые на официальном сайте  администрации Половинского сельсовета Краснозерского района Новосибирской области в порядке, утвержденном Указом Президента Российской Федерации от 8 июля 2013 г. № 613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975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75"/>
        <w:gridCol w:w="2025"/>
        <w:gridCol w:w="1800"/>
        <w:gridCol w:w="1513"/>
        <w:gridCol w:w="898"/>
        <w:gridCol w:w="693"/>
        <w:gridCol w:w="1644"/>
        <w:gridCol w:w="860"/>
        <w:gridCol w:w="1142"/>
        <w:gridCol w:w="1809"/>
        <w:gridCol w:w="1123"/>
        <w:gridCol w:w="893"/>
      </w:tblGrid>
      <w:tr>
        <w:trPr>
          <w:cantSplit w:val="true"/>
        </w:trPr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онова Е.А.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1 разряда администрации Половинского сельсовета Краснозерского района Новосибирской области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1/5 доли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/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,0 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8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9,7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жилой дом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7</w:t>
            </w:r>
          </w:p>
        </w:tc>
        <w:tc>
          <w:tcPr>
            <w:tcW w:w="11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зуки Гранд Вита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7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МТЗ-8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62337,6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539,51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789" w:hRule="atLeast"/>
          <w:cantSplit w:val="true"/>
        </w:trPr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ёва Г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1 разряда администрации Половинского сельсовета Краснозерского района Новосибирской области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8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ConsPlusNormal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бственность </w:t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50 доля</w:t>
            </w:r>
          </w:p>
          <w:p>
            <w:pPr>
              <w:pStyle w:val="ConsPlusNormal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47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4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То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sta Arde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058,6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600,00</w:t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5416" w:hRule="atLeast"/>
          <w:cantSplit w:val="true"/>
        </w:trPr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бакова О.П.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ст 1 разряда администрации Половинского сельсовета Краснозерского района Новосибирской области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½ доли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ственность ¼ доли 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 ½ доли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ственность ¼ доли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½ доли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½ доли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½ доли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2,00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5,00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</w:t>
            </w:r>
          </w:p>
          <w:p>
            <w:pPr>
              <w:pStyle w:val="Normal"/>
              <w:ind w:right="-82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8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2,00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5,70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/>
            </w:pPr>
            <w:r>
              <w:rPr>
                <w:sz w:val="18"/>
                <w:szCs w:val="18"/>
              </w:rPr>
              <w:t>29,5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</w:tc>
        <w:tc>
          <w:tcPr>
            <w:tcW w:w="1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2</w:t>
            </w:r>
          </w:p>
        </w:tc>
        <w:tc>
          <w:tcPr>
            <w:tcW w:w="11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ZDA DEMIO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ВАЗ 2101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35350,9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711,99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нжелюк В.Г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2 разряда администрации Половинского сельсовета Краснозерского района Новосибирской области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жилой дом</w:t>
            </w:r>
          </w:p>
        </w:tc>
        <w:tc>
          <w:tcPr>
            <w:tcW w:w="1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1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 112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97057,24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370,57</w:t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лим О.М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2 разряда администрации Половинского сельсовета Краснозерского района Новосибирской области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6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</w:tc>
        <w:tc>
          <w:tcPr>
            <w:tcW w:w="11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Тойота Камр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360,00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513,95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манакова Т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1 разряда администрации Половинского сельсовета Краснозерского района Новосибирской области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 1/31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¼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¼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ственность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ственность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ственность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5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69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2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4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5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2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5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2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5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нда ЦР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742,1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736,14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пина И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2 разря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Половинского сельсовета Краснозерского района Новосибирской области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700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     </w:t>
            </w:r>
            <w:r>
              <w:rPr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жилой дом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700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38,1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700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38,1</w:t>
            </w:r>
          </w:p>
          <w:p>
            <w:pPr>
              <w:pStyle w:val="Normal"/>
              <w:ind w:left="-1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 Atlas 20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11118,5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855,83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      </w:t>
            </w:r>
            <w:r>
              <w:rPr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ind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680" w:right="680" w:gutter="0" w:header="425" w:top="481" w:footer="0" w:bottom="340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9:41:00Z</dcterms:created>
  <dc:creator>Вячеслав Александрович Зайцев</dc:creator>
  <dc:description/>
  <cp:keywords/>
  <dc:language>en-US</dc:language>
  <cp:lastModifiedBy>Елена</cp:lastModifiedBy>
  <cp:lastPrinted>2015-05-19T12:17:00Z</cp:lastPrinted>
  <dcterms:modified xsi:type="dcterms:W3CDTF">2021-11-25T03:33:00Z</dcterms:modified>
  <cp:revision>35</cp:revision>
  <dc:subject/>
  <dc:title>Сведения </dc:title>
</cp:coreProperties>
</file>