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bCs/>
          <w:i/>
          <w:iCs/>
          <w:sz w:val="40"/>
          <w:szCs w:val="40"/>
        </w:rPr>
        <w:t>органов местного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№ </w:t>
      </w:r>
      <w:r>
        <w:rPr>
          <w:b/>
          <w:bCs/>
          <w:i/>
          <w:iCs/>
          <w:sz w:val="40"/>
          <w:szCs w:val="40"/>
        </w:rPr>
        <w:t>38    от 11.07. 2019 год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ОЛОВИНСКОГО СЕЛЬСОВЕТА </w:t>
      </w:r>
    </w:p>
    <w:p>
      <w:pPr>
        <w:pStyle w:val="TextBody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TextBody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7.2019                                 с. Половинное                                             № 85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6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TextBody"/>
        <w:spacing w:before="6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"Использование и охрана земель </w:t>
      </w:r>
    </w:p>
    <w:p>
      <w:pPr>
        <w:pStyle w:val="TextBody"/>
        <w:spacing w:before="6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винского сельсовета </w:t>
      </w:r>
    </w:p>
    <w:p>
      <w:pPr>
        <w:pStyle w:val="TextBody"/>
        <w:spacing w:before="6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снозерского района </w:t>
      </w:r>
    </w:p>
    <w:p>
      <w:pPr>
        <w:pStyle w:val="TextBody"/>
        <w:spacing w:before="6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" </w:t>
      </w:r>
    </w:p>
    <w:p>
      <w:pPr>
        <w:pStyle w:val="TextBody"/>
        <w:spacing w:before="60" w:after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Бюджетным кодексом Российской Федерации,  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Половинского сельсовета Краснозерского района Новосибирской области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муниципальную программу "Использование и охрана земель Половинского сельсовета Краснозерского района Новосибирской области" на 2019-2021 годы согласно приложению к настоящему постановлению.</w:t>
        <w:br/>
        <w:t xml:space="preserve">  2. Программу по использованию и охране земель на территории Половинского сельсовета Краснозерского района Новосибирской области на 2019-2021 годы разместить на официальном сайте администрации Половинского сельсовета и в периодическом печатном издании «Бюллетень органов местного самоуправления Половинского сельсовета» 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Половинского сельсовета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А.М. Юрч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вин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1.07.2019 г. № 8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Использование и охрана земель</w:t>
      </w:r>
      <w:r>
        <w:rPr>
          <w:b/>
          <w:color w:val="000000"/>
          <w:sz w:val="28"/>
          <w:szCs w:val="28"/>
        </w:rPr>
        <w:t xml:space="preserve"> Половинского сельсовета Краснозер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» на </w:t>
      </w:r>
      <w:r>
        <w:rPr>
          <w:b/>
          <w:color w:val="000000"/>
          <w:sz w:val="28"/>
          <w:szCs w:val="28"/>
        </w:rPr>
        <w:t>2019-202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61"/>
        <w:keepNext w:val="true"/>
        <w:keepLines/>
        <w:shd w:fill="auto" w:val="clear"/>
        <w:spacing w:lineRule="exact" w:line="322" w:before="0" w:after="0"/>
        <w:rPr>
          <w:color w:val="000000"/>
        </w:rPr>
      </w:pPr>
      <w:bookmarkStart w:id="0" w:name="bookmark6"/>
      <w:r>
        <w:rPr>
          <w:color w:val="000000"/>
        </w:rPr>
        <w:t>ПАСПОРТ</w:t>
      </w:r>
      <w:bookmarkEnd w:id="0"/>
    </w:p>
    <w:p>
      <w:pPr>
        <w:pStyle w:val="61"/>
        <w:keepNext w:val="true"/>
        <w:keepLines/>
        <w:shd w:fill="auto" w:val="clear"/>
        <w:spacing w:lineRule="exact" w:line="322" w:before="0" w:after="0"/>
        <w:rPr>
          <w:color w:val="000000"/>
          <w:sz w:val="28"/>
          <w:szCs w:val="28"/>
        </w:rPr>
      </w:pPr>
      <w:bookmarkStart w:id="1" w:name="bookmark7"/>
      <w:r>
        <w:rPr>
          <w:color w:val="000000"/>
          <w:sz w:val="28"/>
          <w:szCs w:val="28"/>
        </w:rPr>
        <w:t xml:space="preserve">муниципальной программы «Использование и охрана земель Половинского сельсовета Краснозерского района Новосибирской области» </w:t>
      </w:r>
      <w:bookmarkEnd w:id="1"/>
      <w:r>
        <w:rPr>
          <w:color w:val="000000"/>
          <w:sz w:val="28"/>
          <w:szCs w:val="28"/>
        </w:rPr>
        <w:t xml:space="preserve">на 2019-2021 го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727"/>
      </w:tblGrid>
      <w:tr>
        <w:trPr>
          <w:trHeight w:val="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и охрана земель Половинского сельсовета Краснозерского района Новосибирской области на 2019-2021 годы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ловинского сельсовета Краснозерского района Новосибирской област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оловинского сельсовета Краснозерского района Новосибирской области</w:t>
            </w:r>
          </w:p>
        </w:tc>
      </w:tr>
      <w:tr>
        <w:trPr>
          <w:trHeight w:val="56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охраны земель на территории    Половинского сельсовета, в том числе:</w:t>
            </w:r>
          </w:p>
          <w:p>
            <w:pPr>
              <w:pStyle w:val="Normal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почв и их плодородия;</w:t>
            </w:r>
          </w:p>
          <w:p>
            <w:pPr>
              <w:pStyle w:val="Normal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Normal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квидация последствий загрязнения, в том числе биогенного загрязнения, и захламления земель;</w:t>
            </w:r>
          </w:p>
          <w:p>
            <w:pPr>
              <w:pStyle w:val="Normal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достигнутого уровня мелиорации;</w:t>
            </w:r>
          </w:p>
          <w:p>
            <w:pPr>
              <w:pStyle w:val="Normal"/>
              <w:ind w:lef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культивация нарушенных земель, восстановление плодородия почв, своевременного вовлечения земель в оборо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плодородия почв и их использование при проведении работ, связанных с нарушением земель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и охраны земель;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поселения – 0.0 руб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улучшение качественных характеристик земел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эффективное  использование земе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держание проблемы и обоснование необходимости ее решения про</w:t>
        <w:softHyphen/>
        <w:t>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</w:t>
        <w:softHyphen/>
        <w:t>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</w:t>
        <w:softHyphen/>
        <w:t>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</w:t>
        <w:softHyphen/>
        <w:t>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</w:t>
        <w:softHyphen/>
        <w:t>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чительных объемов земельного фонда в различных це</w:t>
        <w:softHyphen/>
        <w:t>лях накладывает определенные обязательства по сохранению природной цело</w:t>
        <w:softHyphen/>
        <w:t>стности всех звеньев экосистемы окружающей среды. В природе все взаимосвя</w:t>
        <w:softHyphen/>
        <w:t>зано. Поэтому нарушение правильного функционирования одного из звеньев, будь то лес, животный мир, земля, ведет к дисбалансу и нарушению целостно</w:t>
        <w:softHyphen/>
        <w:t xml:space="preserve">сти экосистем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по использованию и охране земель Половинского сельсовета Краснозерского района Новосибирской области на 2019-2021 годы (далее - Про</w:t>
        <w:softHyphen/>
        <w:t>грамма) направлена на создание благоприятных условий использования и ох</w:t>
        <w:softHyphen/>
        <w:t>раны земель, обеспечивающих реализацию государственной политики эффек</w:t>
        <w:softHyphen/>
        <w:t>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циональное использование земли, потребительское и бесхозяйствен</w:t>
        <w:softHyphen/>
        <w:t>ное отношение к ней приводят к нарушению выполняемых ею функций, сни</w:t>
        <w:softHyphen/>
        <w:t>жению природных свойст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блемы устойчивого социально-экономического развития Половинского сельсовета Краснозерского района Новосибирской области и экологически безопасной жизнедеятельности его жителей на современном этапе тесно связаны с реше</w:t>
        <w:softHyphen/>
        <w:t>нием вопросов охраны и использования земель. На уровне сельского поселения можно решать местные проблемы охраны и использования земель самостоя</w:t>
        <w:softHyphen/>
        <w:t>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, задачи и сроки реализации Программы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Целями </w:t>
      </w:r>
      <w:r>
        <w:rPr>
          <w:color w:val="000000"/>
          <w:sz w:val="28"/>
          <w:szCs w:val="28"/>
        </w:rPr>
        <w:t>Программы Использования и охраны земель Половинского сельсовета Краснозерского района Новосибирской области на 2019-2021 годы, повышение эффективности охраны земель на территории    Половинского сельсовета, в том числе:</w:t>
      </w:r>
    </w:p>
    <w:p>
      <w:pPr>
        <w:pStyle w:val="Normal"/>
        <w:ind w:left="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хранение почв и их плодородия;</w:t>
      </w:r>
    </w:p>
    <w:p>
      <w:pPr>
        <w:pStyle w:val="Normal"/>
        <w:ind w:left="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защита сельскохозяйственных угодий от зарастания деревьями и кустарниками, сорными растениями;</w:t>
      </w:r>
    </w:p>
    <w:p>
      <w:pPr>
        <w:pStyle w:val="Normal"/>
        <w:ind w:left="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ликвидация последствий загрязнения, в том числе биогенного загрязнения, и захламления земель;</w:t>
      </w:r>
    </w:p>
    <w:p>
      <w:pPr>
        <w:pStyle w:val="Normal"/>
        <w:ind w:left="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хранение достигнутого уровня мелиорации;</w:t>
      </w:r>
    </w:p>
    <w:p>
      <w:pPr>
        <w:pStyle w:val="Normal"/>
        <w:ind w:left="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екультивация нарушенных земель, восстановление плодородия почв, своевременного вовлечения земель в обор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хранение плодородия почв и их использование при проведении работ, связанных с нарушением зем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беспечение организации использования и охраны земель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ациональное использование земель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хранение и восстановление зеленых насаждений, поч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оки реализации данной программы – 2019-2021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Ресурсное обеспечение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ий объем финансирования Программы в 2019-2021 годах составляет  0,0 рублей, из них: из местного бюджета – 0,0 рублей.</w:t>
      </w:r>
    </w:p>
    <w:p>
      <w:pPr>
        <w:pStyle w:val="Normal"/>
        <w:spacing w:before="144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Style w:val="StrongEmphasis"/>
          <w:b w:val="false"/>
          <w:color w:val="000000"/>
          <w:sz w:val="28"/>
          <w:szCs w:val="28"/>
        </w:rPr>
        <w:t>Организация управления и оценка реализации Программы</w:t>
      </w:r>
    </w:p>
    <w:p>
      <w:pPr>
        <w:pStyle w:val="Normal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правление Программой осуществляется администрацией  Половинского сельсовета Краснозер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улучшение качественных характеристик земел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эффективное  использование зем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6">
    <w:name w:val="Заголовок №6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3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8:00Z</dcterms:created>
  <dc:creator>Вера</dc:creator>
  <dc:description/>
  <dc:language>en-US</dc:language>
  <cp:lastModifiedBy>Специалист</cp:lastModifiedBy>
  <cp:lastPrinted>2019-07-16T15:30:00Z</cp:lastPrinted>
  <dcterms:modified xsi:type="dcterms:W3CDTF">2019-07-16T08:30:00Z</dcterms:modified>
  <cp:revision>3</cp:revision>
  <dc:subject/>
  <dc:title/>
</cp:coreProperties>
</file>