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>органов местного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Половин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№ </w:t>
      </w:r>
      <w:r>
        <w:rPr>
          <w:b/>
          <w:i/>
          <w:sz w:val="48"/>
          <w:szCs w:val="48"/>
        </w:rPr>
        <w:t>3 от 17.01.2019 год</w:t>
      </w:r>
      <w:r>
        <w:rPr>
          <w:sz w:val="48"/>
          <w:szCs w:val="48"/>
        </w:rPr>
        <w:tab/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АДМИНИСТРАЦИЯ ПОЛОВИНСКОГО СЕЛЬСОВЕТА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КРАСНОЗЕРСКОГО РАЙОНА НОВОСИБИРСКОЙ ОБЛАСТИ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От 14.01. 2019                                         с. Половинное                                                         № 3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Об отмене постановления администрации Половинского сельсовета  от 12.04.2017 №44 «Об утверждении муниципальной программы «Профилактика терроризма и экстремизма на территории Половинского сельсовета Краснозерского района Новосибирской области на 2017-2019 годы»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  от 06.10.2003 №131-ФЗ "Об общих принципах организации местного самоуправления в Российской Федерации", с положениями ст.3 Закона Новосибирской области от 24.11.2014 №434-ОЗ «Об отдельных вопросах организации местного самоуправления в Новосибирской области (в редакции Закона Новосибирской области от 30.11.2018 № 309-ОЗ), на основании  протеста прокуратуры Краснозерского района Новосибирской области от 09.01.2018 № 2/29-2097, администрация Половинского сельсовета Краснозерского района Новосибирской области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Heading"/>
        <w:ind w:left="720" w:hanging="0"/>
        <w:jc w:val="both"/>
        <w:rPr/>
      </w:pPr>
      <w:r>
        <w:rPr/>
        <w:t>1. Признать утратившим силу:</w:t>
      </w:r>
    </w:p>
    <w:p>
      <w:pPr>
        <w:pStyle w:val="Normal"/>
        <w:jc w:val="both"/>
        <w:rPr/>
      </w:pPr>
      <w:r>
        <w:rPr/>
        <w:t>1.1.Постановление администрации Половинского сельсовета Краснозерского района Новосибирской области от 12</w:t>
      </w:r>
      <w:r>
        <w:rPr>
          <w:color w:val="000000"/>
        </w:rPr>
        <w:t xml:space="preserve">.04.2017 № 44 </w:t>
      </w:r>
      <w:r>
        <w:rPr/>
        <w:t xml:space="preserve">"Об утверждении муниципальной программы «Профилактика терроризма и экстремизма на территории Половинского сельсовета Краснозерского района Новосибирской области на 2017-2019 годы» </w:t>
      </w:r>
    </w:p>
    <w:p>
      <w:pPr>
        <w:pStyle w:val="Heading"/>
        <w:ind w:firstLine="567"/>
        <w:jc w:val="both"/>
        <w:rPr/>
      </w:pPr>
      <w:r>
        <w:rPr>
          <w:color w:val="000000"/>
          <w:shd w:fill="FFFFFF" w:val="clear"/>
        </w:rPr>
        <w:t xml:space="preserve">2. </w:t>
      </w:r>
      <w:r>
        <w:rPr/>
        <w:t>Опубликовать настоящее постановление в периодическом печатном издании "Бюллетень органов местного самоуправления Половинского сельсовета" и на официальном сайте администрации Половинского сельсовета Краснозерского района Новосибирской области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Глава Половинского сельсовета </w:t>
      </w:r>
    </w:p>
    <w:p>
      <w:pPr>
        <w:pStyle w:val="Normal"/>
        <w:ind w:right="-1" w:hanging="0"/>
        <w:rPr/>
      </w:pPr>
      <w:r>
        <w:rPr/>
        <w:t>Краснозерского района Новосибирской области                          А.М. Юрченко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Г.И.Ковалёва</w:t>
      </w:r>
    </w:p>
    <w:p>
      <w:pPr>
        <w:pStyle w:val="Normal"/>
        <w:ind w:right="-1" w:hanging="0"/>
        <w:rPr/>
      </w:pPr>
      <w:r>
        <w:rPr/>
        <w:t>69-561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АДМИНИСТРАЦИЯ ПОЛОВИНСКОГО СЕЛЬСОВ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ОЗЕРСКОГО  РАЙОНА 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14.01.2019                                                с. Половинное                                                    № 4</w:t>
      </w:r>
    </w:p>
    <w:p>
      <w:pPr>
        <w:pStyle w:val="Normal"/>
        <w:ind w:right="4420" w:hanging="0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установлении норматива стоимости 1 кв.м общей площади жилья в Половинском сельсовете Краснозерского  района Новосибирской области для молодой семьи - участницы подпрограммы "Обеспечение жильем молодых семей" федеральной целевой программы "Жилище" на 2015 - 2020 годы" 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1"/>
        <w:spacing w:lineRule="atLeast" w:line="288" w:before="0" w:after="150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пунктом 11</w:t>
        </w:r>
      </w:hyperlink>
      <w:r>
        <w:rPr>
          <w:rFonts w:eastAsia="Calibri"/>
          <w:sz w:val="24"/>
          <w:szCs w:val="24"/>
          <w:lang w:eastAsia="en-US"/>
        </w:rPr>
        <w:t xml:space="preserve"> Правил предоставления молодым семьям социальных выплат на приобретение (строительство) жилья и их использования в рамках реализации подпрограммы "Обеспечение жильем молодых семей" федеральной целевой программы "Жилище" на 2015 – 2020 годы, утвержденных постановлением Правительства Российской Федерации от 17.12.2010 N 1050,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иказом</w:t>
      </w:r>
      <w:r>
        <w:rPr>
          <w:sz w:val="24"/>
          <w:szCs w:val="24"/>
          <w:shd w:fill="FFFFFF" w:val="clear"/>
        </w:rPr>
        <w:t> 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инистерства строительства и жилищно-коммунального хозяйства Российской Федерации (Минстрой России) от 19 декабря 2018 г. N 822/пр "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"</w:t>
      </w:r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администрация Половинского  сельсовета Краснозерского  района Новосибирской области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1. Установить на </w:t>
      </w:r>
      <w:r>
        <w:rPr>
          <w:color w:val="000000"/>
          <w:spacing w:val="3"/>
        </w:rPr>
        <w:t>1</w:t>
      </w:r>
      <w:r>
        <w:rPr>
          <w:rFonts w:eastAsia="Calibri"/>
          <w:lang w:eastAsia="en-US"/>
        </w:rPr>
        <w:t xml:space="preserve">   квартал 2019 года норматив стоимости 1 кв. м общей площади жилья в Половинском  сельсовете Краснозерского  района Новосибирской области в размере </w:t>
      </w:r>
      <w:r>
        <w:rPr>
          <w:rFonts w:eastAsia="Calibri"/>
        </w:rPr>
        <w:t xml:space="preserve">45 802 (сорок пять тысяч восемьсот два) рубля </w:t>
      </w:r>
      <w:r>
        <w:rPr>
          <w:rFonts w:eastAsia="Calibri"/>
          <w:lang w:eastAsia="en-US"/>
        </w:rPr>
        <w:t xml:space="preserve">для расчета размера социальных выплат на приобретение (строительство) и их использования жилья для молодой семьи - участницы </w:t>
      </w:r>
      <w:hyperlink r:id="rId3">
        <w:r>
          <w:rPr>
            <w:rStyle w:val="InternetLink"/>
            <w:rFonts w:eastAsia="Calibri"/>
            <w:lang w:eastAsia="en-US"/>
          </w:rPr>
          <w:t>подпрограммы</w:t>
        </w:r>
      </w:hyperlink>
      <w:r>
        <w:rPr>
          <w:rFonts w:eastAsia="Calibri"/>
          <w:lang w:eastAsia="en-US"/>
        </w:rPr>
        <w:t xml:space="preserve"> "Обеспечение жильем молодых семей" федеральной целевой программы "Жилище" на 2015 - 2020 годы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публиковать  настоящее постановление в печатном издании «Бюллетень органов местного самоуправления Половинского сельсовета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Половинского сельсове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озерского 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 области                                                                  А.М. Юрченк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Е.А. Дрон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9-56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75" w:hanging="0"/>
        <w:jc w:val="center"/>
        <w:rPr/>
      </w:pPr>
      <w:r>
        <w:rPr/>
        <w:t xml:space="preserve">АДМИНИСТРАЦИЯ  ПОЛОВИНСКОГО СЕЛЬСОВЕТА </w:t>
      </w:r>
    </w:p>
    <w:p>
      <w:pPr>
        <w:pStyle w:val="Normal"/>
        <w:ind w:right="175" w:hanging="0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4.01.2019                                                                                                                     №   5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. Половинное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584" w:hRule="atLeast"/>
        </w:trPr>
        <w:tc>
          <w:tcPr>
            <w:tcW w:w="984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Половинского сельсовета Краснозерского района Новосибирской области № 6а от 26.01.2018 «Об утверждении перечня  должностных лиц администрации  Половинского сельсовета  Краснозерского района Новосибирской области, уполномоченных составлять протоколы об административных правонарушениях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вязи с кадровыми перестановками в администрации Половинского сельсовета Краснозерского района Новосибирской области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  <w:t xml:space="preserve">1. В перечне должностных лиц администрации Половинского  сельсовета </w:t>
      </w:r>
    </w:p>
    <w:p>
      <w:pPr>
        <w:pStyle w:val="Normal"/>
        <w:jc w:val="both"/>
        <w:rPr/>
      </w:pPr>
      <w:r>
        <w:rPr/>
        <w:t>Краснозерского района Новосибирской области,  уполномоченных составлять протоколы  об административных правонарушениях слова «Кулманакова Татьяна Анатольевна, специалист 1 разряда» заменить словами «Балаганская Елена Геннадьевна, специалист 2 разряда»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2. </w:t>
      </w:r>
      <w:r>
        <w:rPr/>
        <w:t>Опубликовать настоящее постановление в периодическом печатном издании «Бюллетень органов местного самоуправления Половинского сельсовета»</w:t>
      </w:r>
    </w:p>
    <w:p>
      <w:pPr>
        <w:pStyle w:val="Normal"/>
        <w:jc w:val="both"/>
        <w:rPr/>
      </w:pPr>
      <w:r>
        <w:rPr/>
        <w:t>3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Половинского  сельсовета                                                         </w:t>
      </w:r>
    </w:p>
    <w:p>
      <w:pPr>
        <w:pStyle w:val="Normal"/>
        <w:rPr/>
      </w:pPr>
      <w:r>
        <w:rPr/>
        <w:t>Краснозер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А.М. Юрченко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Др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9-561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ДМИНИСТРАЦИЯ ПОЛОВИН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От   17.01.2019       </w:t>
        <w:tab/>
        <w:tab/>
        <w:tab/>
        <w:t xml:space="preserve">   </w:t>
        <w:tab/>
        <w:tab/>
        <w:tab/>
        <w:t xml:space="preserve">                                                               № 7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с. Половинное</w:t>
      </w:r>
    </w:p>
    <w:p>
      <w:pPr>
        <w:pStyle w:val="Normal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  <w:t>Об утверждении реестра муниципальных услуг администрации Половинского  сельсовета Краснозе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210-ФЗ "Об организации предоставления государственных и муниципальных услуг", постановлением администрации  Половинского  сельсовета Краснозерского района Новосибирской области № 69 от  31.08.2011 «Об утверждении порядка формирования и ведения реестра муниципальных услуг администрации Половинского  сельсовета Краснозерского района Новосибирской области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естр муниципальных услуг  администрации Половинского  сельсовета Краснозерского района Новосибирской области.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оловинского сельсовета Краснозерского района Новосибирской области № 70  от  24.05.2018  «Об утверждении перечня муниципальных услуг Половинского сельсовета Краснозерского района Новосибирской области» признать утратившим силу.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Бюллетень органов местного самоуправления Половинского  сельсовета».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ловинского сельсове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А.М. Юрченк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А. Дрон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-561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ловинского  сельсовета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Cs w:val="28"/>
        </w:rPr>
      </w:pPr>
      <w:r>
        <w:rPr>
          <w:szCs w:val="28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 от 17.01.2019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РЕЕСТР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муниципальных услуг администрации Половинского сельсовета Краснозерского района Новосибирской области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tbl>
      <w:tblPr>
        <w:tblW w:w="1495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88"/>
        <w:gridCol w:w="2268"/>
        <w:gridCol w:w="3827"/>
        <w:gridCol w:w="2977"/>
        <w:gridCol w:w="1879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Наименование</w:t>
              <w:br/>
              <w:t>муниципально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услуг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Нормативный правовой акт, регулирующий предоставление услуг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 xml:space="preserve">Вид услуг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(платная \ бесплатна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Получатель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 xml:space="preserve">Раздел 1. </w:t>
            </w:r>
            <w:r>
              <w:rPr>
                <w:b/>
                <w:sz w:val="20"/>
              </w:rPr>
              <w:t>Услуги в сфере социальной защиты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1.1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оставление муниципальных жилых помещений по договорам социального найм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еханова Нина Сергее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1.2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лючение договора социального найма с гражданами, проживающими в муниципальном жилищном фонде социального использ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еханова Нина Сергее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1.3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еханова Нина Сергее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1.4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онова Елена Александро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1.5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еханова Нина Сергее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ищный кодекс РФ от 29.12.2004 № 188-ФЗ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Физические 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1.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знание граждан малоимущими в целях постановки на учет в качестве нуждающихся в жилых помещениях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онова Елена Александро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т 06.10.2003 № 131-ФЗ «Об общих принципах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14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 xml:space="preserve">Раздел 2. </w:t>
            </w:r>
            <w:r>
              <w:rPr>
                <w:b/>
                <w:sz w:val="20"/>
              </w:rPr>
              <w:t>Услуги в сфере жилищно-коммунального хозя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2.1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</w:rPr>
            </w:pPr>
            <w:r>
              <w:rPr>
                <w:kern w:val="2"/>
                <w:sz w:val="20"/>
                <w:lang w:eastAsia="ar-SA"/>
              </w:rPr>
              <w:t>Плеханова Нина Сергеевн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т 30.12.2004 № 210-ФЗ «Об основах регулирования тарифов организаций коммунального комплекс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2.2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Дронова Елена Александро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Правительства Российской Федерации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Физические, юридические 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2.3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Дронова Елена Александро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ый кодекс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Физические, юридические 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2.4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Дронова Елена Александро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ый кодекс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Физические, юридические 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2.5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Дронова Елена Александро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Физические, юридические 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2.6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ние помещения жилым помещением, жилого помещения пригодным (непригодным) для прожи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Дронова Елена Александро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Физические, юридические 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14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 xml:space="preserve">Раздел 3. </w:t>
            </w:r>
            <w:r>
              <w:rPr>
                <w:b/>
                <w:sz w:val="20"/>
              </w:rPr>
              <w:t xml:space="preserve">Услуги в сфере имущественно-земельных отношений, строитель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3.1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Келим Ольга Михайло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Физические, юридические 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3.2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оставление в безвозмездное пользование имущества муниципальной казны юридическим лицам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без проведения торгов (конкурсов, аукцио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Келим Ольга Михайло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т 26.07.2006 № 135-ФЗ «О защите конкуренци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Физические, юридические 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3.3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выписок из реестра муниципального имуще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Чебакова Ольга Павло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3.4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 xml:space="preserve">Присвоение, изменение и аннулирование адресов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Дронова Елена Александро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бесплатная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Физические, юридические  лиц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Основной текст_"/>
    <w:qFormat/>
    <w:rPr>
      <w:spacing w:val="4"/>
      <w:sz w:val="25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Style18">
    <w:name w:val="Название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B6CE877BFACD6C5F080E50D9F8B65C3CEA8AD0D585AC417280BF6A2123292061E0E49CE56EE2B396FG" TargetMode="External"/><Relationship Id="rId3" Type="http://schemas.openxmlformats.org/officeDocument/2006/relationships/hyperlink" Target="consultantplus://offline/ref=D1AB6CE877BFACD6C5F080E50D9F8B65C3CEA8AD0D585AC417280BF6A2123292061E0E49CE56ED213969G" TargetMode="External"/><Relationship Id="rId4" Type="http://schemas.openxmlformats.org/officeDocument/2006/relationships/hyperlink" Target="consultantplus://offline/main?base=LAW;n=113646;fld=134;dst=100166" TargetMode="External"/><Relationship Id="rId5" Type="http://schemas.openxmlformats.org/officeDocument/2006/relationships/hyperlink" Target="consultantplus://offline/main?base=LAW;n=112746;fld=134;dst=10009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20:00Z</dcterms:created>
  <dc:creator>Татьяна Ал</dc:creator>
  <dc:description/>
  <cp:keywords/>
  <dc:language>en-US</dc:language>
  <cp:lastModifiedBy>Елена</cp:lastModifiedBy>
  <cp:lastPrinted>2019-01-22T12:52:00Z</cp:lastPrinted>
  <dcterms:modified xsi:type="dcterms:W3CDTF">2019-01-22T05:55:00Z</dcterms:modified>
  <cp:revision>20</cp:revision>
  <dc:subject/>
  <dc:title/>
</cp:coreProperties>
</file>