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ПОЛОВ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5.2019                              с.  Половинное                                          № 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Половинского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Половинского  сельсовета Краснозер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Половинского сельсовета Краснозерского района Новосибирской области от 16.02.2017 г. № 2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Половинского  сельсовета  Краснозер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Половинского сельсовета Краснозерского района Новосибирской области от 21.03.2019 № 33 «О внесении изменений в постановление администрации Половинского сельсовета Краснозерского района Новосибирской области от 16.02.2017г. №2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Половинского  сельсовета  Краснозер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печатном издании  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олов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А.М. Юрченко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.С Плех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9-1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в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5.2019 года. №  5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(далее – Администрация Половинского сельсовета Краснозер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Половинского сельсовета Краснозер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Половинского сельсовета Краснозер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Половинского сельсовета Краснозер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Половинского сельсовета Краснозерского района Новосибирской области «О бюджете Половинского сельсовета Краснозерского района Новосибирской области на соответствующий финансовый год».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доставлении субсидий,   обязательным условием их предоставления, включаемым в договоры (соглашения) о предоставлении субсидий   и в договоры (соглашения), заключенные в целях исполнения обязательств по данным договорам (соглашениям)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пределении условий и порядка предоставления субсидий указывается  информация, предусмотренная 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6 сентября 2016 г. № 88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(соглашений) о предоставлении субсидий  на срок, превышающий срок действия утвержденных лимитов бюджетных обязательств, осуществляется в случаях, установленных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 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одпункте "б" пункта 3 постановления Правительства Российской Федерации от 06.09.2016 №88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ви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5.2019. №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Половинского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Половин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.1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ловинского сельсовета Краснозерского района Новосибирской области, именуемая «администрация», в лице главы Половинского сельсовета Краснозерского района Новосибирской области, действующего на основании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bCs/>
          <w:i/>
          <w:sz w:val="18"/>
          <w:szCs w:val="18"/>
        </w:rPr>
        <w:t>(реквизиты распоряжении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sz w:val="30"/>
          <w:szCs w:val="30"/>
        </w:rPr>
        <w:t>)</w:t>
      </w:r>
      <w:r>
        <w:rPr>
          <w:sz w:val="28"/>
          <w:szCs w:val="28"/>
        </w:rPr>
        <w:t>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Calibri"/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(наименование порядка предоставления субсидии из бюджета Половинского сельсовета Краснозерского района Новосибирской области Получателю)</w:t>
        <w:br/>
      </w:r>
      <w:r>
        <w:rPr>
          <w:sz w:val="28"/>
          <w:szCs w:val="28"/>
        </w:rPr>
        <w:t>утвержденными (ым)  постановлением администрации Половинского сельсовета Краснозер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Половинского сельсовета Краснозер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1. Документов, </w:t>
      </w:r>
      <w:r>
        <w:rPr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4.</w:t>
      </w:r>
      <w:r>
        <w:rPr/>
        <w:t> </w:t>
      </w:r>
      <w:r>
        <w:rPr>
          <w:sz w:val="28"/>
          <w:szCs w:val="28"/>
        </w:rPr>
        <w:t>Направлять по запросу администрации    документы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Половинского сельсовета Краснозер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18"/>
                <w:szCs w:val="28"/>
              </w:rPr>
              <w:t xml:space="preserve">                     </w:t>
            </w:r>
            <w:r>
              <w:rPr>
                <w:i/>
                <w:sz w:val="1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color w:val="000000"/>
          <w:sz w:val="28"/>
          <w:szCs w:val="28"/>
          <w:lang w:val="ru-RU"/>
        </w:rPr>
      </w:pPr>
      <w:r>
        <w:rPr>
          <w:rStyle w:val="CharStyle7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color w:val="000000"/>
          <w:sz w:val="28"/>
          <w:szCs w:val="28"/>
          <w:lang w:val="ru-RU"/>
        </w:rPr>
        <w:t>Половинского</w:t>
      </w:r>
      <w:r>
        <w:rPr>
          <w:rStyle w:val="CharStyle7"/>
          <w:color w:val="000000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cs="Calibri"/>
          <w:color w:val="000000"/>
          <w:sz w:val="28"/>
          <w:szCs w:val="28"/>
        </w:rPr>
        <w:t xml:space="preserve">            </w:t>
      </w: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color w:val="000000"/>
          <w:sz w:val="28"/>
          <w:szCs w:val="28"/>
        </w:rPr>
      </w:pPr>
      <w:r>
        <w:rPr>
          <w:rStyle w:val="CharStyle12"/>
          <w:rFonts w:cs="Calibri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color w:val="000000"/>
          <w:sz w:val="28"/>
          <w:szCs w:val="28"/>
          <w:lang w:val="ru-RU"/>
        </w:rPr>
      </w:pPr>
      <w:r>
        <w:rPr>
          <w:rStyle w:val="CharStyle12"/>
          <w:rFonts w:cs="Calibri"/>
          <w:color w:val="000000"/>
          <w:sz w:val="28"/>
          <w:szCs w:val="28"/>
        </w:rPr>
        <w:t xml:space="preserve">  </w:t>
      </w:r>
      <w:r>
        <w:rPr>
          <w:rStyle w:val="CharStyle12"/>
          <w:color w:val="000000"/>
          <w:sz w:val="28"/>
          <w:szCs w:val="28"/>
        </w:rPr>
        <w:tab/>
      </w:r>
      <w:r>
        <w:rPr>
          <w:rStyle w:val="CharStyle12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Краснозер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Краснозер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Половинского сельсовета Краснозер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Половинского сельсовета Краснозер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0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Половинского сельсовета Краснозер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в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5.2019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Половинского сельсовета Краснозерского района</w:t>
      </w:r>
      <w:r>
        <w:rPr/>
        <w:t xml:space="preserve">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с. Половинное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sz w:val="28"/>
          <w:szCs w:val="28"/>
        </w:rPr>
        <w:t>Администрация Половинского сельсовета Краснозер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bCs/>
          <w:i/>
          <w:sz w:val="18"/>
          <w:szCs w:val="18"/>
        </w:rPr>
        <w:t>(реквизиты распоряжения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sz w:val="28"/>
          <w:szCs w:val="28"/>
        </w:rPr>
        <w:t>с одной стороны</w:t>
      </w:r>
      <w:r>
        <w:rPr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i/>
          <w:sz w:val="18"/>
          <w:szCs w:val="18"/>
        </w:rPr>
        <w:t>(наименование Порядка предоставления субсидии из бюджета ______ сельсовета Краснозерского района Новосибирской области Получателю)</w:t>
        <w:br/>
      </w:r>
      <w:r>
        <w:rPr>
          <w:sz w:val="28"/>
          <w:szCs w:val="28"/>
        </w:rPr>
        <w:t>утвержденными (ым) постановлением администрации Половинского сельсовета Краснозер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Половинского сельсовета Краснозер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1.7.1.1. </w:t>
      </w:r>
      <w:r>
        <w:rPr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6"/>
      </w:r>
      <w:r>
        <w:rPr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7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7.1.3. Иных документов, </w:t>
      </w:r>
      <w:r>
        <w:rPr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76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7.</w:t>
      </w:r>
      <w:r>
        <w:rPr>
          <w:rStyle w:val="FootnoteCharacters"/>
          <w:sz w:val="28"/>
          <w:szCs w:val="28"/>
        </w:rPr>
        <w:t> </w:t>
      </w:r>
      <w:r>
        <w:rPr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color w:val="000000"/>
          <w:sz w:val="28"/>
        </w:rPr>
        <w:t>4</w:t>
      </w:r>
      <w:r>
        <w:rPr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85"/>
      </w:r>
      <w:r>
        <w:rPr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6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администрацией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Половинского сельсовета Краснозер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Краснозер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оловинского сельсовета Краснозер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Половинского сельсовета Краснозер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«__» ____________ 20__ г.</w:t>
      </w:r>
      <w:r>
        <w:rPr/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Половинского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а «__»___________ 20__г.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107"/>
            </w:r>
            <w:r>
              <w:rPr/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направления расходования Субсидии</w:t>
            </w:r>
            <w:r>
              <w:rPr>
                <w:rStyle w:val="FootnoteCharacters"/>
                <w:rStyle w:val="FootnoteAnchor"/>
              </w:rPr>
              <w:footnoteReference w:id="108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лежащий возврату в бюджет ______ сельсовета Краснозерского района 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/>
              <w:t xml:space="preserve">из бюджета ______ сельсовета Краснозер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/>
            </w:pPr>
            <w:r>
              <w:rPr/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о в бюджет ______ сельсовета Краснозер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sz w:val="20"/>
          <w:szCs w:val="20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Половинского сельсовета Краснозер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Краснозер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8:00Z</dcterms:created>
  <dc:creator>Пользователь</dc:creator>
  <dc:description/>
  <cp:keywords/>
  <dc:language>en-US</dc:language>
  <cp:lastModifiedBy>User</cp:lastModifiedBy>
  <cp:lastPrinted>2019-05-24T12:29:00Z</cp:lastPrinted>
  <dcterms:modified xsi:type="dcterms:W3CDTF">2019-05-24T05:35:00Z</dcterms:modified>
  <cp:revision>9</cp:revision>
  <dc:subject/>
  <dc:title/>
</cp:coreProperties>
</file>