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второй вне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1.2019                                     с.Половинное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330 г. № 131-ФЗ «Об общих принципах организации местного самоуправления в  Российской Федерации», постановления правительства Новосибирской области от 26.12.2018 № 569-п  «О внесении изменений в постановление Правительства Новосибирской области от 31.01.2017 № 20-п», Совет депутатов Половинского сельсовета  Краснозерского района Новосибирской области  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труктуры администрации Половинского сельсовета муниципальную  должность муниципальной службы специалиста 2 разряда в количестве одной  единицы, относящейся  к младшей  группе муниципальных должностей муниципальной служб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в структуру  администрации Половинского сельсовета Краснозерского района Новосибирской области должность специалиста 1 разряда в количестве одной единицы, относящейся к младшей группе муниципальных должностей муниципальной служб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рименению с 1 января 2019 года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Опубликовать настоящее решение в периодическом печатном издании  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"Бюллетень органов местного самоуправления Половинского сельсовета" и 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Половинского  сельсовета   </w:t>
      </w:r>
    </w:p>
    <w:p>
      <w:pPr>
        <w:pStyle w:val="Normal"/>
        <w:tabs>
          <w:tab w:val="clear" w:pos="708"/>
          <w:tab w:val="left" w:pos="3918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зер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М. Юрченко                                                  М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ета депутат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ловинск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раснозер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 181      № 22.01.201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18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долж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штатных единиц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Половинского сельсове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1 разря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2 разря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8:00Z</dcterms:created>
  <dc:creator>Пользователь</dc:creator>
  <dc:description/>
  <cp:keywords/>
  <dc:language>en-US</dc:language>
  <cp:lastModifiedBy>Елена</cp:lastModifiedBy>
  <cp:lastPrinted>2019-01-24T09:47:00Z</cp:lastPrinted>
  <dcterms:modified xsi:type="dcterms:W3CDTF">2019-01-24T02:48:00Z</dcterms:modified>
  <cp:revision>22</cp:revision>
  <dc:subject/>
  <dc:title>СОВЕТ ДЕПУТАТОВ ПОЛОВИНСКОГО СЕЛЬСОВЕТА</dc:title>
</cp:coreProperties>
</file>