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bookmarkStart w:id="0" w:name="Par1"/>
      <w:bookmarkEnd w:id="0"/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ПОЛОВ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 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ятого созыва)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ок седьмой внеочередной сессии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07.2019                         с.Половинное                                           № 201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перечисления в бюджет Половинского сельсовета Краснозерского района Новосибирской области части прибыли муниципальных унитарных предприятий, остающейся после уплаты налогов и иных обязательных платежей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11.2002 N 161-ФЗ "О государственных и муниципальных унитарных предприятиях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ми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винского сельсовета Краснозерского района Новосибирской области, администрация Половинского сельсовета Краснозерского района Новосибирской области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еречисления в бюджет Половинского сельсовета Краснозерского района Новосибирской области части прибыли муниципальных унитарных предприятий, остающейся после уплаты налогов и иных обязательных платежей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издании «Бюллетень органов местного самоуправления» и разместить на официальном сайте  администрации Половинского сельсовета Краснозерского района Новосибир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едседатель Совета депутатов                    Глава Половинского сельсовет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ловинского сельсовета                              Краснозерского райо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Краснозерского района                                 Новосибирской обла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овосибирской области                                 _____________А.М. Юрченко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___________  В.М. Поп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29"/>
      <w:bookmarkEnd w:id="1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рок седьмой внеочередной сессии 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Половинского сельсовета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7.2019 г.  № 201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перечисления в бюджет Половинского сельсовета Краснозерского района Новосибирской области части прибыли муниципальных унитарных предприятий, остающейся после уплаты налогов и иных обязательных платежах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35"/>
      <w:bookmarkStart w:id="3" w:name="Par35"/>
      <w:bookmarkEnd w:id="3"/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на основан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статьи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 статьи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 Федерального закона от 14 ноября 2002 года N 161-ФЗ "О государственных и муниципальных унитарных предприятиях" 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определяет порядок, размеры и сроки перечисления части прибыли от использования имущества, находящегося в хозяйственном ведении муниципальных унитарных предприятий, в бюджет Половинского сельсовета Краснозерского района Новосибирской области (далее – бюджет поселения)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исление в бюджет поселения  части прибыли от использования муниципального имущества, закрепленного на праве хозяйственного ведения, осуществляется за счет прибыли, остающейся в распоряжении муниципального унитарного предприятия после уплаты налогов и иных обязательных платежей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мма платежа, подлежащая перечислению в бюджет поселения, исчисляется муниципальными предприятиями самостоятельно по итогам финансово-хозяйственной деятельности за налоговый период на основании данных бухгалтерской отчетности с учетом установленного размера отчислений решением о бюджете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роки, установленные действующим законодательством для сдачи налоговых деклараций в налоговые органы по итогам налогового периода, муниципальные унитарные предприятия представляют в администрацию Половинского сельсовета Краснозерского района Новосибирской области: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формы 2 "Отчет о прибылях и убытках" бухгалтерской отчетности предприятия по результатам финансово-хозяйственной деятельности за соответствующий налоговый период с отметкой налоговых органов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тежа части прибыли, подлежащей перечислению в местный бюджет, по форме согласно приложению к настоящему Положению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приятия обязаны перечислить часть прибыли за истекший квартал в бюджет поселения не позднее 20 дней после срока, установленного действующим законодательством для сдачи налоговых деклараций по налогу на прибыль организаций по итогам налогового периода в налоговые органы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ставление отчетности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правильностью исчисления и своевременностью уплаты платежей в бюджет поселения  осуществляет  администрация Половинского сельсовета Краснозерского района Новосибирской области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55"/>
      <w:bookmarkEnd w:id="4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еречисления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юджет Половинского сельсовета 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прибыли муниципальных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ых предприятий, остающейся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платы налогов и иных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х платежей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63"/>
      <w:bookmarkEnd w:id="5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части прибыли, подлежащей перечислению</w:t>
      </w:r>
    </w:p>
    <w:p>
      <w:pPr>
        <w:pStyle w:val="ConsPlusNonformat"/>
        <w:spacing w:lineRule="atLeast" w:line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бюджет Половинского сельсовета Краснозерского района Новосибирской области муниципальным унитарным предприятием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за 20___ г.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едприятия)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042"/>
        <w:gridCol w:w="1287"/>
        <w:gridCol w:w="2808"/>
        <w:gridCol w:w="1404"/>
      </w:tblGrid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информации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ь (убыток) по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ам налогового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а до      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обложения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N 2 "Отчет о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ях и убытках"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ской 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и предприятия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налог на прибыль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N 2 "Отчет о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ях и убытках"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ской 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и предприятия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ая прибыль (убыток)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налогового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а, остающаяся в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и предприяти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уплаты налогов и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х обязательных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ежей 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ar83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N 2 "Отчет о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ях и убытках"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ской 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и предприятия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отчисления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чистой прибыли МУП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использование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 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а, находящегося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зяйственном ведении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ar91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ов Половинского сельсовета Краснозерского района Новосибирской области о бюджете на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финансовый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(2014 год - 20%)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латежа,  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ежащая уплате в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по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м деятельност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___ год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hyperlink w:anchor="Par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р.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</w:t>
            </w:r>
            <w:hyperlink w:anchor="Par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р.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100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ниципального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ого предприятия _____________________________ Ф.И.О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муниципального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ого предприятия _____________________________ Ф.И.О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14E978BA57F9C6E0FCCD3C87D93D97CDA5656EF6B3030994B5D1889000536A622A10A2162D268FaEm1H" TargetMode="External"/><Relationship Id="rId3" Type="http://schemas.openxmlformats.org/officeDocument/2006/relationships/hyperlink" Target="consultantplus://offline/ref=A214E978BA57F9C6E0FCCD3C87D93D97CDA5606EF3BD030994B5D1889000536A622A10A2162C2382aEm8H" TargetMode="External"/><Relationship Id="rId4" Type="http://schemas.openxmlformats.org/officeDocument/2006/relationships/hyperlink" Target="consultantplus://offline/ref=A214E978BA57F9C6E0FCCD3C87D93D97CDA46B6EFFB3030994B5D1889000536A622A10A2152Fa2m1H" TargetMode="External"/><Relationship Id="rId5" Type="http://schemas.openxmlformats.org/officeDocument/2006/relationships/hyperlink" Target="consultantplus://offline/ref=A214E978BA57F9C6E0FCCD3F95B5639EC5AB3D6AF0B80D5FCCEA8AD5C709593D256549E05220268BE85382a0mFH" TargetMode="External"/><Relationship Id="rId6" Type="http://schemas.openxmlformats.org/officeDocument/2006/relationships/hyperlink" Target="consultantplus://offline/ref=A214E978BA57F9C6E0FCCD3C87D93D97CDA5606EF3BD030994B5D1889000536A622A10A2162C2382aEm8H" TargetMode="External"/><Relationship Id="rId7" Type="http://schemas.openxmlformats.org/officeDocument/2006/relationships/hyperlink" Target="consultantplus://offline/ref=A214E978BA57F9C6E0FCCD3C87D93D97CDA46B6EFFB3030994B5D1889000536A622A10A2142Fa2m5H" TargetMode="External"/><Relationship Id="rId8" Type="http://schemas.openxmlformats.org/officeDocument/2006/relationships/hyperlink" Target="consultantplus://offline/ref=A214E978BA57F9C6E0FCCD3C87D93D97CDA46B6EFFB3030994B5D1889000536A622A10A2142Ea2m7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19:00Z</dcterms:created>
  <dc:creator>Пользователь</dc:creator>
  <dc:description/>
  <cp:keywords/>
  <dc:language>en-US</dc:language>
  <cp:lastModifiedBy>User</cp:lastModifiedBy>
  <cp:lastPrinted>2019-07-03T14:56:00Z</cp:lastPrinted>
  <dcterms:modified xsi:type="dcterms:W3CDTF">2019-07-03T07:57:00Z</dcterms:modified>
  <cp:revision>6</cp:revision>
  <dc:subject/>
  <dc:title/>
</cp:coreProperties>
</file>