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ДМИНИСТРАЦИЯ ПОЛОВИНСКОГО СЕЛЬСОВЕТА </w:t>
      </w:r>
    </w:p>
    <w:p>
      <w:pPr>
        <w:pStyle w:val="Title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РАСНОЗЕРСКОГО РАЙОНА НОВОСИБИРСКОЙ ОБЛАСТИ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Titl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"__"___ 2019                    с. Половинное                             №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здании антинаркотической комиссии Полов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целях реализации  государственной политики в области противодействия незаконному обороту наркотических средств, психотропных веществ, 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 1374 "О дополнительных мерах по противодействию незаконному обороту наркотических средств, психотропных веществ и их прекурсоров", администрация Половинского сельсовета Краснозерского района Новосибирской области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антинаркотическую комиссию Половинского сельсовета Краснозерского района Новосибирской област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твердить состав антинаркотической комиссии Половинского сельсовета Краснозер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Утвердить Положение об антинаркотической комиссии Половинского сельсовета Краснозерского района Новосибирской области (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pacing w:before="0" w:after="0"/>
        <w:ind w:firstLine="567"/>
        <w:jc w:val="both"/>
        <w:rPr/>
      </w:pPr>
      <w:bookmarkStart w:id="5" w:name="sub_3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публиковать настоящее постановление в периодическом печатном </w:t>
      </w:r>
      <w:r>
        <w:rPr>
          <w:color w:val="000000"/>
          <w:sz w:val="28"/>
          <w:szCs w:val="28"/>
        </w:rPr>
        <w:t xml:space="preserve">издании </w:t>
      </w:r>
      <w:r>
        <w:rPr>
          <w:sz w:val="28"/>
          <w:szCs w:val="28"/>
        </w:rPr>
        <w:t>«Бюллетень органов местного самоуправления Половинского сельсове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азместить на официальном сайте администрации Половинского сельсовета 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                                      А.М. Юрченко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9-149 </w:t>
      </w:r>
    </w:p>
    <w:p>
      <w:pPr>
        <w:pStyle w:val="Style2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.М. Келим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оловинского  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  <w:br/>
        <w:t>антинаркотической комиссии Половинского сельсовета Краснозерского района 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Юрченко А.М. - Глава Половинского сельсовета Краснозерского района Новосибирской области, председател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узниченко А.А. -   заведущая сектором по работе с молодёжью Половинского Дома Культуры, заместитель председател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елим О.М.  – специалист 1 разряда  администрации Половинского сельсовета Краснозерского района Новосибирской области, секретар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лёнин А.С. – Заведующий Половинской участковой больницы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кова О.П.  – специалист 1 разряда  администрации Половинского     сельсовета Краснозерского района Новосибирской обла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ысенко Ф.В.  - депутат Совета депутатов Половинского сельсовета                 Краснозер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 xml:space="preserve">Половинскогосельсовета </w:t>
      </w:r>
    </w:p>
    <w:p>
      <w:pPr>
        <w:pStyle w:val="Style23"/>
        <w:spacing w:before="0" w:after="0"/>
        <w:ind w:firstLine="567"/>
        <w:jc w:val="right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Style23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______ №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б антинаркотической комиссии Половинского сельсовета Краснозерского района Новосибирской области</w:t>
      </w:r>
    </w:p>
    <w:p>
      <w:pPr>
        <w:pStyle w:val="Normal"/>
        <w:rPr/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Антинаркотическая комиссия Половинского сельсовета Краснозерского района Новосибирской области (далее - Комиссия) является органом, осуществляющим организацию взаимодействия на территории Половинского сельсовета Краснозерского района Новосибирской области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Половинского сельсовета Краснозерского района Новосибирской област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rPr/>
      </w:pPr>
      <w:bookmarkStart w:id="7" w:name="sub_6"/>
      <w:bookmarkStart w:id="8" w:name="sub_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Губернатора Новосибирской области, законами и нормативными правовыми актами Новосибирской области, решениями антинаркотической комиссии Новосибирской области, муниципальными правовыми актами Половинского сельсовета Краснозерского района Новосибирской области (далее- муниципальное образование), а также настоящим Положением.</w:t>
      </w:r>
    </w:p>
    <w:p>
      <w:pPr>
        <w:pStyle w:val="Normal"/>
        <w:rPr/>
      </w:pPr>
      <w:bookmarkStart w:id="9" w:name="sub_7"/>
      <w:bookmarkStart w:id="10" w:name="sub_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Председателем комиссии является Глава муниципального образования.</w:t>
      </w:r>
    </w:p>
    <w:p>
      <w:pPr>
        <w:pStyle w:val="Normal"/>
        <w:rPr/>
      </w:pPr>
      <w:bookmarkStart w:id="11" w:name="sub_8"/>
      <w:bookmarkStart w:id="12" w:name="sub_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о взаимодействии с антинаркотической комиссией Новосибирской области, антинаркотической комиссией Краснозерского района органами исполнительной власти Новосибирской области, органами местного самоуправления муниципального образования, организациями и общественными объединениями.</w:t>
      </w:r>
    </w:p>
    <w:p>
      <w:pPr>
        <w:pStyle w:val="Normal"/>
        <w:rPr/>
      </w:pPr>
      <w:bookmarkStart w:id="13" w:name="sub_9"/>
      <w:bookmarkStart w:id="14" w:name="sub_1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определяется и утверждается постановлением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"/>
      <w:bookmarkStart w:id="16" w:name="sub_16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Основными задачами Комиссии являются:</w:t>
      </w:r>
    </w:p>
    <w:p>
      <w:pPr>
        <w:pStyle w:val="Normal"/>
        <w:rPr/>
      </w:pPr>
      <w:bookmarkStart w:id="17" w:name="sub_16"/>
      <w:bookmarkStart w:id="18" w:name="sub_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организация взаимодействия на территории муниципального образования соответствующих территориальных органов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19" w:name="sub_11"/>
      <w:bookmarkStart w:id="20" w:name="sub_1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содействие антинаркотической комиссии Новосибирской области в реализации государственной политики в области по противодействию незаконному обороту наркотических средств, психотропных веществ и их прекурсоров, выполнении решений Государственного антинаркотического комитета, а также подготовка предложений в антинаркотическую комиссию Новосибирской области по совершенствованию данного рода деятельности на территории Новосибирской области;</w:t>
      </w:r>
    </w:p>
    <w:p>
      <w:pPr>
        <w:pStyle w:val="Normal"/>
        <w:rPr/>
      </w:pPr>
      <w:bookmarkStart w:id="21" w:name="sub_12"/>
      <w:bookmarkStart w:id="22" w:name="sub_1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мониторинг социально-экономических и иных процессов на территории муниципального образования, оказывающих влияние на ситуацию в области противодействия наркомании;</w:t>
      </w:r>
    </w:p>
    <w:p>
      <w:pPr>
        <w:pStyle w:val="Normal"/>
        <w:rPr/>
      </w:pPr>
      <w:bookmarkStart w:id="23" w:name="sub_13"/>
      <w:bookmarkStart w:id="24" w:name="sub_1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азработка мер по профилактике наркомании на территории муниципального образования, устранению причин и условий, способствующих ее проявлению, осуществление контроля за реализацией этих мер;</w:t>
      </w:r>
    </w:p>
    <w:p>
      <w:pPr>
        <w:pStyle w:val="Normal"/>
        <w:rPr/>
      </w:pPr>
      <w:bookmarkStart w:id="25" w:name="sub_14"/>
      <w:bookmarkStart w:id="26" w:name="sub_1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д) организация выполнения и контроль в пределах своей компетенции за исполнением решений антинаркотической комиссии Новосибирской области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5"/>
      <w:bookmarkStart w:id="28" w:name="sub_2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7. Для осуществления своих задач Комиссия имеет право:</w:t>
      </w:r>
    </w:p>
    <w:p>
      <w:pPr>
        <w:pStyle w:val="Normal"/>
        <w:rPr/>
      </w:pPr>
      <w:bookmarkStart w:id="29" w:name="sub_23"/>
      <w:bookmarkStart w:id="30" w:name="sub_1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федеральных органов исполнительной власти, органов исполнительной власти Новосибирской области и органов местного самоуправления муниципального образования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rPr/>
      </w:pPr>
      <w:bookmarkStart w:id="31" w:name="sub_17"/>
      <w:bookmarkStart w:id="32" w:name="sub_1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запрашивать и получать в установленном порядке от территориальных органов федеральных органов исполнительной власти, органов исполнительной власти Новосибирской области, а также от органов местного самоуправления муниципального образования, общественных и других организаций независимо от форм собственности, расположенных на территории муниципального образования, необходимые для ее деятельности материалы и информ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создавать рабочие органы для изучения вопросов, касающихся профилактики незаконного оборота наркотических средств, психотропных веществ и их прекурсоров.</w:t>
      </w:r>
    </w:p>
    <w:p>
      <w:pPr>
        <w:pStyle w:val="Normal"/>
        <w:rPr/>
      </w:pPr>
      <w:bookmarkStart w:id="35" w:name="sub_19"/>
      <w:bookmarkStart w:id="36" w:name="sub_2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Новосибирской области, органов местного самоуправления муниципального образования, представителей организаций и общественных объединений, расположенных на территории муниципального образования (с их согласия);</w:t>
      </w:r>
    </w:p>
    <w:p>
      <w:pPr>
        <w:pStyle w:val="Normal"/>
        <w:rPr/>
      </w:pPr>
      <w:bookmarkStart w:id="37" w:name="sub_20"/>
      <w:bookmarkStart w:id="38" w:name="sub_2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д) заслушивать должностных лиц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органов местного самоуправления муниципального образования, руководителей предприятий и организаций, находящихся в муниципальной собственности, о принимаемых мерах антинаркотической направл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вносить в установленном порядке предложения по вопросам противодействия незаконному обороту наркотических средств, психотропных веществ и их прекурсоров, требующим решения Губернатора Новосибирской области и антинаркотической комиссии Новосиби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22"/>
      <w:bookmarkStart w:id="42" w:name="sub_24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8. Комиссия осуществляет свою деятельность в соответствии с планом работы, принимаемым на заседании Комиссии и утвержденным ее предсе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sz w:val="28"/>
          <w:szCs w:val="28"/>
        </w:rPr>
        <w:t>Заседания Комиссии проводятся на основании плана работы не реже одного раза в квартал, либо по мере необходимости для безотлагательного рассмотрения вопросов, относящихся к ее компетен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готовку материалов к заседанию Комиссии осуществляют представители администрации муниципального образования или тех органов, к ведению которых относятся вопросы повестки дня. Материалы представляются в Комиссию не позднее, чем за пять дней до даты проведения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25"/>
      <w:bookmarkEnd w:id="44"/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25"/>
      <w:bookmarkEnd w:id="45"/>
      <w:r>
        <w:rPr>
          <w:rFonts w:cs="Times New Roman" w:ascii="Times New Roman" w:hAnsi="Times New Roman"/>
          <w:sz w:val="28"/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ем Комиссии. При равенстве голосов решающим является голос председатель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26"/>
      <w:bookmarkEnd w:id="46"/>
      <w:r>
        <w:rPr>
          <w:rFonts w:cs="Times New Roman" w:ascii="Times New Roman" w:hAnsi="Times New Roman"/>
          <w:sz w:val="28"/>
          <w:szCs w:val="28"/>
        </w:rPr>
        <w:t>10. В отсутствие председателя Комиссии его обязанности исполняет заместитель.</w:t>
      </w:r>
    </w:p>
    <w:p>
      <w:pPr>
        <w:pStyle w:val="Normal"/>
        <w:rPr/>
      </w:pPr>
      <w:bookmarkStart w:id="47" w:name="sub_26"/>
      <w:bookmarkStart w:id="48" w:name="sub_2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 xml:space="preserve">11. Решения, принимаемые Комиссией в соответствии с ее компетенцией, являются обязательными для всех территориальных органов федеральных органов исполнительной власти, органов исполнительной власти Новосибирской области, представители которых входят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, а также для органов местного самоуправления муниципального образования.</w:t>
      </w:r>
    </w:p>
    <w:p>
      <w:pPr>
        <w:pStyle w:val="Normal"/>
        <w:rPr/>
      </w:pPr>
      <w:bookmarkStart w:id="49" w:name="sub_27"/>
      <w:bookmarkStart w:id="50" w:name="sub_29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29"/>
      <w:bookmarkEnd w:id="51"/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ринятые Комиссией решения и обеспечивает их исполн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заседаний Комиссии при возникновении необходимости безотлагательного рассмотрения вопросов, относящихся к ее компетен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rPr/>
      </w:pPr>
      <w:bookmarkStart w:id="52" w:name="sub_30"/>
      <w:r>
        <w:rPr>
          <w:rFonts w:cs="Times New Roman" w:ascii="Times New Roman" w:hAnsi="Times New Roman"/>
          <w:sz w:val="28"/>
          <w:szCs w:val="28"/>
        </w:rPr>
        <w:t>13. Материально-техническое и организационное обеспечение деятельности Комиссии осуществляет администрация муниципального образования</w:t>
      </w:r>
      <w:r>
        <w:rPr/>
        <w:t>.</w:t>
      </w:r>
      <w:bookmarkEnd w:id="52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6578/0" TargetMode="External"/><Relationship Id="rId3" Type="http://schemas.openxmlformats.org/officeDocument/2006/relationships/hyperlink" Target="http://internet.garant.ru/document/redirect/10103000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7-15T14:25:00Z</cp:lastPrinted>
  <dcterms:modified xsi:type="dcterms:W3CDTF">2019-07-15T09:49:00Z</dcterms:modified>
  <cp:revision>11</cp:revision>
  <dc:subject/>
  <dc:title/>
</cp:coreProperties>
</file>