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ПОРЯЖЕНИЕ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1.2016 г.    </w:t>
        <w:tab/>
        <w:t xml:space="preserve">       с. Половинное</w:t>
        <w:tab/>
        <w:t xml:space="preserve">                                   № 4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требованиями Федерального закона РФ от 05.04.2013 N 44-ФЗ "О контрактной системе в сфере закупок товаров, работ, услуг для обеспечения государственных и муниципальных нужд",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1 ноября 2013 г. N 1043 «О требованиях к формированию, утверждению и ведению планов закупок товаров, работ, услуг для обеспечению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Style16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закупок товаров, работ, услуг для нужд заказчика на 2016 г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внесение изменений в сведения о закупках возложить на специалиста по муниципальным закупкам администрации Половинского сельсовета Краснозерского района Новосибирской обла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М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С. Гапоненко, 69-1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4:00Z</dcterms:created>
  <dc:creator>777</dc:creator>
  <dc:description/>
  <cp:keywords/>
  <dc:language>en-US</dc:language>
  <cp:lastModifiedBy>Олег</cp:lastModifiedBy>
  <cp:lastPrinted>2015-12-27T16:46:00Z</cp:lastPrinted>
  <dcterms:modified xsi:type="dcterms:W3CDTF">2016-01-19T03:40:00Z</dcterms:modified>
  <cp:revision>3</cp:revision>
  <dc:subject/>
  <dc:title>СПРАВКА</dc:title>
</cp:coreProperties>
</file>