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(</w:t>
      </w:r>
      <w:r>
        <w:rPr>
          <w:b/>
          <w:sz w:val="22"/>
          <w:szCs w:val="22"/>
          <w:u w:val="single"/>
        </w:rPr>
        <w:t>Евдокимова Ю.Н.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объектов социальной, транспортной и инженер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казенное учреждение культуры «Половинский культурно-досуговый 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32920 Новосибирская область, Краснозерский район, село Половинное, улица Центральная,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_</w:t>
      </w:r>
      <w:r>
        <w:rPr>
          <w:u w:val="single"/>
        </w:rPr>
        <w:t>администрати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>
          <w:u w:val="single"/>
        </w:rPr>
        <w:t>организация и проведение культурно-массовых мероприятий, организация деятельности клубных формирований, осуществление информационно-библиотечного обслуживания пользователей библиотеки, публичный показ кино и видеофильмов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</w:t>
      </w:r>
      <w:r>
        <w:rPr>
          <w:u w:val="single"/>
        </w:rPr>
        <w:t>муниципальная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Государственная, муниципаль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>_</w:t>
      </w:r>
      <w:r>
        <w:rPr>
          <w:u w:val="single"/>
        </w:rPr>
        <w:t xml:space="preserve">2  </w:t>
      </w:r>
      <w:r>
        <w:rPr>
          <w:sz w:val="20"/>
          <w:szCs w:val="20"/>
        </w:rPr>
        <w:t xml:space="preserve">этажей;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>
          <w:u w:val="single"/>
        </w:rPr>
        <w:t>1980 (2012, 2013)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</w:t>
      </w:r>
      <w:r>
        <w:rPr>
          <w:u w:val="single"/>
        </w:rPr>
        <w:t>50-70 человек в день, зрительный зал на 200 ме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Функциональное назначение объекта  </w:t>
      </w:r>
      <w:r>
        <w:rPr>
          <w:sz w:val="20"/>
          <w:szCs w:val="20"/>
          <w:u w:val="single"/>
        </w:rPr>
        <w:t>культурно-досуговое назначение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РИТОРИЯ, ПРИЛЕГАЮЩАЯ К ОБЪЕ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302"/>
        <w:gridCol w:w="898"/>
        <w:gridCol w:w="1080"/>
        <w:gridCol w:w="1080"/>
        <w:gridCol w:w="1262"/>
        <w:gridCol w:w="2160"/>
        <w:gridCol w:w="181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Едини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16" w:hanging="0"/>
              <w:rPr/>
            </w:pPr>
            <w:r>
              <w:rPr>
                <w:rStyle w:val="FontStyle60"/>
                <w:sz w:val="16"/>
                <w:szCs w:val="16"/>
              </w:rPr>
              <w:t>Факти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Для МГН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285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Элементы генплан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цы изме-ре-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rFonts w:eastAsia="Arial"/>
                <w:sz w:val="16"/>
                <w:szCs w:val="16"/>
              </w:rPr>
              <w:t xml:space="preserve">    </w:t>
            </w:r>
            <w:r>
              <w:rPr>
                <w:rStyle w:val="FontStyle60"/>
                <w:sz w:val="16"/>
                <w:szCs w:val="16"/>
              </w:rPr>
              <w:t>ческая   величин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89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арковка для посетит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входа в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2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оля мест для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10 (но не менее 1 мес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тка места для парковки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6х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4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Обозначение места для парковки знаком, принятым в международной практик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уть к главному (специализированному) входу в здани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полосы движения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при наличии площадок для разъезда ИК (карман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,0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Допустимо 1,2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7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указатели направления дви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3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бордю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9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ъезды с тротуаров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уклон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близи зданий и в затесненных места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1:12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b/>
                <w:sz w:val="16"/>
                <w:szCs w:val="16"/>
              </w:rPr>
              <w:t>Допускается 1:10</w:t>
            </w:r>
          </w:p>
          <w:p>
            <w:pPr>
              <w:pStyle w:val="Style37"/>
              <w:widowControl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Рельефная (тактильная) полоса перед опасным участком (лестничным маршем, пешеходным переходом, поворотом, входом в здание)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объекта информации, опасного участка;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тактильной пол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50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0. СП 59.13330.201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дсветка пути движения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 интервал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0,3-0,4 от земл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2"/>
                <w:szCs w:val="12"/>
              </w:rPr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5  СП 35-105-2001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63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63"/>
          <w:b/>
          <w:sz w:val="28"/>
          <w:szCs w:val="28"/>
        </w:rPr>
        <w:t xml:space="preserve">2. ВХОДНАЯ ГРУППА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46"/>
        <w:gridCol w:w="739"/>
        <w:gridCol w:w="1426"/>
        <w:gridCol w:w="1080"/>
        <w:gridCol w:w="1066"/>
        <w:gridCol w:w="1341"/>
        <w:gridCol w:w="184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59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67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, оборудование, адаптации не подлеж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60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п/п</w:t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312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403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062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71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Крыльцо / входная площад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 площадки: ширина Х глуб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40x2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или 150х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3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оручни (ограждение)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в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Все категори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5.1.3  СП 59.13330.2012</w:t>
            </w:r>
          </w:p>
        </w:tc>
      </w:tr>
      <w:tr>
        <w:trPr>
          <w:trHeight w:val="18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а к входной площад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Ширина марша лестн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2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лестничного марш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2"/>
                <w:szCs w:val="12"/>
              </w:rPr>
              <w:t>Отношение высоты к горизонтальной проекции длины не более 1: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Высота ступе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от 12 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проступ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от 35 до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, 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ельефная (тактильная) полоса перед лестничным маршем (на расстоян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за 80-90 до лест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рельефной тактильной пол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30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Желтая контрастная окраска первой и последней ступе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2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опустимо 85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16.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3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Пандус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, 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араметры пандуса: 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  <w:highlight w:val="yellow"/>
              </w:rPr>
            </w:pPr>
            <w:r>
              <w:rPr>
                <w:rStyle w:val="FontStyle63"/>
                <w:sz w:val="16"/>
                <w:szCs w:val="16"/>
              </w:rPr>
              <w:t>длина марша пандуса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  <w:highlight w:val="yellow"/>
              </w:rPr>
            </w:pPr>
            <w:r>
              <w:rPr>
                <w:rStyle w:val="FontStyle63"/>
                <w:sz w:val="16"/>
                <w:szCs w:val="16"/>
              </w:rPr>
              <w:t>уклон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  <w:lang w:eastAsia="en-US"/>
              </w:rPr>
            </w:pPr>
            <w:r>
              <w:rPr>
                <w:highlight w:val="yellow"/>
              </w:rPr>
            </w:r>
          </w:p>
          <w:p>
            <w:pPr>
              <w:pStyle w:val="Style40"/>
              <w:widowControl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  <w:lang w:eastAsia="en-US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59"/>
                <w:b w:val="false"/>
                <w:b w:val="false"/>
                <w:sz w:val="12"/>
                <w:szCs w:val="12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более  9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круче 1:20 (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на горизонтальном участке панду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х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на высо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0 и 90 (допустимо от 85 до 9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5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завершающие части поручне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пандуса на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.5.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Р 51261 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Маркировка поверхности пандуса контрастным цветом или текстур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6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 xml:space="preserve">Наружный подъемник </w:t>
            </w:r>
            <w:r>
              <w:rPr>
                <w:rStyle w:val="FontStyle63"/>
                <w:sz w:val="16"/>
                <w:szCs w:val="16"/>
              </w:rPr>
              <w:t>: вертикальный (В), наклонный (Н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4.1.14. 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Тамбу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: глубина х шир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230х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при реконструкции допустимо от 150 до 180х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х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7.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Двери</w:t>
            </w:r>
            <w:r>
              <w:rPr>
                <w:rStyle w:val="FontStyle63"/>
                <w:sz w:val="16"/>
                <w:szCs w:val="16"/>
              </w:rPr>
              <w:t xml:space="preserve"> : распашные (Р), автоматические раздвижные (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в све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не менее 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о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испособленных перекатных панду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4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Яркая контрастная маркировка на прозрачных полотнах дверей (в виде круга, квадрат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маркиров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 х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положение маркировке на полотне две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ниж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выше 150 от зем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5.1.5.  СП 59.13330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НА ОБЪЕ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ступа к зоне оказания услуги)</w:t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61"/>
        <w:gridCol w:w="720"/>
        <w:gridCol w:w="1454"/>
        <w:gridCol w:w="1085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</w:p>
          <w:p>
            <w:pPr>
              <w:pStyle w:val="Style45"/>
              <w:widowControl/>
              <w:spacing w:lineRule="auto" w:line="240"/>
              <w:ind w:left="278" w:hanging="0"/>
              <w:rPr/>
            </w:pPr>
            <w:r>
              <w:rPr>
                <w:rStyle w:val="FontStyle67"/>
                <w:sz w:val="16"/>
                <w:szCs w:val="16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7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rStyle w:val="FontStyle67"/>
              </w:rPr>
              <w:t>Единицы измер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ля категорий МГ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6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03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062" w:hanging="0"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Коридоры/хол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ути движения кресла-коляски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 одном направлении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ри встречном дви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50</w:t>
              <w:br/>
              <w:t>Более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рохода в помещении с оборудованием и мебел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Место отдыха и ожидания (не менее 2-3 на каждом этаже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5.2.6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тивные элементы, устройства, размещенные в габаритах путей движения на стенах и других вертикальных поверхност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 - не более чем на 10 ;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та - от 70 до 210 от уровня пол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7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верных и открытых проемов в стене и выходов на лестничную клет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 на путях эвакуации должны иметь контрастную окраску со сте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ы (вкладка при наличии нескольких лестни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Ширина лестничного марша: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зданий с числом пребывающих на смежных этажах более 200 чел.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 остальных зданий, не связанных с пребыванием посетителей;</w:t>
            </w:r>
          </w:p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для лестниц, ведущих в помещение с числом пребывающих до 5 чел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6.9. 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2.9. СП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Рельефные (тактильные) и/или контрастно окрашенные участки пола на путях движения перед дверными проемами, входами на лестницы, поворотами (на расстояни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за 60 до лестниц, дверей, поворо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3. СП59.1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тупени лестниц должны отличаться по цвету от горизонтальных площадок перед н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2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9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</w:t>
            </w:r>
          </w:p>
        </w:tc>
      </w:tr>
      <w:tr>
        <w:trPr>
          <w:trHeight w:val="39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 высота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 (допустимо 85-92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 (в детских учреждения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0 и 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нач.школа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6.17 СП 118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 высота ограждений лестниц (в детских учреждениях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Не менее 120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150-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Дошкольники нач. школа</w:t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2"/>
                <w:szCs w:val="12"/>
              </w:rPr>
              <w:t>Длиннее лестничного марша на 30 (допустимо 27-33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5.2.10. </w:t>
            </w:r>
            <w:r>
              <w:rPr>
                <w:sz w:val="16"/>
                <w:szCs w:val="16"/>
              </w:rPr>
              <w:t>СП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андусы 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одного подъем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более 20 см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гол уклона пандуса при перепаде высот при перепаде высот до 20 с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20 (5%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:10 (10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3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Лиф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3"/>
                <w:sz w:val="16"/>
                <w:szCs w:val="16"/>
              </w:rPr>
              <w:t>Габариты  кабины (глубина Х шири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70 х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80</w:t>
            </w:r>
          </w:p>
          <w:p>
            <w:pPr>
              <w:pStyle w:val="Style31"/>
              <w:widowControl/>
              <w:ind w:left="58" w:hanging="0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 . ГОСТ Р 51631 -2008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для новостро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18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- поручни на высоте от п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-9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2.1 ГОСТ Р 51631 Р-200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ветовая, звуковая и тактильная информация  о движении лифта в кабине  и у каждой двери лифта на этаж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0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ОНА ОКАЗАНИЯ УСЛУГИ (в зависимости от ви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480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left"/>
              <w:rPr/>
            </w:pPr>
            <w:r>
              <w:rPr>
                <w:rStyle w:val="FontStyle67"/>
                <w:sz w:val="16"/>
                <w:szCs w:val="16"/>
              </w:rPr>
              <w:t>№№</w:t>
            </w:r>
            <w:r>
              <w:rPr>
                <w:rStyle w:val="FontStyle67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7"/>
                <w:sz w:val="16"/>
                <w:szCs w:val="16"/>
              </w:rPr>
              <w:t>помещений по плану Б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03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082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через окно/прилав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зоны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вусторонняя громкоговорящая связь (при наличии сплошных разделяющих конструкц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8.2 ГОСТ  Р  51671-20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окон/прилавк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Помещения индивидуального обслуживания (кабине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Площадь кабинет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ля индивидуального прием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два рабочих ме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8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3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тол с высотой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е выш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9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кабине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с перемещением по маршру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редприятия торгов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олосы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2.2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Оборудование (стеллаж, прилавок)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глуб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Кабины для переодевания ,примерочные кабины со свободным простран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5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1.14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ступный расчетно-кассовый п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,Г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около расчетно-кассов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8"/>
                <w:sz w:val="16"/>
                <w:szCs w:val="16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рият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еденного з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 на 1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 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около прилав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а  (не менее одног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между сто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бара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столешниц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ешн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4.7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Зрительный за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в клубных зрительных залах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50-75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76-1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101-150 мест в зале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151-2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201-3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301-4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выше 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3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</w:t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6.15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Спортивные трибу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на зрительских трибу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1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рохода (свободного пространства) между рядами, где сидят ИК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7.5.3. 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АНИТАРНО-ГИГИЕНИЧЕСКИЕ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252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  <w:r>
              <w:rPr>
                <w:rStyle w:val="FontStyle60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ntStyle60"/>
                <w:sz w:val="16"/>
                <w:szCs w:val="16"/>
              </w:rPr>
              <w:t>помеще ний по плану БТ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Для категорий МГН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40" w:hanging="0"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154" w:hanging="0"/>
              <w:rPr/>
            </w:pPr>
            <w:r>
              <w:rPr>
                <w:rStyle w:val="FontStyle63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Санузел: 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для административных, медицинских, соцучреждений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в общественных зданиях, где одновременно находится более 50 чел, время нахождения в здании более 1 часа;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для предприятий торговли площадью более 150 кв.м.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 обязате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,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0,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18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Знак доступности помещени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К, О,С,Г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дверного про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невозмож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габариты  доступной кабины в общей уборной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165 х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х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невозмож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  <w:lang w:val="en-US"/>
              </w:rPr>
            </w:pPr>
            <w:r>
              <w:rPr>
                <w:rStyle w:val="FontStyle63"/>
                <w:sz w:val="16"/>
                <w:szCs w:val="16"/>
              </w:rPr>
              <w:t>-опорные поручни</w:t>
            </w:r>
            <w:r>
              <w:rPr>
                <w:rStyle w:val="FontStyle63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,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истема тревожной сигнализации (кнопка вызова персона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шевые кабин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ационарных учреждений здравоохранения,  физкультурно-оздоровительных учреждений, помещений с временным прожи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кабины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 сквозным проходо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х 9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5.3.7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подд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х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орные поручн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идное сидень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ичие ручного душ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,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дероб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та расположения индивидуального шкафчика для оде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ше 130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9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л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скамьи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ысота скам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0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прохода между скамь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6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при установке опорных поручней следует руководствоваться ГОСТ Р 51261-9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629"/>
        <w:gridCol w:w="720"/>
        <w:gridCol w:w="1440"/>
        <w:gridCol w:w="1080"/>
        <w:gridCol w:w="1080"/>
        <w:gridCol w:w="1800"/>
        <w:gridCol w:w="14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№№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омеще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Ед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Дл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ий по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ниц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тегор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адаптации: создание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лану</w:t>
            </w:r>
          </w:p>
        </w:tc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изме</w:t>
              <w:softHyphen/>
              <w:t>р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величин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ГН*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установка, ремонт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БТИ</w:t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реконструкция, замена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315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Табло, щиты и другие визуальные средства информации о назначении объекта (предоставляемых услугах),  тексто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изуальная информация на контрастном ф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4 ;5,5.6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ниж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не выше 4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4"/>
                <w:szCs w:val="14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5.5.4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Высота прописных бу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менее 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8.3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Указатели, пиктограмм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более 2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от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К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6.12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пиктограммы: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м с входом в общественные здания и сооружения;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элементах зданий и сооружений, рядом с входом в отдельные помещения*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20 х 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10 Х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Г,О,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. 4.5.1.4. 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Р 5213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Тактильные средства информации о предоставлении услуги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6 ГОСТ Р 51671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выполненные шрифтом Брай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120-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18   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Информационная мнемосхема (тактильная схема движения)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: справа по ходу движения на удалении 3-5 м от в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7.1.8.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Надписи и знаки для идентификации кабинетов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sz w:val="16"/>
                <w:szCs w:val="16"/>
              </w:rPr>
              <w:t>не выше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6.21.4 ГОСТ Р51671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Звуковая информация : система двусторонней связи, звуковые информаторы по типу телефонов-автоматов, звуковые аварийные сигнальные устройства,  индукционные контуры или другие индивидуальные беспроводные устройства.</w:t>
            </w:r>
          </w:p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нали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С,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.5.6., 7.1.12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 59.13330.201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CFCFC" w:val="clear"/>
        <w:spacing w:before="280" w:after="280"/>
        <w:rPr/>
      </w:pPr>
      <w:r>
        <w:rPr>
          <w:b/>
          <w:sz w:val="16"/>
          <w:szCs w:val="16"/>
        </w:rPr>
        <w:t xml:space="preserve">* </w:t>
      </w:r>
      <w:r>
        <w:rPr>
          <w:sz w:val="20"/>
          <w:szCs w:val="20"/>
        </w:rPr>
        <w:t xml:space="preserve">Для постоянной идентификации комнат и помещений надписи и знаки должны быть </w:t>
      </w:r>
      <w:r>
        <w:rPr>
          <w:b/>
          <w:sz w:val="20"/>
          <w:szCs w:val="20"/>
        </w:rPr>
        <w:t>нанесены на стене</w:t>
      </w:r>
      <w:r>
        <w:rPr>
          <w:sz w:val="20"/>
          <w:szCs w:val="20"/>
        </w:rPr>
        <w:t xml:space="preserve">, находящейся рядом с замочной стороной двери, что позволит инвалиду приблизиться к надписи и к знаку на расстояние до 8 см, не натыкаясь на выступающие объекты или не сталкиваясь с распахивающейся дверью. </w:t>
      </w:r>
      <w:r>
        <w:rPr>
          <w:b/>
          <w:sz w:val="20"/>
          <w:szCs w:val="20"/>
        </w:rPr>
        <w:t>Не допускается размещение тактильных надписей, знаков или пиктограмм на полотнах входных дверей.</w:t>
      </w:r>
    </w:p>
    <w:p>
      <w:pPr>
        <w:pStyle w:val="Normal"/>
        <w:shd w:fill="FCFCFC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</w:rPr>
        <w:t>Примечание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Принятые сокращения категорий инвалидов: К – инвалиды-колясочники, О – инвалиды с нарушением опорно-двигательного аппарата, С –инвалиды с нарушением зрения, Г – инвалиды с нарушением слуха, ИК –инвалиды, передвигающиеся на креслах-колясках.</w:t>
      </w:r>
    </w:p>
    <w:sectPr>
      <w:type w:val="nextPage"/>
      <w:pgSz w:orient="landscape" w:w="16838" w:h="11906"/>
      <w:pgMar w:left="425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2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1:00Z</dcterms:created>
  <dc:creator>Гордеева Алла Семеновна</dc:creator>
  <dc:description/>
  <cp:keywords/>
  <dc:language>en-US</dc:language>
  <cp:lastModifiedBy>User</cp:lastModifiedBy>
  <cp:lastPrinted>2016-11-23T09:21:00Z</cp:lastPrinted>
  <dcterms:modified xsi:type="dcterms:W3CDTF">2016-11-23T02:22:00Z</dcterms:modified>
  <cp:revision>4</cp:revision>
  <dc:subject/>
  <dc:title/>
</cp:coreProperties>
</file>