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ий  инспект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ок ФКУ «Центр ГИМС МЧС России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му инспектору Семеренко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ловинского сельсовета Краснозерского района Новосибирской области , в ответ на Ваше письмо сообщает: информация  опубликована в издании «Бюллетень органов местного самоуправления Половинского сельсовета» и размещена  на сайте администрации по адресу : http://polovinnoye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юллетень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М.Юрченк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стянская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35769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i/>
          <w:iCs/>
          <w:sz w:val="40"/>
          <w:szCs w:val="40"/>
        </w:rPr>
        <w:t>органа местного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bCs/>
          <w:i/>
          <w:iCs/>
          <w:sz w:val="40"/>
          <w:szCs w:val="40"/>
        </w:rPr>
        <w:t xml:space="preserve">№ </w:t>
      </w:r>
      <w:r>
        <w:rPr>
          <w:b/>
          <w:bCs/>
          <w:i/>
          <w:iCs/>
          <w:sz w:val="40"/>
          <w:szCs w:val="40"/>
        </w:rPr>
        <w:t>24    от 30.05. 2016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ПОЛОВ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ЗЕРСКОГО РАЙОНА НОВОСИБИРСКОЙ ОБЛАСТИ</w:t>
      </w:r>
    </w:p>
    <w:p>
      <w:pPr>
        <w:pStyle w:val="Normal"/>
        <w:ind w:right="4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right="4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АНОВЛЕНИЕ                             </w:t>
      </w:r>
    </w:p>
    <w:p>
      <w:pPr>
        <w:pStyle w:val="Normal"/>
        <w:tabs>
          <w:tab w:val="clear" w:pos="708"/>
          <w:tab w:val="left" w:pos="4060" w:leader="none"/>
          <w:tab w:val="left" w:pos="704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от 30.05.2016                                                             </w:t>
        <w:tab/>
        <w:t xml:space="preserve">                    № 107</w:t>
      </w:r>
    </w:p>
    <w:p>
      <w:pPr>
        <w:pStyle w:val="Normal"/>
        <w:ind w:right="48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Половинное</w:t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   земе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ка в арен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Администрация Половинского сельсовета Краснозерского района Новосибирской области в соответствии с п.п. 19 п.2 ст. 36.9 главы V.1 Федерального закона от 23.06.2014г. №171 – ФЗ «О внесении изменений в Земельный кодекс Российской Федерации и отдельные законодательные акты РФ, Федерального закона №101-ФЗ «Об обороте земель сельскохозяйственного назначения» от 24.07.2002г. ст. 10, ст. 11 Закона «Об обороте земель сельскохозяйственного назначения на территории Новосибирской области» рассмотрев заявление граждан, на основании опубликования сообщения в газете «Краснозерская Новь» от 28.04.2016. № 17 о наличии земельных участков, сельскохозяйственного назначения с кадастровым номером: 54:13:025321:1685, местоположение: обл. Новосибирская, р-н  Краснозерский, с. Половинное, для ведения сельскохозяйственного производства, общей площадью2892,905 га, с кадастровым номером: 54:13:025321:1679, местоположение: обл. Новосибирская, р-н Краснозерский, пос. Голубинский для ведения сельскохозяйственного производства, общей площадью 292,98 га, предоставляемого гражданам для выпаса скота.</w:t>
      </w:r>
    </w:p>
    <w:p>
      <w:pPr>
        <w:pStyle w:val="Normal"/>
        <w:ind w:right="4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0"/>
        </w:rPr>
        <w:t>Предоставить гражданам (согласно приложения №1) в аренду земельный участок сельскохозяйственного назначения, с кадастровым номером: 54:13:025321:1685, местоположение: обл. Новосибирская, р-н Краснозерский, с. Половинное, общей площадью 2892,905 га, для ведения сельскохозяйственного производства, (выпаса скота), сроком на шесть месяцев.</w:t>
      </w:r>
    </w:p>
    <w:p>
      <w:pPr>
        <w:pStyle w:val="Subtitle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едоставить гражданам (согласно приложения №2) в аренду земельный участок сельскохозяйственного назначения, с кадастровым номером: 54:13:025321:1679, местоположение: обл. Новосибирская, р-н Краснозерский, пос. Голубинский, общей площадью 292,98 га, для ведения сельскохозяйственного производства, (выпаса скота), сроком на шесть месяцев.</w:t>
      </w:r>
    </w:p>
    <w:p>
      <w:pPr>
        <w:pStyle w:val="Subtitle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публиковать настоящее постановление в печатном издании «Бюллетень органов местного самоуправления Половинского сельсовета Краснозерского района Новосибирской области»</w:t>
      </w:r>
    </w:p>
    <w:p>
      <w:pPr>
        <w:pStyle w:val="Subtitle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онтроль за исполнением данного постановления оставляю за собой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Глава Полов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А.М. Юр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В первую очередь, работа по обеспеч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езопасности начинается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офилакт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це, воздух и 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упаться можно не раньше, чем через 1,5-2 часа после 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Желательно для купания выбирать специально отведенные для этого ме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заплывать далеко от берега, за буйки, обозначающие границы безопасной з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следует купаться в заболоченных местах и там, где есть водоросли или 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тегорически запрещается входить в воду и купаться в нетрезвом состоя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льзя купаться в штормовую погоду или в местах сильного приб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льзя подавать крики ложной трев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инспектор Семеренко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8:00Z</dcterms:created>
  <dc:creator>Мария</dc:creator>
  <dc:description/>
  <cp:keywords/>
  <dc:language>en-US</dc:language>
  <cp:lastModifiedBy>User</cp:lastModifiedBy>
  <dcterms:modified xsi:type="dcterms:W3CDTF">2016-06-01T01:57:00Z</dcterms:modified>
  <cp:revision>7</cp:revision>
  <dc:subject/>
  <dc:title>                                                      </dc:title>
</cp:coreProperties>
</file>