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Доклад по проведенной проверке</w:t>
      </w:r>
    </w:p>
    <w:p>
      <w:pPr>
        <w:pStyle w:val="Style15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2"/>
        <w:rPr/>
      </w:pPr>
      <w:r>
        <w:rPr>
          <w:sz w:val="28"/>
          <w:szCs w:val="28"/>
        </w:rPr>
        <w:t>Распоряжением от 04.03.2015 № 18 - Р Главы Половинского сельсовета Краснозерского района Новосибирской области назначена проверка Индивидуального предпринимателя Чеповой Татьяны Викторовны, согласно ежегодного  плана проведения плановых проверок юридических лиц и индивидуальных предпринимателей на 2015 год.</w:t>
      </w:r>
    </w:p>
    <w:p>
      <w:pPr>
        <w:pStyle w:val="Style15"/>
        <w:spacing w:lineRule="atLeast" w:line="312"/>
        <w:rPr/>
      </w:pPr>
      <w:r>
        <w:rPr>
          <w:sz w:val="28"/>
          <w:szCs w:val="28"/>
        </w:rPr>
        <w:t>05.03.2015 года Индивидуальный предприниматель Чеповая Татьяна Викторовна была предупреждена о предстоящей плановой документарной проверке, цели и времени проведения проверки.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03.2015 г с 9-00 до 11-00 часов проверка проведена. В ходе проведения проверки нарушений обязательных требований или требований, установленных муниципальными правовыми актами  невыявленно.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  расположенный на территории Половинского сельсовета по адресу: Новосибирская область, Краснозерский район, с. Половинное, ул. Молодёжная, 40.  где осуществляет свою деятельность Индивидуальный предприниматель Чеповая Татьяна Викторовн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данный участок используются для эксплуатации и обслуживания магазина, правоустанавливающие документы на помещения и земельные участки оформлены в установленном законом поряд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лов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Н.И. Чех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Келим О.М.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2:00Z</dcterms:created>
  <dc:creator>Олег</dc:creator>
  <dc:description/>
  <cp:keywords/>
  <dc:language>en-US</dc:language>
  <cp:lastModifiedBy>Олег</cp:lastModifiedBy>
  <cp:lastPrinted>2015-03-11T14:45:00Z</cp:lastPrinted>
  <dcterms:modified xsi:type="dcterms:W3CDTF">2015-03-11T08:52:00Z</dcterms:modified>
  <cp:revision>1</cp:revision>
  <dc:subject/>
  <dc:title>Доклад по проведенной проверке</dc:title>
</cp:coreProperties>
</file>