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ибирской области можно предоставить доку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сударственную регистрацию на любой объект недвижимости, находящийся на территор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С января 2017 года Росреестром реализована возможность предоставления документов на государственную регистрацию вне зависимости от места нахождения недвижимости: в Новосибирской области можно предоставить документы на государственную регистрацию недвижимости, расположенной в любом регионе страны, а в любом регионе страны – на объекты, находящиеся на территории Новосибирской обла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Государственная регистрация по экстерриториальному принципу на территории Российской Федерации предусмотрена Федеральным законом от 13.07.2015 г. № 218-ФЗ «О государственной регистрации недвижимости», который вступил в силу с 01.01.2017 г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На портале Росреестра размещены адреса всех пунктов приема-выдачи документов, в которых осуществляется прием документов по экстерриториальному принципу на территории Российской Федерации. На территории Новосибирской области такой прием осуществляется по адресу: г.Новосибирск, Красный проспект, 50 вход со стороны ул.Романова, запись  осуществляется по телефону: 8 (383) 236 13 83 или через сайт Росреестра, воспользовавшись личным кабинетом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В январе и феврале 2017 г. данной услугой на территории Новосибирской области воспользовались  около 50 заявителей (физические и юридические лица). Ими были представлены документы на объекты недвижимости, расположенные на территории Краснодарского, Красноярского края, Ленинградской, Иркутской областей, республики Хакасия, Саха (Якутия) и других регионов страны. Документы были представлены на оформление ипотеки, наследства, купли-продажи квартир, земельных участков, нежилых зданий и помещений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Во избежание возврата документов без рассмотрения, приостановления государственной регистрации настоятельно рекомендуем перед подачей документов обращаться за консультацией к специалистам, осуществляющим прием документов. Консультации проводятся по адресу: г.Новосибирск, Красный проспект, д.50, вход со стороны ул.Романова, каб.12, телефон для консультаций: 8 (383)227 54 34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Иную информацию об осуществлении государственной регистрации по экстерриториальному принципу  на территории Российской Федерации Вы можете получить на официальном портале Росреестра и по телефону  8 800 100 34 34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4:00Z</dcterms:created>
  <dc:creator>kni</dc:creator>
  <dc:description/>
  <cp:keywords/>
  <dc:language>en-US</dc:language>
  <cp:lastModifiedBy>kme</cp:lastModifiedBy>
  <cp:lastPrinted>2017-03-27T10:35:00Z</cp:lastPrinted>
  <dcterms:modified xsi:type="dcterms:W3CDTF">2017-03-29T04:44:00Z</dcterms:modified>
  <cp:revision>223</cp:revision>
  <dc:subject/>
  <dc:title/>
</cp:coreProperties>
</file>