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ДЛЯ ЗАСТРОЙЩ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правление Федеральной службы государственной регистрации, кадастра и картографии по Новосибирской области доводит до сведения застройщиков и всех граждан, являющихся  участниками долевого строительства, следующую информаци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огласно п. 2 ст. 18 Федерального закона от 13.07.2015 № 218-ФЗ «О государственной регистрации недвижимости», в акте приема-передачи, представляемом в орган регистрации прав в качестве документа - основания для регистрации прав участников долевого строительства, обязательно должно быть указано место нахождения юридического лица, являющегося участником долевого строительства. При отсутствии соответствующей информации имеются все основания для отказа в проведении государственной регистрации пра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3:39:00Z</dcterms:created>
  <dc:creator>111</dc:creator>
  <dc:description/>
  <dc:language>en-US</dc:language>
  <cp:lastModifiedBy>tvs</cp:lastModifiedBy>
  <cp:lastPrinted>2017-07-17T09:51:00Z</cp:lastPrinted>
  <dcterms:modified xsi:type="dcterms:W3CDTF">2017-07-31T03:39:00Z</dcterms:modified>
  <cp:revision>3</cp:revision>
  <dc:subject/>
  <dc:title/>
</cp:coreProperties>
</file>