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чем нужны документы государственного фонда данных, полученных в результате проведения землеустройств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Документы фонда данных землеустройства, </w:t>
      </w:r>
      <w:r>
        <w:rPr>
          <w:bCs/>
          <w:sz w:val="26"/>
          <w:szCs w:val="26"/>
        </w:rPr>
        <w:t xml:space="preserve"> полученных в результате проведения землеустройства (далее – фонд данных землеустройства), широко используются органами государственной власти и местного самоуправления, юридическими лицами и гражданами.</w:t>
      </w:r>
      <w:r>
        <w:rPr>
          <w:sz w:val="26"/>
          <w:szCs w:val="26"/>
        </w:rPr>
        <w:t xml:space="preserve"> Такие документы могут помочь любому жителю Новосибирской области, при разрешении различных ситуаций с землё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За получением документов государственного фонда данных можно обратиться в Управление Росреестра по Новосибирской области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о состоянию на 1 января 2017 года в фондах данных землеустройства Управления Росреестра находится на хранении более 235 тысяч документов.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ab/>
        <w:t>Значительную часть составляют материалы, изготовленные в период проведения  земельной реформы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- дела по передаче земель в ведение сельских советов – на таких картах показаны земли, предполагаемые для расширения населенных пунктов, для огородничества, пастьбы личного скота граждан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роекты перераспределения земель сельскохозяйственных предприятий – это единственные документы, подтверждающие наделение граждан земельными долям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- </w:t>
      </w:r>
      <w:r>
        <w:rPr>
          <w:color w:val="000000"/>
          <w:sz w:val="26"/>
        </w:rPr>
        <w:t>материалы оценки качества земель, материалы инвентаризации земель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Такие документы фонда данных землеустройства используют органы местного самоуправления при планировке территорий муниципальных образований и населенных пунктов, кадастровые инженеры при проведении работ по установлению границ земельных участков и при проведении землеустроительных работ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-  материалы почвенных, </w:t>
      </w:r>
      <w:r>
        <w:rPr>
          <w:color w:val="000000"/>
          <w:sz w:val="26"/>
          <w:szCs w:val="26"/>
        </w:rPr>
        <w:t xml:space="preserve">геоботанических и других обследований земел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этим материалам можно</w:t>
      </w:r>
      <w:r>
        <w:rPr>
          <w:sz w:val="26"/>
          <w:szCs w:val="26"/>
        </w:rPr>
        <w:t xml:space="preserve"> определить, как менялось качество почв и растительности. Материалы почвенных обследований часто используются при ведении сельского хозяйства для разработки мероприятий по повышению плодородия почв и урожайности. </w:t>
      </w:r>
      <w:r>
        <w:rPr>
          <w:color w:val="000000"/>
          <w:sz w:val="26"/>
          <w:szCs w:val="26"/>
        </w:rPr>
        <w:t>Также такие документы используются и в научных целях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Кроме того, в фонде данных землеустройства хранятся материалы по межеванию земельных участков, изготовленные до 2009 </w:t>
      </w:r>
      <w:r>
        <w:rPr>
          <w:bCs/>
          <w:sz w:val="26"/>
          <w:szCs w:val="26"/>
        </w:rPr>
        <w:t>года, сельскохозяйственные карты по всем сельскохозяйственным предприятиям Новосибирской области, ортофотопланы на территории ряда</w:t>
      </w:r>
      <w:r>
        <w:rPr>
          <w:bCs/>
          <w:color w:val="000000"/>
          <w:sz w:val="26"/>
          <w:szCs w:val="26"/>
        </w:rPr>
        <w:t xml:space="preserve"> населенных пунктов области. </w:t>
      </w:r>
      <w:r>
        <w:rPr>
          <w:bCs/>
          <w:sz w:val="26"/>
          <w:szCs w:val="26"/>
        </w:rPr>
        <w:t xml:space="preserve">Такие материалы используют судебные органы, юридические лица, граждане при разрешении земельных споров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6"/>
          <w:szCs w:val="26"/>
        </w:rPr>
        <w:t>За 2016 год по заявлениям заинтересованных лиц Управлением выдано более 2500 докумен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лучения документов фонда данных землеустройства, необходимо обратиться в Управление или его территориальные отделы, расположенные в районах Новосибиркой облас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кументы по земельным участкам, расположенным в г. Новосибирске, г. Обь, Коченевском, Колыванском, Новосибирском, Мошковском районах предоставляются отделом землеустройства, мониторинга земель и кадастровой оценки недвижимости Управления. Прием заявлений при личном обращении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производится по адресу: г. Новосибирск, ул. Дачная 60, кабинет 114. Заявление можно направить по почте по адресу: 630099, г. Новосибирск, ул. Державина, 2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фонда данных землеустройства в других районах и городах Новосибирской области выдаются заявителям специалистами территориальных отделов Управления. Сведения о местонахождении, контактные телефоны размещены на региональной странице Управления на официальном сайте Росреестра https://rosreestr.ru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ы специалистов для консультаций: 216-39-94, 216-25-67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28:00Z</dcterms:created>
  <dc:creator>Kseniya</dc:creator>
  <dc:description/>
  <cp:keywords/>
  <dc:language>en-US</dc:language>
  <cp:lastModifiedBy>kme</cp:lastModifiedBy>
  <cp:lastPrinted>2017-03-22T16:06:00Z</cp:lastPrinted>
  <dcterms:modified xsi:type="dcterms:W3CDTF">2017-03-23T07:45:00Z</dcterms:modified>
  <cp:revision>21</cp:revision>
  <dc:subject/>
  <dc:title/>
</cp:coreProperties>
</file>