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Государственная регистрация оспоримых сделок с 01.01.2017 года.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Cs/>
          <w:color w:val="000000"/>
        </w:rPr>
      </w:pPr>
      <w:r>
        <w:rPr>
          <w:rFonts w:eastAsia="Segoe UI" w:cs="Segoe UI" w:ascii="Segoe UI" w:hAnsi="Segoe UI"/>
          <w:bCs/>
          <w:color w:val="000000"/>
        </w:rPr>
        <w:t xml:space="preserve">          </w:t>
      </w:r>
    </w:p>
    <w:p>
      <w:pPr>
        <w:pStyle w:val="Style16"/>
        <w:spacing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ействующим законодательством внесены изменения в осуществление процедур проведения государственной регистрации в отношении оспоримых сделок. Ранее, по таким  сделкам, например: при отсутствии согласия супруга при отчуждении объекта или отсутствия согласия залогодержателя, при отчуждении заложенного имущества принималось решение о приостановлении, и при непредставлении необходимых документов принималось решение об отказе в проведении государственной регистрации. С 01.01.2017 года сделки при отсутствии согласия третьих лиц, органа юридического лица или государственного органа либо органа местного самоуправления (если такие сделки не являются в силу закона ничтожными) подлежат государственной регистрации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еобходимо отметить, что при регистрации перехода права на нового собственника  в Едином государственном реестре недвижимости (далее – ЕГРН), будет внесена запись об отсутствии необходимого согласия при совершении сделки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Таким образом, заинтересованное лицо будет считаться информированным о соответствующем сроке сделки. Эти сведения об оспоримости   отражаются в выписке из ЕГРН, удостоверяющей право нового собственника на объект, приобретенный без необходимого в силу закона согласия. В дальнейшем, лицо чьи права нарушены, может оспорить все последующие сделк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</w:rPr>
        <w:t>С целью минимизации рисков приобретения объекта, по сделке, которая впоследствии может быть оспорена в судебном порядке, изучите надлежащим образом документы продавца, закажите выписку о переходе права из ЕГРН, которая будет отражать всю необходимую информацию о сделках, которые совершались с интересующим Вас объектом недвижимого имущества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basedOn w:val="Style13"/>
    <w:qFormat/>
    <w:rPr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kme</cp:lastModifiedBy>
  <cp:lastPrinted>2017-03-06T14:14:00Z</cp:lastPrinted>
  <dcterms:modified xsi:type="dcterms:W3CDTF">2017-03-09T06:34:00Z</dcterms:modified>
  <cp:revision>167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