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51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овано                                                                                             Утверждаю</w:t>
        <w:br/>
        <w:t>Глава Половинского сельсовета                                                          Директор</w:t>
        <w:br/>
        <w:t xml:space="preserve">Краснозерского района                                                                          МКУК «Половинский КДЦ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й области                                                                         </w:t>
        <w:br/>
        <w:t>_____________Юрченко А.М.                                                                _____________Евдокимова Ю.Н..</w:t>
        <w:br/>
        <w:t>«____» ________________20___г.                                                           «____»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чальник ОКМПиС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асн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й области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Шевлюга М.Б.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СОЦИ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5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 _____________                                                                                    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. Вид (наименование) объек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административны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2. Полный почтовый адрес объек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632920 Новосибирская область, Краснозерский район, село Половинное, улица Центральная, 25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дельно стоящее здание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этажей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912.3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в. м, </w:t>
        <w:br/>
        <w:t xml:space="preserve">часть здания __________ этажей (или на ___________ этаже), _________ кв. м, </w:t>
        <w:br/>
        <w:t xml:space="preserve">наличие прилегающего земельного участка (да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________________ кв. м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4.  Год  постройки  зда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198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 последнего  капитального  ремон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012 г. (ремонт мягкой кровли), 2013 г. (капитальный ремонт крылец, отмостки и цокол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5.   Дата   предстоящих   плановых  ремонтных  работ:  текущего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017 г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питального 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6.  Название  организации (учреждения) (полное юридическое наименование - согласно Уставу, краткое наименование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муниципальное казенное учреждение культуры «Половинский культурно-досуговый центр», МКУК «Половинский КДЦ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7. Юридический адрес организации (учреждения), телефон, e-mail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632920 Новосибирская область, Краснозерский район, село Половинное, улица Центральная, 25; 8(383-57)69-190;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polovinkdc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8.  Основание  для  пользования объектом (оперативное управление, аренда, собственность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оператив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9. Вышестоящая организация (наименование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администрация Полов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0.  Адрес  вышестоящей  организации,  другие координаты (полный почтовый адрес, телефон, e-mail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632920 Новосибирская область, Краснозерский район, село Половинное, улица Тракторная, 11;8(383-57)69-180, 8(383-57)69-112;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polovinadm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 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 Сфера  деятельности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культур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удоспособного    возраста,    пожилые;    все    возрастные    категории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все возрастные категори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5. Виды услуг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Организация и проведение культурно-массовых мероприятий, организация деятельности клубных формирований, осуществление информационно-библиотечного обслуживания пользователей библиотеки, публичный показ кино и видеофильмов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  Форма  оказания  услуг:  (на  объекте,  с  длительным  пребыванием, с проживанием, на дому, дистанционно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7.  Плановая  мощность:  посещаемость  (количество обслуживаемых в день), вместимость, пропускная способность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50-70 человек, зрительный зал на 200 мес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1.  Путь  следования  к объекту пассажирским транспортом (описать маршрут движения с использованием пассажирского транспорта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т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200 м по прямой, затем поворот налево и еще 200 м по прямо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2. Время движения (пешком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5 – 10 минут (в зависимости от скорости движения)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3.  Наличие  выделенного  от  проезжей части пешеходного пути (да, нет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т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4.    Перекрестки:    нерегулируемые;    регулируемые,    со   звуково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игнализацией, таймером; не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регулируемые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5.  Информация  на пути следования к объекту: акустическая, тактильная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изуальная; не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нет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6.  Перепады  высоты  на  пути (съезды с тротуара): есть, нет (описа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ебольшой уклон на протяжении 200 метров по прямой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х   обустройство   для   инвалидов   на   коляске:   да,   нет   (описать)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89"/>
        <w:gridCol w:w="2959"/>
      </w:tblGrid>
      <w:tr>
        <w:trPr>
          <w:trHeight w:val="8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bCs/>
          <w:sz w:val="20"/>
          <w:szCs w:val="20"/>
        </w:rPr>
        <w:t>«А», «Б», «ДУ», «ВН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3260"/>
        <w:gridCol w:w="1134"/>
        <w:gridCol w:w="1098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И (Г, С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И (Г, С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bCs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bCs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bCs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/>
        <w:ind w:right="-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бъекта социальной инфраструктуры: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498" w:firstLine="42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 &lt;**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.</w:t>
              <w:br/>
              <w:t>пан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ные 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з/зал 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. обслуж. на 1 э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евозможна для категорий К и 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закрепленные сотру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ведении администрации Полов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549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right="141" w:firstLine="540"/>
        <w:rPr/>
      </w:pPr>
      <w:r>
        <w:rPr>
          <w:rFonts w:cs="Times New Roman" w:ascii="Times New Roman" w:hAnsi="Times New Roman"/>
          <w:sz w:val="24"/>
          <w:szCs w:val="24"/>
        </w:rPr>
        <w:t>&lt;**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ind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а: программы, плана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Ожидаемый результат (по состоянию доступности) после выполнения работ по адаптации объекта 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решения требуется, не требуется (нужное подчеркнуть): согласование 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   не имеется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/>
        <w:ind w:right="-1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кеты обследования объекта: № ____________, дата  «____» _____________ 20____ г.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/>
        <w:ind w:left="708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right="5498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рабочей группы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5:00Z</dcterms:created>
  <dc:creator>Юлия Э. Львутина</dc:creator>
  <dc:description/>
  <cp:keywords/>
  <dc:language>en-US</dc:language>
  <cp:lastModifiedBy>User</cp:lastModifiedBy>
  <dcterms:modified xsi:type="dcterms:W3CDTF">2016-10-19T07:49:00Z</dcterms:modified>
  <cp:revision>4</cp:revision>
  <dc:subject/>
  <dc:title/>
</cp:coreProperties>
</file>