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7221"/>
      </w:tblGrid>
      <w:tr>
        <w:trPr/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ловинского сельсовета 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Ю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К «Половинский КДЦ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_________________________Ю.Н.Евдокимова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КМПиС администрации  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Б.Шевлю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 работы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ое бюджетное учреждение культуры «Половинский культурно-досугов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8318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е и сокращенное, по уставу)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оловинский культурно-досуговый центр» (МБУК «Половинский КДЦ»)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20 Новосибирская область, Краснозерский район, село Половинное, ул.Центральная, 2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57)69-19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К, сельского совета, школы)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vinkdc@mail.ru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ссылка на страницу на сайте учредител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vinkdc.ucoz.net; polovinnoye.ru/sotchialnaya/calture</w:t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татных работников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ы культурно – досуго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й, 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ел 2. Цели и задачи на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6 года работа структурных подразделений МБУК «Половинский КДЦ» будет направлена на достижение следующих целей и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и реализации творческого потенциала 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оспитание подрастающего поко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й потребности в чтении, пользовании библиоте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 технической базы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а талантов среди населения, проведение мероприятий, позволяющих им всесторонне раскрыться, самореализова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структурных подразделениях КДЦ благоприятной, доброжелательной атмосферы, способствующей развитию у жителей села потребности культурно и с пользой для себя проводить досуг, побуждающей к творче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атриотической, нравственно-этической направленности для детей, подростков и молодежи, в том числе пропагандирующих здоровый образ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для проведения КММ на более высоком профессиональном и культурном уровне с использование разнообразных технических средств и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ел 3. План деятель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. Основные  контрольные показатели годов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3"/>
        <w:gridCol w:w="2466"/>
        <w:gridCol w:w="1732"/>
        <w:gridCol w:w="2632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с участием инвалидов и лиц с ОВ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(план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с инклюзивные, с участием инвалидов и лиц с ОВЗ </w:t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мероприятий (все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3.2. План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1 Половинский 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800"/>
        <w:gridCol w:w="2700"/>
        <w:gridCol w:w="198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группа, категория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 с участием инвалидов и лиц с ОВ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«СПАСИБО» и мир тебе улыбне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ая Татья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диск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героическим защитникам Ленинграда посвящается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вам, ленинградц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тельн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и уход за хоккейной короб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е товарищеские вст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уходит стар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клуба «Вете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Родины нашей начало» (Сталинградская би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 (Каде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 (Сталинградская би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 (8 – 11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оворим на русском язы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+ 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ое слово - выстоя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, посвященное дню героя - антифаш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 (2 – 5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идемия любв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ский веч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изны гордость боев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а носу у нас маслениц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Краснозе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- крас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масле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+ 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ая, хорошая, род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славн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авославную церк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церк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селые частушки любят дети и стар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с клубом «Вете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строку диктует чув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, посвященное всемирному дню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культур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бывших работников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это здорово – читат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– викторина, посвященная неделе детск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работника культуры в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звезда 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– конкурс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Краснозе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апрельская юмор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здоров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граем перед старто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дети галак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патриотом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- ш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 (каде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ар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канц.товаров, книг, игрушек и т. д. нуждающим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побуждает добр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– эстетическ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 ли быть молодым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ские хро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30 – летию годовщины Чернобыльской А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, пока молод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хи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хоровых коллективов и вокальных ансам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Краснозе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в библиот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. Труд. М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мирное небо над н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виктор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 (начальные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деду за побе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памя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ь, чтобы ж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май, Победный м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ути к побед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основа общ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пление статуса семь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ные рассып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клуба «Вете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родного язы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блиотека поко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арету на конфе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сех парусах в ле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мероприятия для детей, находящихся при школьном лаг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1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м о тебе, Россия мо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цы за мир во всем ми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 по мини - футб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священа международному олимпийскому д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за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рко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с профилактической бесе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ое весел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партакиад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Краснозе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олимпиада работников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Ч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Иванов 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навсег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, посвященная дню семьи, любви и ве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 – шашечный турн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сть дня шах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и, лети лепе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ые празд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с походом в церк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церк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ворот 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ус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Краснозе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-прив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 футболу в честь дня физкульту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за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ный да медовый спас не пройдет без н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за круглым столом с клубом «Вете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трикол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Краснозе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ка в гостях у ребя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началу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, посвященная дню солидарности в борьбе с террориз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ное небо над голов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х дню солидарности в борьбе с террориз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+ 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на подиу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с мастер-классом, посвященная дню крас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абыть такое невозможно, потому что позабыть нельз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реквием памяти жертв фашизма в годы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 (каде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зернышка до хлеб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ы на поля сельхоз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ельхоз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6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моей баб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за чашкой чая с клубом «Вете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вое сердце смол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ам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Краснозе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озра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жил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душки, ладушки, дедушки и бабуш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с чаепитием в честь дня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вала рукам, что пахнут хлеб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сельхоз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л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по кру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тол, посвященный всемирному дню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напиток хоть куда, не страшны ему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клуба «Вете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ассор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, сохранившая Ру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смутного врем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, посвященный дню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ество ваше на все вре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ероизма в день октябрьской ре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суб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о ЗОЖ с элементами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ебенок. Я челов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с элементами беседы в международный день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сердец для милых м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любимой и род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а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борьбы со СПИ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ое з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на тему пропаганды СПИДа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й солд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, посвященный дню неизвестного сол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жить дружн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в п.Голубинский и Половинновский элев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ский СК, Полови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– турнир по шаш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дей с ОВ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арим Вам сердца сво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дей с ОВ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 наших и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, посвященный</w:t>
              <w:br/>
              <w:t>дню герое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, по которому мы жив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 ко дню конституц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ждом доме счастье, праздник Новый год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ытое заклин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и Снегур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онцертная шоу -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носталь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клуба «Вете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, посвященные Году Российского кино</w:t>
            </w:r>
            <w:bookmarkStart w:id="0" w:name="_GoBack"/>
            <w:bookmarkEnd w:id="0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ран собирает др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Васильевич меняет професс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тарого, доброго 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золотой гребешок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казок Пушкина в дни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са в стране чуд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показ фильма в честь его 45 – летия со дня вы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ция Ы и другие приключения Шу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/ф с комментариями в честь его 50 – летия со дня вы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, которое ты любиш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росмотра любимых фильмов (по заявк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дание со звездами зарубежного к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тенд + показ зарубежного фи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сбор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 для детей, занимающихся в пришкольном лаг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4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ликая сила русского солда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енного фильма (показ фильмов о войне в честь 71 годовщины победы в В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к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ограммного филь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нская дочка А.С. Пуш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й информации о 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сказки У. Дисн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 с элементами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ист с большой буквы Ю. Никул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Бриллиантовая рука» с последующим обсуж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 Половинский 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800"/>
        <w:gridCol w:w="2700"/>
        <w:gridCol w:w="198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ая группа, категория ауд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24 лет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 - старше 24 лет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с инклюзивные,  с участием инвалидов и лиц с ОВ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уш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лейдоск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ожд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.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г Ленингра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уй пока молод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 написанные кровь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авы вредные совсем не полезные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ви все возрасты покорн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ь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вые ребя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’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ять февраль, и красное число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 в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нч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ин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.проп.традиций национ.куль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в цветочного настро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рисую мам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ь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для теб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я пти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. куль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.и пропаг.трад. нац.культур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еши ме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нашу плане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. и пропаг. нац.культур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шутить и улыба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ойн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ский день 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имя жизни на земле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ы семейного счаст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лея памя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т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мыльного пузы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иклю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. и пропаг.нац.куль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а дет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и село р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е цар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зазвонил телеф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. и пропаг. нац. куль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е краснореч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ечный кру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клумб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е кру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ь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аминная дискоте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ше едешь-дальше будеш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янка хорошего настро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80х-90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-всему час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. национ.куль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ё здоровье в твоих руках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юного граждан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наших у ворот игровой хоровод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класса в класс переходя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орьбы с террориз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здорово здоровым бы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ь теплом ответным окружаю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ки посеребрила сед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я на дому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на завалинк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й добро по круг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Россий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. и проп. национ.традиций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ружбе наша си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н и Пожар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. и проп. нац. культу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дар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забо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тарные зёр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Ноябри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 до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мём друг другу ру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х глазах не всегда отражается небо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смел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вогодний фейерверк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есёлый Новый год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дариновая дискоте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приуроченных к Году экологии (обзоры, выставки, презентации,бесе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, посвященные Году Российского ки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ь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ь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ьм!!!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Голубинский 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"/>
        <w:gridCol w:w="2093"/>
        <w:gridCol w:w="1687"/>
        <w:gridCol w:w="14"/>
        <w:gridCol w:w="1786"/>
        <w:gridCol w:w="57"/>
        <w:gridCol w:w="2693"/>
        <w:gridCol w:w="1984"/>
        <w:gridCol w:w="2694"/>
      </w:tblGrid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группа, категория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24 лет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 с участием инвалидов и лиц 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ерепля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ь молодень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я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засева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ациональных культур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арому календар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ациональных культур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уют Татья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я старше 24 л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ациональных культур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,16,23,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 лыжах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-познавательна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сс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ви все возрасты покорны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цион. культкр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профессия, Родину защищать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3,20,2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женщина тебя прекрасней нет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ку зазываем -вместе поиграем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но-игрова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циональных культур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человеку здоровья?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ь людям радость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чествование участников художественной самодеятельност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-волшебная страна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3,!9,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имся минуткой смех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амую смешную минуту смех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й о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ый д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уборка от мусора улиц и дом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Х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 Р.Д.К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Российского  кино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беседа-диспу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 в библиоте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раздник спорта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Акция 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лубинск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амяти павших будьте достойны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ский с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Весна победы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ский с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ты, он, она –вместе дружная семья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ский с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од крышей дома моего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ейные пар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ск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4,21,28,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Два+два» день детств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Фабрика звезд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Государыня Русь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етка (дети в летний период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игровые ,спортивны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 для детей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игровые ,спортивны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жара не помеха-будут танцы много смеха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-игровая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согласи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3,20,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 программа для детей и родителей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- отвечаем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усадьба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усадьб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ждая суббо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музыка звучит..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давно не играла гармошка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долголетию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олоды мы были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 «Селяночк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фе-коктейль «Золотая осень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ейные пар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статуса семьи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, за единый мир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Родина Единство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льщик у доктора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лучшая мама земли 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суббот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люди старшего возраст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емся за руки друзья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люди старшего возраст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на окне 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люди старшего возраст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детский утренник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бъятьях снежной королевы 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 посох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забавы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3. Деятельность клубных формир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1 Половинский До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9"/>
        <w:gridCol w:w="1499"/>
        <w:gridCol w:w="2841"/>
        <w:gridCol w:w="1619"/>
        <w:gridCol w:w="3005"/>
        <w:gridCol w:w="2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по списк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В том числе инклюзивные объединения, включающие  в состав инвалидов и лиц с ОВЗ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жанр творче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детей до 1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(эстрадное) пение. Детская вокальная группа «Самоцвет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енко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Узнавай-ка!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 игровые 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Любители мультфильмов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дова Д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очемучка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 игровые 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Ю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Кадеты» </w:t>
              <w:br/>
              <w:t>(старшая группа,</w:t>
              <w:br/>
              <w:t xml:space="preserve"> 8 клас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Кадеты» (младшая группа, 6 клас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таршая группа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редняя группа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младшая группа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младшая группа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водная группа младш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водная группа средня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Подготовительная группа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дохновение» Подготовительная группа мальчик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окальная группа «Веснуш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 (де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(де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«Ромашка» (де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й сундуч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иниатю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молодежи 15 -2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таршая группа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дохновение» сводная группа девочек </w:t>
              <w:br/>
              <w:t>(старшие + сред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иниатю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иниатю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юбители бильярд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ильяр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-клуб «Откровенный разгово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Ю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посетителей от 24  лет и старш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Баскетбо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вокальная группа «Надежд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(взрослы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 (взрослы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юбители бильярд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ильяр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доровь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размин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олейбо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группа «Сударуш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Половинский сельский кл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835"/>
        <w:gridCol w:w="1559"/>
        <w:gridCol w:w="2977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по спи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В том числе , инклюзивные объединения, включающие  в состав инвалидов и лиц 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, жанр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ные формирования для детей до 14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вокальн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пант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чева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вокальн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ус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чева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кисто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чева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чева М.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чева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бные формирования для посетителей от 24  лет и старш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ча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ычева М .Г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чева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ные формирования для  ветеран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биряно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ычева 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ская 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 Голубинский сельский кл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2818"/>
        <w:gridCol w:w="17"/>
        <w:gridCol w:w="1559"/>
        <w:gridCol w:w="44"/>
        <w:gridCol w:w="3059"/>
        <w:gridCol w:w="16"/>
        <w:gridCol w:w="2873"/>
        <w:gridCol w:w="426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звание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участников по спис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, инклюзивные объединения, включающие  в состав инвалидов и лиц с ОВЗ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ата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, жанр творчеств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лубные формирования для детей до 14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каль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сенный дож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ное п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май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удожественное сло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ровое п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ное п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атральное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енко Л.П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енко Л.П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енко Л.П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лубные формирования для посетителей от 24  лет и старш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каль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р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льное п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театр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атю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ный оч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ровое п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ное п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а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динение по интересам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енко Л.П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835660</wp:posOffset>
                      </wp:positionV>
                      <wp:extent cx="635" cy="598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3pt;margin-top:6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щенко Л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енко Л.П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енко Л.П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лубные формирования для  ветеран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лян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убное объединение по интересам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енко Л.П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56" w:hanging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Юбилеи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ециалиста, название  коллектива, 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специалис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коллектива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юбилея (указать год – 50-летие, 60 –летие, 25-летие творческой деятельности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форма поощрения (грамота, благ.письмо и т.д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енко Любовь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Голубинским сельским клуб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со Дня Рождения (12.11.196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многолетний добросовестный тру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Маргарит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оловинской сельской библиотеки (филиал №2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со Дня Рождения (10.08.196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работ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ский сельский клу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5. Кадровая политика</w:t>
      </w:r>
      <w:r>
        <w:rPr>
          <w:rFonts w:cs="Times New Roman" w:ascii="Times New Roman" w:hAnsi="Times New Roman"/>
          <w:sz w:val="24"/>
          <w:szCs w:val="24"/>
        </w:rPr>
        <w:t>. Указать необходимость в повышении квалификации работников,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ом «Лестница успеха» </w:t>
      </w:r>
      <w:r>
        <w:rPr>
          <w:rFonts w:cs="Times New Roman" w:ascii="Times New Roman" w:hAnsi="Times New Roman"/>
          <w:i/>
          <w:sz w:val="24"/>
          <w:szCs w:val="24"/>
        </w:rPr>
        <w:t>- заполняется по КДЦ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761"/>
        <w:gridCol w:w="2293"/>
        <w:gridCol w:w="3424"/>
        <w:gridCol w:w="315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 специали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обуч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урсы,  семинары, творческие лаборатории и т.д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направлен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Ю.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Д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явлении подходящих курс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семинар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, режиссур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сектором по организации досуга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февра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, АГИК, кафедра социально-культурной 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, режиссур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чева М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оловинским С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февра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, АГИК, кафедра социально-культурной 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, режиссур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оловинской сельской библиотекой (филиал №22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февра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, факультет информационных ресурсов и дизайна АГИК, ГПТБ СО РАН (г.Новосибирск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работы современной библиоте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6.  Хозяйствен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Указать плановые ремонты, приобретения и требуемые денежные средства </w:t>
      </w:r>
      <w:r>
        <w:rPr>
          <w:rFonts w:cs="Times New Roman" w:ascii="Times New Roman" w:hAnsi="Times New Roman"/>
          <w:i/>
          <w:sz w:val="24"/>
          <w:szCs w:val="24"/>
        </w:rPr>
        <w:t>( по КДЦ в цел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2"/>
        <w:gridCol w:w="2578"/>
        <w:gridCol w:w="2146"/>
        <w:gridCol w:w="1880"/>
        <w:gridCol w:w="1417"/>
        <w:gridCol w:w="175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монтные работ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, планируемого приобрест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затраты, всего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.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понсор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ский Д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покраска пола, подштукатуривание ст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кирпичной кладки наружной стены здания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андусом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необходимыми средствами («Доступная среда»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, микрофоны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00 (160 000 – депутатские, 100 000 – обл.прогр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ский С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побелка, покраск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и ноутбу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 (депутатские средств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ский С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побелка, покрас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асти пола в зритель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толочного покрытия в библиотеке (оргалит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и ноутбу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 (депутатские средства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276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8:00Z</dcterms:created>
  <dc:creator>Дмитрий</dc:creator>
  <dc:description/>
  <cp:keywords/>
  <dc:language>en-US</dc:language>
  <cp:lastModifiedBy>User</cp:lastModifiedBy>
  <cp:lastPrinted>2012-12-06T07:59:00Z</cp:lastPrinted>
  <dcterms:modified xsi:type="dcterms:W3CDTF">2015-12-18T03:40:00Z</dcterms:modified>
  <cp:revision>6</cp:revision>
  <dc:subject/>
  <dc:title/>
</cp:coreProperties>
</file>