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7221"/>
      </w:tblGrid>
      <w:tr>
        <w:trPr/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ловинского сельсовета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Ю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КУК «Половинский КДЦ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_________________________Ю.Н.Евдокимова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КМПиС администрации 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Б.Шевлю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работы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го казенного учреждения культуры «Половинский культурно-досу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318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 и сокращенное, по уставу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Половинский культурно-досуговый центр» (МКУК «Половинский КДЦ»)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20 Новосибирская область, Краснозерский район, село Половинное, ул.Центральная, 2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57)69-19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К, сельского совета, школы)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vinkdc@mail.ru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ссылка на страницу на сайте учредител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vinkdc.ucoz.net; polovinnoye.ru/sotchialnaya/calture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2. Цели и задачи на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7 года работа структурных подразделений МКУК «Половинский КДЦ» будет направлена на достижение следующих целей и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й жизни села по разным направлениям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и реализации творческого потенциала  на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и патриотическое воспитание подрастающего поко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народного творчества и народной культ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а талантов среди населения, проведение мероприятий, позволяющих им всесторонне раскрыться, самореализова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структурных подразделениях КДЦ благоприятной, доброжелательной атмосферы, способствующей развитию у жителей села потребности культурно и с пользой для себя проводить досуг, побуждающей к твор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, направленной на формирование у подростков и молодежи нравственных качеств,  развитие у них патриотизма и стремления вести здоровый образ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народной культуры через систематическую работу клубных формирований и проведение мероприятий, связанных с народными традициями и обыча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3. План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 Основные  контрольные показатели годового плана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мероприятий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br/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br/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br/>
              <w:t>25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.2. 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1 Половинский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956"/>
        <w:gridCol w:w="1779"/>
        <w:gridCol w:w="1779"/>
        <w:gridCol w:w="2668"/>
        <w:gridCol w:w="1956"/>
        <w:gridCol w:w="2668"/>
      </w:tblGrid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группа, категория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искоте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7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встреча по волейболу среди команд с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шко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встреча по баскетболуу среди команд с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шко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ождественская звезд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с игровой программ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ются звуки жизни, счастья и добра, озаряя мысли светом Рождеств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вечери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 в крещенский вечеро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до -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о в тихий вечерок девушки гада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развлеч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до -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ьявол по имени Кайф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оциальных роликов о вредных привычк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еству твоему, Ленингра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День студента» -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ый дисковеч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Спид не спит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интересной информ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ром     немецко-фашистских войск в Сталинградской би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енинград сражался и победи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ши соседи по планет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выбираю свое будуще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ача буклетов по выборам молодым избирателя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алентинка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диско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выстоял, могучий Сталингра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 (старшеклассник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Юный защитник Росси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 игров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фганистан - моя боль и памят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размыш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 (кадет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т выше чести Родине служит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ый конце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двиг ленинградце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ача памятных букл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М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Краснозерск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Чтоб повсюду зеленели сосны, вязы, клёны, ели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ая программа, посвященная Всемирному Дню Зем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емья и семейные цен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ача буклетов по пропаганде ЗО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 и ЗОЖ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женщине какая – то загад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встреча по волейболу в честь женского 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шко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усский герой – Александр Покры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ад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анцуем и выбираем ЗОЖ, а ты?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ь Вам и хвал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 провожаем, развеселую вену встречаем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, народное гуля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 это не касаетс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оциальных роликов о вредных привычк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яться разрешаетс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земля – на ней мне жить» -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ко Всемирному дню защиты окружающей сре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щита окружающей среды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, посвященный дню космонав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шко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путешеств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Ю.А. Гагари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филь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 5 -11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лодёжь: проблемы сегодняшнего дня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информации к международному дню солидарности молодежи с раздачей букл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на праздник кулич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гуляние с песнями, хороводами, народными игр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храни свою планету»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, посвященная дню памяти, погибших в радиационных авар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щита окружающей среды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анцем по жизн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игровая программа к дню тан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асхальных яиц по технике декупаж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(мастер-класс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орового кла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до-14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схальный калейдоскоп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до-14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хранение и пропаганда традиций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40"/>
              <w:gridCol w:w="61"/>
              <w:gridCol w:w="9349"/>
              <w:gridCol w:w="319"/>
            </w:tblGrid>
            <w:tr>
              <w:trPr>
                <w:trHeight w:val="35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4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29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одим, приумножим, сохраним» Беседа о православных праздниках. Выставка пасхальных яиц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ославных праздниках. Выставка пасхальных яиц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до-14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рудиться не боимс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щита окружающей среды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каждом сердце не забыты героев павших имен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с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 забыть мы не должн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с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раздаче георгиевских ленточ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по улицам с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на памя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молкаем, глядя в небес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– реквием у памя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подвига все ярче год от год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конце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5"/>
              <w:gridCol w:w="4219"/>
            </w:tblGrid>
            <w:tr>
              <w:trPr>
                <w:trHeight w:val="145" w:hRule="atLeast"/>
              </w:trPr>
              <w:tc>
                <w:tcPr>
                  <w:tcW w:w="3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Нам этот ми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ещано беречь»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онце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пасибо, не курю!» -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-ш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, где в каждом творческое «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ад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жайший сосед – лучше дальней родн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  <w:shd w:fill="FFFFFF" w:val="clear"/>
              </w:rPr>
              <w:t>«Ох, уж эти детки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мероприятия для детей, находящихся при школьном лаге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1 ию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  <w:shd w:fill="FFFFFF" w:val="clear"/>
              </w:rPr>
              <w:t>« Россия – это имя свято! 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вёзды зажигаются у на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помним вас живым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лаем жизнь ярч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священа международному олимпийскому дн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за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выбираем жизн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с профилактической бесед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артакиада М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Краснозерск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  <w:shd w:fill="FFFFFF" w:val="clear"/>
              </w:rPr>
              <w:t xml:space="preserve">«Морской бой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  <w:shd w:fill="FFFFFF" w:val="clear"/>
              </w:rPr>
              <w:t>интеллектуальная игра к Ивану Ку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5"/>
              <w:gridCol w:w="4219"/>
            </w:tblGrid>
            <w:tr>
              <w:trPr>
                <w:trHeight w:val="145" w:hRule="atLeast"/>
              </w:trPr>
              <w:tc>
                <w:tcPr>
                  <w:tcW w:w="3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емья – это то,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с тобою всегда»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, посвященная дню семьи, любви и вер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звучие двух сердец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палинка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развлекательн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 – шашечный турни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сть дня шахм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«Территория здоровья и спорт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нир по мини – футболу, посвященный Дню физкультур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за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, посвященный всероссийскому дню дворового спор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удущее страны в руках молодых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Яблочный спас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 праздни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7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ай любимый, край заветный мой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 авгус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щита окружающей среды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флага Российског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ас интересной информации в день государственного фла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школьном царстве – государств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то - если не ты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гедия Беслана в наших сердца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ый митинг</w:t>
            </w:r>
          </w:p>
          <w:p>
            <w:pPr>
              <w:pStyle w:val="Style18"/>
              <w:spacing w:before="3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 Дню солидарности в борьбе с терроризмом.</w:t>
            </w:r>
          </w:p>
          <w:p>
            <w:pPr>
              <w:pStyle w:val="Style18"/>
              <w:spacing w:before="33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йствия при угрозе терак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с учащими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библиотек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библиотек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Горькая правда о пиве»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ый журнал с показом социальных роликов, посвященный всероссийскому дню трезв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- вежливы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акция вежлив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ителям полей посвящаетс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ы на поля сельхозпред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ельхозпред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6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сенины»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знавательно-развлекательн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сенины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Краснозерск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t> «Славим мудрость, зрелых лет»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дню пожилого челов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олова седая, да душа молода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чаепит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 Вам золотой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раздничных букл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«Цыплят по осени считаю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олотая осень жизн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чаепит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 - культработ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ров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 до -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гадай-ка!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развлекательн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а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с игровой программ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жатв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 – футбол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зер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 благодарная Росс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дню народного един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ы едины, мы непобедим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встреча по баскетбол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 это не касаетс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– 11 класс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рождение Деда Мороз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лучше все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зьминки». Путешествие по народному календар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и дети до 1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е посвящается…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 дню матер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8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ко дню матер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8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27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1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t>«Мы хотим жить завтра…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о СПИД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1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илосерд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1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бру и милосердию путь откры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а с обсужден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1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Есть такая профессия - Родину защищат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, посвященный</w:t>
              <w:br/>
              <w:t>дню героев Отеч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ад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>
          <w:trHeight w:val="5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лабирин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8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 xml:space="preserve">Мастерская Деда Мороз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Изготовление елочных игруш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5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фейервер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Игров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5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в новогоднем лес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84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 Деда Мороз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5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«Новогодняя тусо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5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коте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 Половинский 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1"/>
        <w:gridCol w:w="1701"/>
        <w:gridCol w:w="1843"/>
        <w:gridCol w:w="2693"/>
        <w:gridCol w:w="1985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группа, категория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  <w:tab w:val="center" w:pos="7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center" w:pos="76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НВА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до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старт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героическим защитникам Ленинграда посвящается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вам, ленинградцы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хочет стать победи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Новый го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клуба «Сибир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я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ляй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center" w:pos="7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76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пам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линградская битв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экс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 (Сталинградская битв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чинаем наш турнир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+ 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лаго отчиз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, посвященное дню героя - антифаш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 любв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датушки-ребят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цветы и улыбки Ва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еница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до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 своими рук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  <w:tab/>
              <w:t xml:space="preserve">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+ 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а женщин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&lt;Лечение травами – польза и вред&gt;&gt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те дамы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с клубом «Сибир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простая сказ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ернатые друзь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дорово – читать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неделе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ск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досуга</w:t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center" w:pos="7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center" w:pos="7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и около смех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детств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ёт в космо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ь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 гражд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кучный субботн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можем больш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(террит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ское эх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прель(каждую пятниц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  <w:tab w:val="center" w:pos="7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  <w:tab w:val="center" w:pos="78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не нужна война!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- войне, а миру-ДА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ая память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амять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ори здесь тих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о прош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у начало- отчий 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-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пление статуса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- источник красот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клуба «Сибир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кни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ение и его последств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ск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Чудет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мероприятия для детей, находящихся при школьном лаге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4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овые-ро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ем наркотикам- нет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с профилактической бесе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лодё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демия любв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вана Купал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Cемьи,Любви и Верно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, посвященная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 – шашечный турни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сть дня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забавные животны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каникул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перекрёсток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- всего при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за круглым столом с клубом «Cибир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й флаг РФ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л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л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9 </w:t>
              <w:tab/>
              <w:t>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1" w:leader="none"/>
                <w:tab w:val="center" w:pos="7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61" w:leader="none"/>
                <w:tab w:val="center" w:pos="78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 и все-все-вс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началу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гедия Бесла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, посвященная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дети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+ 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лавим руки трудовы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ы на поля сельхоз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ельхоз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7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уш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за чашкой чая с клубом «Сибир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всяческих 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й осени счастливые момент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ушка рядышком с дедушкой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чаепитием в честь дн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м можешь ты не быть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фантаз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клуба «Сибир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единст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, посвяще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отказа от кур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о ЗОЖ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а улыб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-3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я мама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  <w:tab w:val="center" w:pos="7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92" w:leader="none"/>
                <w:tab w:val="center" w:pos="78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КА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арная трагед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ма Ве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на тему пропаганды СПИДа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настро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на дому одинок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карусель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 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национальных тради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чуд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ерпант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Голубинский 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"/>
        <w:gridCol w:w="2093"/>
        <w:gridCol w:w="1687"/>
        <w:gridCol w:w="14"/>
        <w:gridCol w:w="1786"/>
        <w:gridCol w:w="57"/>
        <w:gridCol w:w="2693"/>
        <w:gridCol w:w="1984"/>
        <w:gridCol w:w="2694"/>
      </w:tblGrid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группа, категория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еда мороза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рождества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циональных культур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а я тебя знаю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стюмированная дискотека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приятных встреч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за круглым столом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я старше 24 л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,14,21,2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стране Спортландии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-познавательн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ый вечер »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этикета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 этическое воспитани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здник сердечек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ница-кривошейк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. культкр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раздник Ваш, Мужчины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1,18.25,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прекрасны, женщины России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 каникулы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по шахматам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вечеринка» для тех кому за 30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не-физкультУра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1,18,2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од прицелом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.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ние пасхальных яиц» народная забав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ем краше деревню нашу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акция к дню земли.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нь игры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,15,22,2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й в котором мы живём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памяти и примирения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лубинск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ют победе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аем всей семьёй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семьи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круг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 затушим сигарету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абачная дискотека,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3,20,2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+стадион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ё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Родины моей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лодёжный б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ёжи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для детей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игровые,спортивные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3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т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истории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одростков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,15,22,2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58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олнечной полянке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2,19.2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тра в школу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для детей и родителей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кегельбан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рога в никуд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иседа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.16.23.3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ва седая, да душа молодая.» посиделки у самовар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то к одному»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ко дню учи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учител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-коктейл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ключение сороконожки на мультсказочной дорожке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4,21,2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ссия, Родина, единство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.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свой завтрашний день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прекрасны, женщины России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не спит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й информации ко дню борьбы со спидом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жой беды не бывает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инвалидов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детский утренник»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редставл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арки Деда Мороза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огодний Бум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3. Деятельность клубных формирований</w:t>
      </w:r>
      <w:r>
        <w:rPr>
          <w:rFonts w:cs="Times New Roman" w:ascii="Times New Roman" w:hAnsi="Times New Roman"/>
          <w:i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3.3.1 Половинский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9"/>
        <w:gridCol w:w="1499"/>
        <w:gridCol w:w="2841"/>
        <w:gridCol w:w="1619"/>
        <w:gridCol w:w="3005"/>
        <w:gridCol w:w="2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В том числе инклюзивные объединения, включающие  в состав инвалидов и лиц с ОВЗ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жанр творче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детей до 1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днич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а кл.</w:t>
              <w:br/>
              <w:t>СОШ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очему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б кл.</w:t>
              <w:br/>
              <w:t>СОШ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Патриот» </w:t>
              <w:br/>
              <w:t>(7 класс СОШ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Кадеты» </w:t>
            </w:r>
          </w:p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 СОШ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шумовых инстру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</w:t>
              <w:br/>
              <w:t>инструмент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гитар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гитар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гармон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гармо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таршая группа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таршая группа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редняя группа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редняя группа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водная группа старш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водная группа средня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младшая группа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Подготовительная группа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окальная группа «Весну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 (де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(де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Ромашка» (де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ный ансамбль «Вьюн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кадетского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молодежи 15 -2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взрослая группа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дохновение» сводная группа девочек </w:t>
              <w:br/>
              <w:t>(старшие + взрослы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иниатю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иниатю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юбители бильяр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ильяр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посетителей от 24  лет и стар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Баскетбо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вокальная группа «Надеж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(взрослы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 (взрослы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юбители бильяр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ильяр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доровь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размин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доровь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ознавательные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Плетен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группа «Судару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Половинский сельский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559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В том числе , инклюзивные объединения, включающие  в состав инвалидов и лиц 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жанр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детей до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вокаль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ант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ева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вокаль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ева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ева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ева М.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ева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бные формирования для посетителей от 24  лет и стар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ч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ычева М 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ева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Сибиря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ева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ева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 Голубинский сельский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2818"/>
        <w:gridCol w:w="17"/>
        <w:gridCol w:w="1559"/>
        <w:gridCol w:w="44"/>
        <w:gridCol w:w="3059"/>
        <w:gridCol w:w="16"/>
        <w:gridCol w:w="2873"/>
        <w:gridCol w:w="42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звани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, инклюзивные объединения, включающие  в состав инвалидов и лиц с ОВЗ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ата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, жанр творчест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лубные формирования для детей до 14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кальная групп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ышко!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уб сольного пения «Меч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ное пение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уб художественного чтения </w:t>
              <w:br/>
              <w:t>«Пар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чтение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лубные формирования для посетителей от 24  лет и старш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каль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р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ольного пения «Незабу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ое пение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 Принесённые вет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е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 Мо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о интересам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лубные формирования для  ветеран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У самов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убное объединение по интересам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Юбилеи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, название  коллектива, 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пециалис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коллектива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юбилея (указать год – 50-летие, 60 –летие, 25-летие творческой деятельности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форма поощрения (грамота, благ.письмо и т.д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Отра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вокальная группа Голубинского 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со дня образования (1997 г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Половинн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лет со дня основания села (1782 год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се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5. Кадровая политика</w:t>
      </w:r>
      <w:r>
        <w:rPr>
          <w:rFonts w:cs="Times New Roman" w:ascii="Times New Roman" w:hAnsi="Times New Roman"/>
          <w:sz w:val="24"/>
          <w:szCs w:val="24"/>
        </w:rPr>
        <w:t>. Указать необходимость в повышении квалификации работников,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ом «Лестница успеха» </w:t>
      </w:r>
      <w:r>
        <w:rPr>
          <w:rFonts w:cs="Times New Roman" w:ascii="Times New Roman" w:hAnsi="Times New Roman"/>
          <w:i/>
          <w:sz w:val="24"/>
          <w:szCs w:val="24"/>
        </w:rPr>
        <w:t>- заполняется по КДЦ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761"/>
        <w:gridCol w:w="2293"/>
        <w:gridCol w:w="3424"/>
        <w:gridCol w:w="315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специали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ы,  семинары, творческие лаборатории и т.д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правле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Ю.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Д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явлении подходящих курс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семина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социально-культурной 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о работе с молодежь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семина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. Патриотическое воспита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азтор Голубинского сельского клуб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 В.С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 КДУ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.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сектором по народному творчеству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.  Хозяйствен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Указать плановые ремонты, приобретения и требуемые денежные средства </w:t>
      </w:r>
      <w:r>
        <w:rPr>
          <w:rFonts w:cs="Times New Roman" w:ascii="Times New Roman" w:hAnsi="Times New Roman"/>
          <w:i/>
          <w:sz w:val="24"/>
          <w:szCs w:val="24"/>
        </w:rPr>
        <w:t>(по КДЦ в цел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2"/>
        <w:gridCol w:w="2578"/>
        <w:gridCol w:w="2146"/>
        <w:gridCol w:w="1880"/>
        <w:gridCol w:w="1417"/>
        <w:gridCol w:w="175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монтные раб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, планируемого приобре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, всего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понс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ский 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покраска пола, подштукатуривание ст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и оконных 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 (или ее части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ы подвесные (4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инструменты (балалайка, ложки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 (100 000 – депутатские, 25 - спонсорск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ский С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побелка, покрас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лишних окон.</w:t>
              <w:br/>
              <w:t>замена входных двер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сц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 (депутатские средств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ский С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побелка, покрас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и пола в зритель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толочного покрытия в библиотеке (оргалит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(депутатские средства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7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7:00Z</dcterms:created>
  <dc:creator>Дмитрий</dc:creator>
  <dc:description/>
  <cp:keywords/>
  <dc:language>en-US</dc:language>
  <cp:lastModifiedBy>User</cp:lastModifiedBy>
  <cp:lastPrinted>2016-12-26T16:17:00Z</cp:lastPrinted>
  <dcterms:modified xsi:type="dcterms:W3CDTF">2016-12-26T10:57:00Z</dcterms:modified>
  <cp:revision>10</cp:revision>
  <dc:subject/>
  <dc:title/>
</cp:coreProperties>
</file>