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 xml:space="preserve">                        №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ипа Муниципального бюджетного учреждения культуры «Половинский культурно-досуговый центр» и  утверждении 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зменения типа и приведения Устава Муниципального бюджетного учреждения культуры «Половинский  культурно-досуговый центр» в соответствие с требованиями Гражданского кодекса Российской Федерации, Федерального закона от 12.01.1996 г. № 7-ФЗ «О некоммерческих организациях», Устава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тип Муниципального бюджетного учреждения культуры «Половинский культурно-досуговый центр» на муниципальное казенное учреждение культуры «Половинский  культурно-досуговый центр» с сохранением целе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именовать Муниципальное бюджетное учреждение культуры «Половинский  культурно-досуговый центр» в муниципальное казенное учреждение культуры «Половинский культурно-досуговый центр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устав муниципального казенного учреждения культуры «Половинский культурно-досуговый центр» в новой редакции (Приложение).</w:t>
      </w:r>
    </w:p>
    <w:p>
      <w:pPr>
        <w:pStyle w:val="Style15"/>
        <w:spacing w:lineRule="atLeast" w:line="1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елить директора Муниципального бюджетного учреждения культуры «Половинский  культурно-досуговый центр» Евдокимову Ю.Н. полномочиями действовать от имени администрации Половинского  сельсовета Краснозерского района Новосибирской области при государственной регистрации устава муниципального казенного учреждения культуры «Половинский культурно-досуговый центр» в Инспекции ФНС России № 16 по Новосибирской области со всеми правами, предоставленными заявителю Федеральным законом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1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</w:t>
        <w:tab/>
        <w:tab/>
        <w:tab/>
        <w:tab/>
        <w:tab/>
        <w:t xml:space="preserve">       А.М.Ю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  <w:br/>
        <w:t>Дро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-5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6:00Z</dcterms:created>
  <dc:creator>Юлия</dc:creator>
  <dc:description/>
  <dc:language>en-US</dc:language>
  <cp:lastModifiedBy>Юлия</cp:lastModifiedBy>
  <dcterms:modified xsi:type="dcterms:W3CDTF">2016-01-19T14:48:00Z</dcterms:modified>
  <cp:revision>1</cp:revision>
  <dc:subject/>
  <dc:title/>
</cp:coreProperties>
</file>