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ЛО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16.10.2017                                                                                      №   117                           с.Полови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и поддержка территори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го самоуправления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Половин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оловинского сельсовета Краснозе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Развитие и поддержка территориального общественного самоуправления на территории Половинского сельсовета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– 2023 годы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ном печатном издании «Бюллетень органов местного самоуправления Половинского сельсовета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                                                             издании «Бюллетень органов местного самоуправления Половинского сельсовета» и разместить на сайте админист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винского сельсовета</w:t>
      </w:r>
    </w:p>
    <w:p>
      <w:pPr>
        <w:pStyle w:val="Normal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А.М.Юр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остянская А.Н.</w:t>
      </w:r>
    </w:p>
    <w:p>
      <w:pPr>
        <w:pStyle w:val="Normal"/>
        <w:ind w:left="3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149</w:t>
      </w:r>
      <w:r>
        <w:br w:type="page"/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ского сельсовета Краснозе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7 № 1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2" w:name="Par34"/>
      <w:bookmarkEnd w:id="2"/>
      <w:r>
        <w:rPr>
          <w:rFonts w:cs="Times New Roman" w:ascii="Times New Roman" w:hAnsi="Times New Roman"/>
          <w:b/>
          <w:bCs/>
          <w:sz w:val="32"/>
          <w:szCs w:val="32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РАЗВИТИЕ И ПОДДЕРЖКА ТЕРРИТОРИАЛЬНОГО ОБЩЕСТВЕННОГО САМОУПРАВЛЕНИЯ НА ТЕРРИТОРИИ ПОЛОВИНСКОГО СЕЛЬСОВЕТА КРАСНОЗЕРСКОГО РАЙОНА  НОВОСИБИРСКОЙ ОБЛАСТИ НА  2018 – 2023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на территор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в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– 2023 год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Развитие и поддержка территориального общественного самоуправления на территории Половинского сельсовета Краснозерского района Новосибирской области на 2018-2023 годы».</w:t>
      </w:r>
    </w:p>
    <w:tbl>
      <w:tblPr>
        <w:tblW w:w="10349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1361"/>
        <w:gridCol w:w="1276"/>
        <w:gridCol w:w="1324"/>
        <w:gridCol w:w="1795"/>
        <w:gridCol w:w="246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3 г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 администрации Краснозерского район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 муниципальной 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ловинского сельсовет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, территориальные общественные самоуправления (далее ‒ ТОС), Совет депутатов Половинского сельсо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именование муниципальн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 1. Обеспечение благоприятных условий для устойчивого функционирования и развития ТОС на территории Полови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организационной, финансовой поддержки деятельности Т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Информирование населения о создании и направлениях деятельности Т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рганизация мероприятий, направленных на повышение мотивации членов ТОС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аселения Половинского сельсов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ая на территории, охваченной деятельностью Т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ТОС, подавших заявки на участие в конкурсе социально значимых инициатив Т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оциально значимых инициатив ТОС, реализованных с привлечением средств муниципального и областного бюдж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статей, публикаций в средствах массовой информации, освещающих деятельность ТОС на территории Половин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участников конкурса «Лучший активист ТОС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 Количество зарегистрированных ТОС, участвующих в мероприятиях Региональной Ассоциации ТОС.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реализации муниципальной программы составит _____________ тыс. руб., в том числе: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, тыс. руб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еречень мероприятий и 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целев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за счет средств муниципального, областного бюджетов и средств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на условиях софинансирования из областного бюджета в рамках государственной программы Новосибирской области «Развитие институтов региональной политики в Новосибирской области на 2016-2021 годы», утвержденной постановлением Правительства Новосибирской области от 15.12.2015 № 449-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ми источниками муниципальной программы являются собственные средства территориального общественного самоуправления и средства, привлеченные территориальным общественным самоуправлением на реализацию социально значим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объемы финансового обеспече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территор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53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индикаторах муниципальной программы «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держк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ловинского сельсовета на 2018 – 2023 годы» и их знач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tbl>
      <w:tblPr>
        <w:tblW w:w="87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5"/>
        <w:gridCol w:w="1136"/>
        <w:gridCol w:w="709"/>
        <w:gridCol w:w="709"/>
        <w:gridCol w:w="708"/>
        <w:gridCol w:w="709"/>
        <w:gridCol w:w="709"/>
        <w:gridCol w:w="709"/>
      </w:tblGrid>
      <w:tr>
        <w:trPr>
          <w:trHeight w:val="276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25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 1. Доля населения Полови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ая на территории, охваченной деятельностью ТОС.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 2. Количество ТОС, подавших заявки на участие в конкурсе социально значимых инициатив ТОС.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 3. Количество социально значимых инициатив ТОС, реализованных с привлечением средств муниципального и областного бюджетов.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 4. Количество статей, публикаций в средствах массовой информации, освещающих деятельность ТОС на территории Половинского сельсов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 5. Количество участников конкурса «Лучший активист ТОС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 6.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ТОС, участвующих в мероприятиях Региональной Ассоциации ТО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территор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36"/>
      <w:bookmarkEnd w:id="4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и финансовое обеспечени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на территор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винского сельсовета на 2018 – 2023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779"/>
        <w:gridCol w:w="1871"/>
        <w:gridCol w:w="1077"/>
        <w:gridCol w:w="992"/>
        <w:gridCol w:w="992"/>
        <w:gridCol w:w="1077"/>
        <w:gridCol w:w="996"/>
        <w:gridCol w:w="1134"/>
      </w:tblGrid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 муниципальной программы / исполнители муниципальн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Обеспечение организационной, финансовой поддержки деятельности ТОС.</w:t>
            </w:r>
          </w:p>
        </w:tc>
      </w:tr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 1. Проведение обучающих мероприятий для представителей ТОС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 2. Возмещение затрат, связанных с обеспечением деятельности ТОС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 3. Реализация социально значимых инициатив ТОС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, органы Т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 4. Создание и техническое обеспечение единого портала информационной поддержки органов ТОС на сайте администрации муниципального образовани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Информирование населения о создании и направлениях деятельности ТОС</w:t>
            </w:r>
          </w:p>
        </w:tc>
      </w:tr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 5. Подготовка и издание информационных материалов, в том числе выпуск видеоматериалов о деятельности органов ТОС, реализации общественных инициати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, органы Т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 6. Публикация в средствах массовой информации статей и информационных материалов, освещающих деятельность ТОС на территории муницип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Организация мероприятий, направленных на повышение мотивации членов ТОС</w:t>
            </w:r>
          </w:p>
        </w:tc>
      </w:tr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 7. Организация и проведение конкурсов «Лучший ТОС», «Лучший активист ТОС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 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редставителей органов ТОС в составы советов, комиссий, рабочих групп, создаваемых в органах местного самоуправления, в целях вовлечения населения в принятие управленческих решений, затрагивающих интересы территории, охваченной ТО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/ Совет депутатов муниципа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vanish/>
        </w:rPr>
      </w:pPr>
      <w:bookmarkStart w:id="5" w:name="bookmark1"/>
      <w:r>
        <w:rPr>
          <w:rFonts w:cs="Times New Roman" w:ascii="Times New Roman" w:hAnsi="Times New Roman"/>
          <w:sz w:val="28"/>
          <w:szCs w:val="28"/>
        </w:rPr>
        <w:t>_______________</w:t>
      </w:r>
      <w:bookmarkStart w:id="6" w:name="_PictureBullets"/>
      <w:bookmarkEnd w:id="5"/>
      <w:bookmarkEnd w:id="6"/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Demi">
    <w:charset w:val="cc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75pt;height:1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30"/>
      <w:szCs w:val="30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21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4CordiaUPC18pt">
    <w:name w:val="Основной текст (4) + CordiaUPC;18 pt;Не курсив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pacing w:val="-20"/>
      <w:sz w:val="9"/>
      <w:szCs w:val="9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2">
    <w:name w:val="Подпись к картинке (2)_"/>
    <w:qFormat/>
    <w:rPr>
      <w:rFonts w:ascii="AngsanaUPC" w:hAnsi="AngsanaUPC" w:eastAsia="AngsanaUPC" w:cs="AngsanaUPC"/>
      <w:spacing w:val="1000"/>
      <w:sz w:val="8"/>
      <w:szCs w:val="8"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Bookman Old Style" w:hAnsi="Bookman Old Style" w:eastAsia="Bookman Old Style" w:cs="Bookman Old Style"/>
      <w:i/>
      <w:iCs/>
      <w:spacing w:val="-20"/>
      <w:sz w:val="20"/>
      <w:szCs w:val="20"/>
      <w:shd w:fill="FFFFFF" w:val="clear"/>
      <w:lang w:val="en-US" w:bidi="en-US"/>
    </w:rPr>
  </w:style>
  <w:style w:type="character" w:styleId="7FranklinGothicDemi0pt">
    <w:name w:val="Основной текст (7) + Franklin Gothic Demi;Не курсив;Интервал 0 pt"/>
    <w:qFormat/>
    <w:rPr>
      <w:rFonts w:ascii="Franklin Gothic Demi" w:hAnsi="Franklin Gothic Demi" w:eastAsia="Franklin Gothic Demi" w:cs="Franklin Gothic Demi"/>
      <w:i/>
      <w:i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basedOn w:val="Style13"/>
    <w:qFormat/>
    <w:rPr/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Нижний колонтитул Знак"/>
    <w:basedOn w:val="Style13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CordiaUPC">
    <w:name w:val="Основной текст (4) + CordiaUPC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Bookman Old Style" w:hAnsi="Bookman Old Style" w:eastAsia="Bookman Old Style" w:cs="Bookman Old Style"/>
      <w:sz w:val="30"/>
      <w:szCs w:val="3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240"/>
      <w:outlineLvl w:val="0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45" w:before="60" w:after="0"/>
      <w:ind w:hanging="28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i/>
      <w:iCs/>
      <w:spacing w:val="-20"/>
      <w:sz w:val="9"/>
      <w:szCs w:val="9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AngsanaUPC" w:hAnsi="AngsanaUPC" w:eastAsia="AngsanaUPC" w:cs="AngsanaUPC"/>
      <w:spacing w:val="1000"/>
      <w:sz w:val="8"/>
      <w:szCs w:val="8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Bookman Old Style" w:hAnsi="Bookman Old Style" w:eastAsia="Bookman Old Style" w:cs="Bookman Old Style"/>
      <w:i/>
      <w:iCs/>
      <w:spacing w:val="-20"/>
      <w:sz w:val="20"/>
      <w:szCs w:val="20"/>
      <w:lang w:val="en-US" w:bidi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39:00Z</dcterms:created>
  <dc:creator>Обердерфер Лилия Ивановна</dc:creator>
  <dc:description/>
  <cp:keywords/>
  <dc:language>en-US</dc:language>
  <cp:lastModifiedBy>User</cp:lastModifiedBy>
  <cp:lastPrinted>2016-05-11T11:57:00Z</cp:lastPrinted>
  <dcterms:modified xsi:type="dcterms:W3CDTF">2017-10-16T04:09:00Z</dcterms:modified>
  <cp:revision>7</cp:revision>
  <dc:subject/>
  <dc:title/>
</cp:coreProperties>
</file>