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ПОЛОВ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АСНОЗЕРСКОГО РАЙОНА 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6.2016                                                                                            № 5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Полови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ведении особого </w:t>
      </w:r>
    </w:p>
    <w:p>
      <w:pPr>
        <w:pStyle w:val="Normal"/>
        <w:rPr/>
      </w:pPr>
      <w:r>
        <w:rPr>
          <w:sz w:val="28"/>
          <w:szCs w:val="28"/>
        </w:rPr>
        <w:t>противопожарного реж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131-ФЗ «Об общих принципах организации местного самоуправления в Российской Федерации», Федерального закона от 21.12.1994 г. № 68-ФЗ «О защите населения и территорий от чрезвычайных ситуаций природного и техногенного характера», Федерального закона от 21.12.1994 г. № 69-ФЗ «О пожарной безопасности», Федерального закона от 22.06.2008 г. № 123-ФЗ «Технический регламент о требованиях пожарной безопасности», Постановления Правительства РФ от 25.04.2012 г. №390 «О противопожарной режиме», в связи с прогнозируемой ФГБУ «Западно-Сибирское УГМС2 на территории Краснозерского района чрезвычайно высокой пожароопасностью 5-го класса горимости, в целях предупреждения и предотвращения природных пожаров, ликвидации условий, способствующих нанесению ущерба лесам, окружающей среде, а также угрозы жизни и здоровью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вести с 04.06.2016 г по 07.06.2016года на территории населенных пунктов Половинского сельсовета Краснозерского района Новосибирской области особый противопожарный режим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предприятий, организаций, частным предпринимателям, фермерским хозяйствам и гражданам Половинского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проверить готовность сил и средств для ликвидации возможных ЧС, вызванных лесными пожарами, особое внимание обратить на возможность использования имеющейся водовозной и землеройной техни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дополнительный инструктаж пожарной коман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патрульно-маневренной группе, в целях наблюдения за противопожарным состоянием населенных пунктов  и быстрого реагирования на  возникшие пожары, а также соблюдение гражданами правил пожарной безопас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ивлечь пожарную дружину для тушения лесных пожаров и обеспечить ее необходимым снаряжени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овестить население об угрозе возникновения и развития природных пожа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работы, связанные с применением открытого огн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овинского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А.М.Ю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остян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9 14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33:00Z</dcterms:created>
  <dc:creator>Олег</dc:creator>
  <dc:description/>
  <cp:keywords/>
  <dc:language>en-US</dc:language>
  <cp:lastModifiedBy>User</cp:lastModifiedBy>
  <cp:lastPrinted>2012-03-22T15:28:00Z</cp:lastPrinted>
  <dcterms:modified xsi:type="dcterms:W3CDTF">2016-06-03T09:20:00Z</dcterms:modified>
  <cp:revision>15</cp:revision>
  <dc:subject/>
  <dc:title>АДМИНИСТРАЦИЯ ПОЛОВИНСКОГО СЕЛЬСОВЕТА</dc:title>
</cp:coreProperties>
</file>