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ПОЛОВИНСКОГО СЕЛЬСОВЕТА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вадцать восьмой внеочередной сессии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12.10.2017                  с.Половинное                                                          № 117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станавлении границы территории,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которой осуществляется территориальное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е самоуправление»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, утвержденного Решением двадцать четвертой внеочередной сессией Совета депутатов Половинского сельсовета Краснозерского района Новосибирской области от 28.11.2011  г. Совет депутат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становить границы территории, на которой предполагается осуществление территориального общественного самоуправления «Дружба»,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 </w:t>
        <w:tab/>
        <w:t>Опубликовать настоящее решение в периодическом печатном издании «Бюллетень органов местного самоуправления Половинского сельсовета» .      4.</w:t>
        <w:tab/>
        <w:t>Реш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Совета депутатов Полов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зер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В.М.Поп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Полов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зер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А.М.Юрч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ешению сессии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овинского сель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зер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восибирской области от 12.10.2017 № 11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НОЕ ОПИС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АНИЦ ТЕРРИТОРИИ, НА КОТОРОЙ ПРЕДПОЛАГАЕТСЯ ОСУЩЕСТВЛ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ГО ОБЩЕСТВЕННОГО САМОУПРАВЛЕНИЯ «Дружб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Половинное ул. Станционная дом № 17 А, № 18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.Половинное   парк  в центре сел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;Franklin Gothic Medium" w:hAnsi="Franklin Gothic Demi;Franklin Gothic Medium" w:eastAsia="Franklin Gothic Demi;Franklin Gothic Medium" w:cs="Franklin Gothic Demi;Franklin Gothic Medium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26:00Z</dcterms:created>
  <dc:creator>Чекрыга Марина Александровна</dc:creator>
  <dc:description/>
  <cp:keywords/>
  <dc:language>en-US</dc:language>
  <cp:lastModifiedBy>User</cp:lastModifiedBy>
  <cp:lastPrinted>2016-07-01T09:17:00Z</cp:lastPrinted>
  <dcterms:modified xsi:type="dcterms:W3CDTF">2017-10-16T03:08:00Z</dcterms:modified>
  <cp:revision>6</cp:revision>
  <dc:subject/>
  <dc:title/>
</cp:coreProperties>
</file>