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мещ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транице Управления Росреестра по Новосиби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фициальном сайте Росреест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ети Интерн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дел «Новости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_________С.Е. Рягу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__»________________2017 г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единой «горячей» телефонной линии в районах Новосибир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 августа 2017 года в территориальных отделах Управления Росреестра проведены «горячие» телефонные линии по вопросу порядка обращений при нарушении прав пользования земельными участ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ом, в ходе «горячих» телефонных линий в территориальные отделы Управления поступило</w:t>
      </w:r>
      <w:r>
        <w:rPr>
          <w:color w:val="000000"/>
          <w:sz w:val="28"/>
          <w:szCs w:val="28"/>
        </w:rPr>
        <w:t xml:space="preserve"> 16 звонк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 даны разъяснения и консультации об использовании и отчуждении земельных участков, принадлежащих на праве соб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интересный вопрос поступил от жителя р.п. Сузун Новосибирской области о праве владения переулком, который используется соседом для стоянки личного автомобиля и мешает свободному доступу других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ло рекомендовано обратиться в администрацию р.п. Сузун Новосибирской области для выяснения правомерности выдачи разрешения на использование переулка для личных нужд конкретному человеку, так как право владения землями общего пользования в границах населенного пункта, в том числе занятые дорогами, проездами и проходами принадлежит собственнику (в данном случае муниципальному образованию р.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узун Сузунского района Новосибирской области). Собственнику принадлежит исключительное право владения, пользования и распоряжения земельным участк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ло разъяснено, если разрешение не выдавалось, действия соседа, использующего переулок для личных целей без оформленного разрешения, будут рассматриваться как самовольное занятие земельного участка, что послужит основанием для привлечения его к административной ответственности в соответствии со статьей 7.1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отдела организации и контроля                     Н.И. Ши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18:00Z</dcterms:created>
  <dc:creator>баранникова</dc:creator>
  <dc:description/>
  <cp:keywords/>
  <dc:language>en-US</dc:language>
  <cp:lastModifiedBy>kun</cp:lastModifiedBy>
  <cp:lastPrinted>2017-08-18T10:34:00Z</cp:lastPrinted>
  <dcterms:modified xsi:type="dcterms:W3CDTF">2017-08-18T03:34:00Z</dcterms:modified>
  <cp:revision>13</cp:revision>
  <dc:subject/>
  <dc:title>Согласовано:</dc:title>
</cp:coreProperties>
</file>