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иня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i/>
          <w:sz w:val="21"/>
        </w:rPr>
        <w:t xml:space="preserve">собранием </w:t>
      </w:r>
      <w:r>
        <w:rPr>
          <w:rFonts w:eastAsia="Arial" w:cs="Arial" w:ascii="Arial" w:hAnsi="Arial"/>
          <w:sz w:val="21"/>
        </w:rPr>
        <w:t>граждан</w:t>
      </w:r>
      <w:r>
        <w:rPr>
          <w:rFonts w:eastAsia="Arial" w:cs="Arial" w:ascii="Arial" w:hAnsi="Arial"/>
          <w:i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протокол </w:t>
      </w:r>
      <w:r>
        <w:rPr>
          <w:rFonts w:eastAsia="Arial" w:cs="Arial" w:ascii="Arial" w:hAnsi="Arial"/>
          <w:i/>
          <w:sz w:val="21"/>
        </w:rPr>
        <w:t>собрания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66"/>
        <w:ind w:left="3626" w:hanging="0"/>
        <w:jc w:val="right"/>
        <w:rPr/>
      </w:pPr>
      <w:r>
        <w:rPr>
          <w:rFonts w:eastAsia="Arial" w:cs="Arial" w:ascii="Arial" w:hAnsi="Arial"/>
          <w:sz w:val="21"/>
        </w:rPr>
        <w:t>граждан от « 06 » октября 2017 года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606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УСТА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586" w:right="600" w:firstLine="5"/>
        <w:jc w:val="center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ТЕРРИТОРИАЛЬНОГО ОБЩЕСТВЕННОГО САМОУПРАВЛЕНИЯ</w:t>
      </w:r>
    </w:p>
    <w:p>
      <w:pPr>
        <w:pStyle w:val="Normal"/>
        <w:spacing w:lineRule="auto" w:line="242"/>
        <w:ind w:left="586" w:right="600" w:firstLine="5"/>
        <w:jc w:val="center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«ДРУЖБА»</w:t>
      </w:r>
    </w:p>
    <w:p>
      <w:pPr>
        <w:pStyle w:val="Normal"/>
        <w:spacing w:lineRule="auto" w:line="242"/>
        <w:ind w:left="586" w:right="600" w:firstLine="5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spacing w:lineRule="auto" w:line="249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большинством голосов присутствующих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граждан </w:t>
      </w: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осуществляется жителями на части территории Половинского сельсовета  в границах следующей территории проживания граждан : с.Половинное ул.Станционная , 16А,17А и ул.Центральная (парк),утвержденного сессией Совета депутатов Половинского сельсовета Краснозерского района № 117 от 12.10.2017 г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воей деятельности территориальное общественное самоуправление руководствуется Конституцией РФ, Федеральным законом от 06.10.2003 г. № 131-Ф3 «Об общих принципах организаци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естного самоуправления в Российской Федерации», и  иным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едеральными законами, Уставом и иными муниципальными нормативными правовыми актами Половинского сельсовета  а также настоящим Уставом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арантии прав населения Половинского сельсовета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566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организацию и осуществление территориального общественного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ободного волеизъявления жителей через собрания, граждан опросы и другие формы участия в решении вопросов местного знач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66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заимодействия органов территориального общественного самоуправления с органами местного самоуправления Половинского сельсовета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осуществлении общих задач и функций;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ногообразия форм территориального общественного самоуправления 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амостоятельного их определения жител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0" w:name="page38"/>
      <w:bookmarkEnd w:id="0"/>
      <w:r>
        <w:rPr>
          <w:rFonts w:eastAsia="Arial" w:cs="Times New Roman" w:ascii="Times New Roman" w:hAnsi="Times New Roman"/>
          <w:sz w:val="28"/>
          <w:szCs w:val="28"/>
        </w:rPr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ветственности за принятые решения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49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66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71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ное наименование территориального общественного самоуправления: Территориальное общественное самоуправление «Дружба».</w:t>
      </w:r>
    </w:p>
    <w:p>
      <w:pPr>
        <w:pStyle w:val="Normal"/>
        <w:spacing w:lineRule="exact" w:line="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tLeast" w:line="0"/>
        <w:ind w:left="425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кращенное наименование территориального общественного самоуправления :ТОС «Дружба».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5" w:leader="none"/>
        </w:tabs>
        <w:ind w:left="505" w:hanging="5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о нахождения территориального общественного самоуправл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.Половинное, ул.Тракторная,11.</w:t>
      </w:r>
    </w:p>
    <w:p>
      <w:pPr>
        <w:pStyle w:val="Normal"/>
        <w:ind w:left="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85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Формами деятельности территориального общественного самоуправления являютс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та прав и законных интересов жителей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казание содействия органам местного самоуправления Половинского сельсовета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участие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5" w:hanging="28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/>
        <w:ind w:left="845" w:hanging="28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Половинского сельсовета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5" w:hanging="282"/>
        <w:rPr/>
      </w:pPr>
      <w:r>
        <w:rPr>
          <w:rFonts w:eastAsia="Arial" w:cs="Times New Roman" w:ascii="Times New Roman" w:hAnsi="Times New Roman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spacing w:lineRule="auto" w:line="247"/>
        <w:ind w:left="845" w:hanging="28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bookmarkStart w:id="1" w:name="page39"/>
      <w:bookmarkEnd w:id="1"/>
      <w:r>
        <w:rPr>
          <w:rFonts w:eastAsia="Arial" w:cs="Times New Roman" w:ascii="Times New Roman" w:hAnsi="Times New Roman"/>
          <w:sz w:val="28"/>
          <w:szCs w:val="28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Половинского сельсов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left="84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) в создании условий для развития на территории Половинского сельсовета 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изической культуры и массового спорта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84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86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Внесение предложений в органы местного самоуправления Половинского сельсовета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вопросам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трагивающим интересы граждан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 по благоустройству территории Половинского сельсов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) по организации работы общественных пунктов охраны порядка; </w:t>
      </w:r>
    </w:p>
    <w:p>
      <w:pPr>
        <w:pStyle w:val="Normal"/>
        <w:spacing w:lineRule="auto" w:line="247"/>
        <w:ind w:left="84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Половинского сельсовет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84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) по проектам  планировки озелененных территорий общего пользования (парков, садов)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ирование населения о решениях органов местного самоуправления;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3. Порядок принятия Устава территориального общественного само управления, внесения изменений и дополнений в Устав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1"/>
        <w:ind w:left="6" w:hanging="6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став и решение о внесении изменений и дополнений в настоящий Устав принимаются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 гражд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71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spacing w:lineRule="auto" w:line="247"/>
        <w:ind w:left="5" w:hanging="0"/>
        <w:jc w:val="both"/>
        <w:rPr/>
      </w:pPr>
      <w:bookmarkStart w:id="2" w:name="page40"/>
      <w:bookmarkEnd w:id="2"/>
      <w:r>
        <w:rPr>
          <w:rFonts w:eastAsia="Arial"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в целях учета мнения жителей по данному вопросу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37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собрание </w:t>
      </w:r>
      <w:r>
        <w:rPr>
          <w:rFonts w:eastAsia="Arial"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территориального общественного самоуправления (далее – Совет)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5. Собрание граждан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7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сшим органом территориального общественного самоуправления являетс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3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).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рма представительства делегатов конференции, представляющих не менее одной трети жителей соответствующей территории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легаты конференции избираются на собрании граждан простым большинством голосов от присутствующих граждан сроком на 2 года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73"/>
        <w:ind w:left="5" w:hanging="5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Собран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граждан созывается Советом по мере необходимости, но не реже одного раза в год.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может созываться органами местного самоуправления Половинского сельсовета  </w:t>
      </w:r>
      <w:r>
        <w:rPr>
          <w:rFonts w:eastAsia="Arial" w:cs="Times New Roman" w:ascii="Times New Roman" w:hAnsi="Times New Roman"/>
          <w:i/>
          <w:sz w:val="28"/>
          <w:szCs w:val="28"/>
        </w:rPr>
        <w:t>(наименование муници-пального</w:t>
      </w:r>
      <w:r>
        <w:rPr>
          <w:rFonts w:eastAsia="Arial" w:cs="Times New Roman" w:ascii="Times New Roman" w:hAnsi="Times New Roman"/>
          <w:sz w:val="28"/>
          <w:szCs w:val="28"/>
        </w:rPr>
        <w:t>, Советом, председателем территориального обществен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амоуправления (далее – Председатель), инициативной группой граждан. Подготовка и проведени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существляются Советом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8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по инициативе Совета депутатов или Главой Половинского сельсовета  осуществляется в соответствии с Положением о территориальном общественном самоуправлен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ловинском сельсовете, утвержденным решением Совета депутатов от 28.11.2011 года «Об утверждении положения о территориальном общественном самоуправлени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spacing w:lineRule="auto" w:line="261"/>
        <w:ind w:left="6" w:hanging="6"/>
        <w:jc w:val="both"/>
        <w:rPr/>
      </w:pPr>
      <w:bookmarkStart w:id="3" w:name="page41"/>
      <w:bookmarkEnd w:id="3"/>
      <w:r>
        <w:rPr>
          <w:rFonts w:eastAsia="Arial" w:cs="Times New Roman" w:ascii="Times New Roman" w:hAnsi="Times New Roman"/>
          <w:sz w:val="28"/>
          <w:szCs w:val="28"/>
        </w:rPr>
        <w:t xml:space="preserve">В случае созыв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инициативной группой граждан численность такой группы не может быть менее 20 жителей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Собран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граждан, созванное инициативной группой граждан, органами территориального общественного самоуправления и Председателем, про водится не позднее 30 дней со дня внесения в Совет инициативы о созыв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7" w:leader="none"/>
        </w:tabs>
        <w:spacing w:lineRule="auto" w:line="247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 исключительным полномочиям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тно сятся: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ие Устава, внесение в него изменений и дополнений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K полномочиям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тносятся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Половинского сельсове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4" w:leader="none"/>
        </w:tabs>
        <w:spacing w:lineRule="auto" w:line="247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рядок провед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и его повестка определяютс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80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ведется протокол в соответствии с требованиями, установленными Положением о территориальном общественном самоуправлении в Половинского сельсовета, утвержденным решением Совета депутатов от 28.12.2011 г «Об утверждении положения о территориальном общественном самоуправлении»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6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отокол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подписывается Председателем и сек ретарем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Собрание </w:t>
      </w:r>
      <w:r>
        <w:rPr>
          <w:rFonts w:eastAsia="Arial" w:cs="Times New Roman" w:ascii="Times New Roman" w:hAnsi="Times New Roman"/>
          <w:sz w:val="28"/>
          <w:szCs w:val="28"/>
        </w:rPr>
        <w:t>граждан принимает решения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5" w:leader="none"/>
        </w:tabs>
        <w:spacing w:lineRule="atLeast" w:line="0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ловинского и настоящему Устав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5" w:leader="none"/>
        </w:tabs>
        <w:spacing w:lineRule="atLeast" w:line="0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bookmarkStart w:id="4" w:name="page42"/>
      <w:bookmarkEnd w:id="4"/>
      <w:r>
        <w:rPr>
          <w:rFonts w:eastAsia="Arial" w:cs="Times New Roman" w:ascii="Times New Roman" w:hAnsi="Times New Roman"/>
          <w:sz w:val="28"/>
          <w:szCs w:val="28"/>
        </w:rPr>
        <w:t xml:space="preserve">Реш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 граждан принимаются открытым голосованием простым большинством голосов присутствующих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 гражда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6. Сове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4" w:leader="none"/>
        </w:tabs>
        <w:spacing w:lineRule="auto" w:line="278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целях организации деятельности и непосредственной реализации функций по осуществлению территориального общественного самоуправл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избирает Совет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ллегиальный орган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ю-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 граждан.</w:t>
      </w:r>
    </w:p>
    <w:p>
      <w:pPr>
        <w:pStyle w:val="Normal"/>
        <w:spacing w:lineRule="exact" w:line="3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личество членов Совета – 5 человек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uto" w:line="264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Члены Совета избираются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ткрытым голосованием простым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делегатов от установленной численности делегатов конференции) </w:t>
      </w:r>
      <w:r>
        <w:rPr>
          <w:rFonts w:eastAsia="Arial" w:cs="Times New Roman" w:ascii="Times New Roman" w:hAnsi="Times New Roman"/>
          <w:sz w:val="28"/>
          <w:szCs w:val="28"/>
        </w:rPr>
        <w:t>сроком н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од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4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7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4" w:leader="none"/>
        </w:tabs>
        <w:spacing w:lineRule="auto" w:line="249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4" w:leader="none"/>
        </w:tabs>
        <w:spacing w:lineRule="atLeast" w:line="0"/>
        <w:ind w:left="5" w:hanging="5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 осуществлении своей деятельности Совет обязан соблюдать действующее законодательство, Устав и иные муниципальные правовые акты Половинского сельсовета, настоящий Устав и реш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й граждан</w:t>
      </w:r>
    </w:p>
    <w:p>
      <w:pPr>
        <w:pStyle w:val="Normal"/>
        <w:spacing w:lineRule="exact" w:line="33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5" w:leader="none"/>
        </w:tabs>
        <w:spacing w:lineRule="atLeast" w:line="0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осуществляет следующие полномочия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носит в органы местного самоуправления Половинского сельсовет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екты муниципальных правовых актов как на основании реш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, так и по собственной инициативе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рганизует подготовку и проведени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еспечивает исполнение решений, принятых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ирует граждан, должностных лиц и органы местного самоуправления Половинского сельсовета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56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лен о деятельности ТОС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tabs>
          <w:tab w:val="clear" w:pos="720"/>
          <w:tab w:val="left" w:pos="93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uto" w:line="237"/>
        <w:ind w:left="526" w:hanging="526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5" w:name="page43"/>
      <w:bookmarkEnd w:id="5"/>
      <w:r>
        <w:rPr>
          <w:rFonts w:eastAsia="Arial" w:cs="Times New Roman" w:ascii="Times New Roman" w:hAnsi="Times New Roman"/>
          <w:sz w:val="28"/>
          <w:szCs w:val="28"/>
        </w:rPr>
        <w:t>и осуществлении своих полномочий Совет вправе: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зывать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по вопросам, отнесенным к уставной деятельности ТОС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78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</w:t>
      </w:r>
    </w:p>
    <w:p>
      <w:pPr>
        <w:pStyle w:val="Normal"/>
        <w:spacing w:lineRule="exact" w:line="2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uto" w:line="237"/>
        <w:ind w:left="526" w:hanging="5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в рамках своих полномочий принимает решения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35" w:leader="none"/>
        </w:tabs>
        <w:spacing w:lineRule="atLeast" w:line="0"/>
        <w:ind w:left="6" w:hanging="6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Половинского сельсовета, настоящему Уставу и решениям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й.</w:t>
      </w:r>
    </w:p>
    <w:p>
      <w:pPr>
        <w:pStyle w:val="Normal"/>
        <w:spacing w:lineRule="exact" w:line="33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1" w:leader="none"/>
        </w:tabs>
        <w:spacing w:lineRule="auto" w:line="247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47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вет подотчетен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овет не реже одного раза в год отчитывается о своей работе перед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м граждан</w:t>
      </w:r>
    </w:p>
    <w:p>
      <w:pPr>
        <w:pStyle w:val="Normal"/>
        <w:spacing w:lineRule="exact" w:line="3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7. Председатель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возглавляет Совет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рок полномочий Председателя –2 года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6" w:leader="none"/>
        </w:tabs>
        <w:spacing w:lineRule="auto" w:line="247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ь избирается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ствует и ведет заседания Совета;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деятельность Совета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ирует органы местного самоуправления Половинского сельсовета о деятельности ТОС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мерти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6" w:name="page44"/>
      <w:bookmarkEnd w:id="6"/>
      <w:r>
        <w:rPr>
          <w:rFonts w:eastAsia="Arial" w:cs="Times New Roman" w:ascii="Times New Roman" w:hAnsi="Times New Roman"/>
          <w:sz w:val="28"/>
          <w:szCs w:val="28"/>
        </w:rPr>
        <w:t>изменения постоянного или преимущественного места жительства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6" w:leader="none"/>
        </w:tabs>
        <w:spacing w:lineRule="auto" w:line="247"/>
        <w:ind w:left="5" w:right="40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 требованию не менее чем одной трети участников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 инициативе граждан в количестве 20 человек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right="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2" w:leader="none"/>
        </w:tabs>
        <w:spacing w:lineRule="auto" w:line="249"/>
        <w:ind w:left="5" w:right="40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ятельность территориального общественного самоуправления прекращается по решению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или вступившим в законную силу решением суда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73"/>
        <w:ind w:left="5" w:right="40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Половинского сельсовета.</w:t>
      </w:r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3:00Z</dcterms:created>
  <dc:creator>Леонов Руслан Сергеевич</dc:creator>
  <dc:description/>
  <cp:keywords/>
  <dc:language>en-US</dc:language>
  <cp:lastModifiedBy>User</cp:lastModifiedBy>
  <dcterms:modified xsi:type="dcterms:W3CDTF">2017-10-16T09:50:00Z</dcterms:modified>
  <cp:revision>9</cp:revision>
  <dc:subject/>
  <dc:title/>
</cp:coreProperties>
</file>