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 Половинно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4.12.2020                                                                                                         № 109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инского сельсовета Красноз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Новосибирской области № 74 от </w:t>
      </w:r>
    </w:p>
    <w:p>
      <w:pPr>
        <w:pStyle w:val="Normal"/>
        <w:jc w:val="both"/>
        <w:rPr/>
      </w:pPr>
      <w:r>
        <w:rPr>
          <w:sz w:val="28"/>
          <w:szCs w:val="28"/>
        </w:rPr>
        <w:t>13.06.2019 Об утверждении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и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о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зерского района Новосибирской област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о правового акта администрации Половинского сельсовета Краснозерского района Новосибирской обла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ловинского сельсовета Краснозерского района Новосибирской области № 74 от 13.06.2019г. Об утверждении Положения «Об организации и осуществление первичного воинского учета граждан администрации Половинского сельсовета Краснозерского района Новосибирской области»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чатном издании «Бюллетень органов местного самоуправления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Е.А.Др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Парш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-149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9:00Z</dcterms:created>
  <dc:creator>Олег</dc:creator>
  <dc:description/>
  <cp:keywords/>
  <dc:language>en-US</dc:language>
  <cp:lastModifiedBy>Пользователи</cp:lastModifiedBy>
  <cp:lastPrinted>2020-12-16T15:18:00Z</cp:lastPrinted>
  <dcterms:modified xsi:type="dcterms:W3CDTF">2020-12-16T08:18:00Z</dcterms:modified>
  <cp:revision>3</cp:revision>
  <dc:subject/>
  <dc:title>АДМИНИСТРАЦИЯ ПОЛОВИНСКОГО СЕЛЬСОВЕТА</dc:title>
</cp:coreProperties>
</file>