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рганов местного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39 от 15.10.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5.10.2021 г.                                         </w:t>
        <w:tab/>
        <w:t xml:space="preserve">                         № 93                    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.Половинное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увеличении (индексации) фондов оплаты труда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ников администрации Половинского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овета Краснозерского района Новосибирской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ласти, за исключением отдельных категорий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ников, определенных  Указами Президента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сийской Федерации от 07.06.2012 №597 «О мероприятиях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ализации государственной социальной политики», от 01.06.2012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eastAsia="zh-CN"/>
        </w:rPr>
        <w:t>761 «О Национальной стратегии действий в интересах детей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12-2017 годы», от 28.12.2012 №1688 «О некоторых мерах по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и государственной политики в сфере защиты детей- сирот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детей, оставшихся без попечения родителей»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zh-CN"/>
          </w:rPr>
          <w:t>статьей 134</w:t>
        </w:r>
      </w:hyperlink>
      <w:r>
        <w:rPr>
          <w:sz w:val="28"/>
          <w:szCs w:val="28"/>
          <w:lang w:eastAsia="zh-CN"/>
        </w:rPr>
        <w:t xml:space="preserve"> Трудового кодекса Российской Федерации, постановление Правительства  Новосибирской области от 05.10.2021 №404-п «Об увеличении фондов оплаты труда работников государственных учреждений  Новосибирской области, за исключением категорий работников, определенных Указами Президента Российской Федерации от 07.05.2021  № 597 «О мероприятиях по реализации государственной социальной полотики», от 01.06.2012 № 761 «О Национальной стратегии действий в интересах детей на 2012-2017 годы», от 28.12.2012 №166 «О некоторых мерах по реализации государственной политики в сфере детей-сирот и детей, оставшихся без попечения родителей», статьей 53 Федерального закона от 06.10.2003 № 131- ФЗ «Об общих принципах организации местного самоуправления в Российской Федерации» и решением сессии Совета депутатов Краснозерского района Новосибирской области от 24.12.2020 №64 «О бюджете Краснозерского района Новосибирской области  на 2021 год и плановый период 2022 и 2023 годов», в целях обеспечения повышения заработной платы работников муниципальных учреждений Краснозерского района Новосибирской области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величить с 1 октября 2021 года на 3.9 процента фонды оплаты труда работников администрации  Половинского сельсовета Краснозерского района Новосибирской области, за исключением категорий работников, определенных Указами 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1688 «О некоторых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 xml:space="preserve"> Обеспечить с 1 октября 2021 года повышение заработной платы работникам администрации Половинского сельсовета Краснозерского района Новосибирской области, на которых не распространяются Указы Президента Российской Федерации от 07.05.2012 </w:t>
      </w:r>
      <w:hyperlink r:id="rId3">
        <w:r>
          <w:rPr>
            <w:rStyle w:val="InternetLink"/>
            <w:sz w:val="28"/>
            <w:lang w:eastAsia="zh-CN"/>
          </w:rPr>
          <w:t>N 597</w:t>
        </w:r>
      </w:hyperlink>
      <w:r>
        <w:rPr>
          <w:sz w:val="28"/>
          <w:szCs w:val="28"/>
          <w:lang w:eastAsia="zh-CN"/>
        </w:rPr>
        <w:t xml:space="preserve"> "О мероприятиях по реализации государственной социальной  политики", от 01.06.2012 </w:t>
      </w:r>
      <w:hyperlink r:id="rId4">
        <w:r>
          <w:rPr>
            <w:rStyle w:val="InternetLink"/>
            <w:sz w:val="28"/>
            <w:lang w:eastAsia="zh-CN"/>
          </w:rPr>
          <w:t>N 761</w:t>
        </w:r>
      </w:hyperlink>
      <w:r>
        <w:rPr>
          <w:sz w:val="28"/>
          <w:szCs w:val="28"/>
          <w:lang w:eastAsia="zh-CN"/>
        </w:rPr>
        <w:t xml:space="preserve"> "О Национальной стратегии действий в интересах детей на 2012 - 2017 годы", от 28.12.2012 №1688 «О некоторых мерах по реализации государственной политики в сфере защиты детей- сирот и детей, оставшихся без попечения родителей» не менее чем на 3.9 процента, за счет выплат стимулирующего характер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3. Финансовое обеспечение расходов, связанных с реализацией настоящего постановления, осуществлять в пределах средств, предусмотренных </w:t>
      </w:r>
      <w:r>
        <w:rPr>
          <w:sz w:val="28"/>
          <w:szCs w:val="28"/>
          <w:lang w:eastAsia="zh-CN"/>
        </w:rPr>
        <w:t xml:space="preserve">решением шестой сессии Совета депутатов Краснозерского района Новосибирской области от 24.12.2020 г. №64 «О бюджете Краснозерского района </w:t>
      </w:r>
      <w:r>
        <w:rPr>
          <w:sz w:val="28"/>
          <w:szCs w:val="28"/>
        </w:rPr>
        <w:t xml:space="preserve"> Новосибирской области на 2021 год и плановый период 2022 и 2023 годов»</w:t>
      </w:r>
    </w:p>
    <w:p>
      <w:pPr>
        <w:pStyle w:val="Normal"/>
        <w:shd w:fill="FFFFFF" w:val="clear"/>
        <w:ind w:right="54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издании «Бюллетень органов местного самоуправления Половинского сельсовета» и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обязанности Главы Половинского 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овета Краснозерского района</w:t>
      </w:r>
    </w:p>
    <w:p>
      <w:pPr>
        <w:pStyle w:val="Normal"/>
        <w:jc w:val="both"/>
        <w:rPr>
          <w:cap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сибирской области                                                                 Г.И.Ковалёва</w:t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  <w:lang w:eastAsia="zh-CN"/>
        </w:rPr>
      </w:pPr>
      <w:r>
        <w:rPr>
          <w:caps/>
          <w:sz w:val="28"/>
          <w:szCs w:val="28"/>
          <w:lang w:eastAsia="zh-CN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hd w:fill="FFFFFF" w:val="clear"/>
        <w:ind w:right="3005" w:hanging="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Г.В. Покидова</w:t>
      </w:r>
    </w:p>
    <w:p>
      <w:pPr>
        <w:pStyle w:val="Normal"/>
        <w:tabs>
          <w:tab w:val="clear" w:pos="708"/>
          <w:tab w:val="left" w:pos="39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69-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3CFA9DF99BE37BE31D84FC42A9467FFADA1F4570E55BC41E36DDFBB9E5AA8F41B0B426995451kC29J" TargetMode="External"/><Relationship Id="rId3" Type="http://schemas.openxmlformats.org/officeDocument/2006/relationships/hyperlink" Target="consultantplus://offline/ref=11033CFA9DF99BE37BE31D84FC42A9467CF0D61B457DE55BC41E36DDFBkB29J" TargetMode="External"/><Relationship Id="rId4" Type="http://schemas.openxmlformats.org/officeDocument/2006/relationships/hyperlink" Target="consultantplus://offline/ref=11033CFA9DF99BE37BE31D84FC42A9467CF1DF1D407FE55BC41E36DDFBkB2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6:00Z</dcterms:created>
  <dc:creator>1</dc:creator>
  <dc:description/>
  <cp:keywords/>
  <dc:language>en-US</dc:language>
  <cp:lastModifiedBy>Елена</cp:lastModifiedBy>
  <cp:lastPrinted>2020-10-29T14:40:00Z</cp:lastPrinted>
  <dcterms:modified xsi:type="dcterms:W3CDTF">2021-11-12T08:00:00Z</dcterms:modified>
  <cp:revision>5</cp:revision>
  <dc:subject/>
  <dc:title/>
</cp:coreProperties>
</file>