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органов местного        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Половин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</w:rPr>
        <w:t>5 от 26.01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ЛО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21                                                                                                   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ви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лов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№ 54 от 30.03.2012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ложения об оплате труд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тников, замещающих должности,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являющиеся должностями муниципальной службы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дминистрации Половинского сельсовет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увеличением минимального размера оплаты труда, в соответствии с Федеральным законом от 29.12.2020  № 473-ФЗ «О внесении изменения в статью 1 Федерального закона «О минимальном размере оплаты труда», ст. 133, ст. 134 Труд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ункт 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ельные выплаты  изложить в новой редакции: «Ежемесячное денежное поощрение устанавливается в размере от 1 до 4 должностных окладов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Половинского сельсовета Краснозерского района Новосибирской области № 12 от 31.01.2020 «О внесении изменений в постановление администрации Половинского сельсовета Краснозерского района Новосибирской области №54 от 30.03.2012 «Об утверждении положения об оплате труда работников, замещающих должности, не являющиеся должностями муниципальной службы в администрации Половинского сельсовета» считать утратившим силу. </w:t>
      </w:r>
    </w:p>
    <w:p>
      <w:pPr>
        <w:pStyle w:val="ConsPlusNormal"/>
        <w:widowControl/>
        <w:numPr>
          <w:ilvl w:val="0"/>
          <w:numId w:val="2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Половинского сельсовета»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лов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Е.А.Д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 Лебед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9-112</w:t>
      </w:r>
    </w:p>
    <w:sectPr>
      <w:type w:val="nextPage"/>
      <w:pgSz w:w="11906" w:h="16838"/>
      <w:pgMar w:left="1279" w:right="1265" w:gutter="0" w:header="0" w:top="763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12">
    <w:name w:val="Основной текст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3"/>
    <w:qFormat/>
    <w:rPr>
      <w:rFonts w:ascii="Arial Narrow" w:hAnsi="Arial Narrow" w:eastAsia="Arial Narrow" w:cs="Arial Narrow"/>
      <w:spacing w:val="20"/>
      <w:sz w:val="26"/>
      <w:szCs w:val="26"/>
      <w:shd w:fill="FFFFFF" w:val="clear"/>
    </w:rPr>
  </w:style>
  <w:style w:type="character" w:styleId="618pt0pt">
    <w:name w:val="Основной текст (6) + 18 pt;Курсив;Интервал 0 pt"/>
    <w:basedOn w:val="6"/>
    <w:qFormat/>
    <w:rPr>
      <w:i/>
      <w:iCs/>
      <w:color w:val="000000"/>
      <w:spacing w:val="0"/>
      <w:w w:val="100"/>
      <w:position w:val="0"/>
      <w:sz w:val="36"/>
      <w:sz w:val="36"/>
      <w:szCs w:val="36"/>
      <w:vertAlign w:val="baseline"/>
      <w:lang w:val="ru-RU" w:bidi="ru-RU"/>
    </w:rPr>
  </w:style>
  <w:style w:type="character" w:styleId="2">
    <w:name w:val="Основной текст2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3">
    <w:name w:val="Основной текст3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MicrosoftSansSerif95pt">
    <w:name w:val="Основной текст + Microsoft Sans Serif;9;5 pt;Полужирный"/>
    <w:basedOn w:val="Style1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31" w:before="0" w:after="300"/>
      <w:ind w:hanging="38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540"/>
      <w:jc w:val="both"/>
    </w:pPr>
    <w:rPr>
      <w:rFonts w:ascii="Arial Narrow" w:hAnsi="Arial Narrow" w:eastAsia="Arial Narrow" w:cs="Arial Narrow"/>
      <w:spacing w:val="20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04:00Z</dcterms:created>
  <dc:creator>1</dc:creator>
  <dc:description/>
  <dc:language>en-US</dc:language>
  <cp:lastModifiedBy>Бухгалтер</cp:lastModifiedBy>
  <cp:lastPrinted>2021-01-27T10:02:00Z</cp:lastPrinted>
  <dcterms:modified xsi:type="dcterms:W3CDTF">2021-01-27T03:04:00Z</dcterms:modified>
  <cp:revision>2</cp:revision>
  <dc:subject/>
  <dc:title/>
</cp:coreProperties>
</file>