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ЛОВ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21                           с.   Половинное                                                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ловинского 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ловин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оловин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винского сельсовета» и разместить на официальном сайте администрации Половин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ов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Е.А. 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елим О.М.</w:t>
      </w:r>
    </w:p>
    <w:p>
      <w:pPr>
        <w:pStyle w:val="Normal"/>
        <w:rPr/>
      </w:pPr>
      <w:r>
        <w:rPr/>
        <w:t>69-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оловин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29.10.2021   № 9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оловин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оловин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ловинского сельсовета 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1-10-29T15:23:00Z</cp:lastPrinted>
  <dcterms:modified xsi:type="dcterms:W3CDTF">2021-10-29T08:24:00Z</dcterms:modified>
  <cp:revision>25</cp:revision>
  <dc:subject/>
  <dc:title/>
</cp:coreProperties>
</file>