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ОЛОВ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с.   Половинное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оловинского сельсовета  Краснозе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лов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оловин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Половинского сельсовета» и разместить на официальном сайте администрации Половин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ов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Г.И. Ков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оловинского  сельсовета Краснозерского 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Половин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оловинского сельсовета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ловин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0-07T02:36:00Z</dcterms:modified>
  <cp:revision>24</cp:revision>
  <dc:subject/>
  <dc:title/>
</cp:coreProperties>
</file>