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 от 10.01.202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Я ПОЛОВ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ЗЕ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 О С Т А Н О В Л Е Н И 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 10.01.2022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</w:t>
        <w:tab/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Половин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5 от 09.06.2017 г. «Об утверждении Положения о комиссии по рассмотр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ов о включении в стаж периодов работы (службы) для установления муниципальным служащим, работникам, замещающим должности, не являющиеся должностями муниципальной службы, рабочим администрации Половинского сельсовета Краснозерского района Новосибирской области ежемесячной надба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лжностному окладу за выслугу лет и ее соста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, Постановлением Губернатора Новосибирской области от 01.06.2011г. № 134 «Об утверждении перечня должностей, периоды службы (работы)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,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Половинского сельсовета Краснозерского района № </w:t>
      </w:r>
      <w:r>
        <w:rPr>
          <w:rFonts w:cs="Times New Roman" w:ascii="Times New Roman" w:hAnsi="Times New Roman"/>
          <w:sz w:val="28"/>
        </w:rPr>
        <w:t>85 от 09.06.2017 г. «Об утверждении Положения о комиссии по рассмотрению вопросов о включении в стаж периодов работы (службы) для установления муниципальным служащим, работникам, замещающим должности, не являющиеся должностями муниципальной службы, рабочим администрации Половинского сельсовета Краснозерского района Новосибирской области ежемесячной надбавки к должностному окладу за выслугу лет и ее состава» внести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Краснозерского района Новосибирской области принять в новой редакции (приложение 1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лов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зе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   Е.А.Др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Чурб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561</w:t>
      </w:r>
    </w:p>
    <w:p>
      <w:pPr>
        <w:pStyle w:val="ConsPlusNormal"/>
        <w:widowControl/>
        <w:tabs>
          <w:tab w:val="clear" w:pos="708"/>
          <w:tab w:val="left" w:pos="790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79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ло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зе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1.2022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рассмотрению вопросов о включении в стаж периодов работы (службы) для установления муниципальным служащим, работникам, замещающим должности, не являющиеся должностями муниципальной службы, рабочим администрации Половинского сельсовета Краснозерского района  Новосибирской области ежемесячной надбавки к должностному окладу за выслугу ле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0"/>
        <w:gridCol w:w="657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Елена Александ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ловинского сельсовета Краснозерского района Новосибирской области, председатель комисс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лена Александ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, заместитель председателя комисс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ева Анна Владимир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, 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а Елена Владимировн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Валентина Геннад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4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90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ловин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ерского района Новосиби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9</w:t>
            </w:r>
          </w:p>
        </w:tc>
      </w:tr>
      <w:tr>
        <w:trPr>
          <w:trHeight w:val="43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1-25T14:51:00Z</cp:lastPrinted>
  <dcterms:modified xsi:type="dcterms:W3CDTF">2022-01-25T07:51:00Z</dcterms:modified>
  <cp:revision>18</cp:revision>
  <dc:subject/>
  <dc:title>органов местного</dc:title>
</cp:coreProperties>
</file>