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>20 от 06.06.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информиру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зерского района в последнее время участились случаи совершения преступлений с использованием информационно-телекоммуникационных технологий, так называемые телефонные мошен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ановленные лица, звонят вам на телефон, представляясь сотрудниками банка, либо сотрудниками правоохранительных органов, далее предлагают перевести ваши денежные средства на неизвестный счет, обосновывая это тем, что ваш счет пытаются взломать, а деньги похи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общайте номер своей карты, не переводите денежные средства незнакомым людям, на счет или номер телефонакоторый вам продиктуют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48"/>
          <w:szCs w:val="48"/>
        </w:rPr>
        <w:tab/>
      </w:r>
      <w:bookmarkStart w:id="0" w:name="_GoBack"/>
      <w:r>
        <w:rPr>
          <w:sz w:val="48"/>
          <w:szCs w:val="48"/>
          <w:lang w:val="en-US" w:eastAsia="en-US"/>
        </w:rPr>
        <w:drawing>
          <wp:inline distT="0" distB="0" distL="0" distR="0">
            <wp:extent cx="6345555" cy="5132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0" t="12028" r="27870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6-06T12:51:00Z</cp:lastPrinted>
  <dcterms:modified xsi:type="dcterms:W3CDTF">2022-06-06T05:51:00Z</dcterms:modified>
  <cp:revision>25</cp:revision>
  <dc:subject/>
  <dc:title>органов местного</dc:title>
</cp:coreProperties>
</file>