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№</w:t>
      </w:r>
      <w:r>
        <w:rPr>
          <w:b/>
          <w:i/>
          <w:sz w:val="48"/>
          <w:szCs w:val="48"/>
        </w:rPr>
        <w:t>21 от 09.06.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2      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Половинского сельсовета Краснозерского района новосибирской области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озмещения расходов, связанных со служебными командировками Главы администрации Половинского сельсовета, муниципальных служащих, работников, замещающих должности не являющиеся должностями муниципальной службы и рабочих администрации Половинского сельсовета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 168 Трудового кодекса Российской Федерации, в целях обеспечения возмещения затрат работников в связи с командированием для выполнения служебного задания, администрация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Положение о порядке возмещения расходов, связанных со служебными командировками Главы администрации Половинского сельсовета, муниципальных служащих, работников, замещающих должности не являющиеся должностями муниципальной службы и рабочих администрации Половинского сельсовета (далее – Положение) следующие изменения: </w:t>
      </w:r>
    </w:p>
    <w:p>
      <w:pPr>
        <w:pStyle w:val="Style22"/>
        <w:numPr>
          <w:ilvl w:val="1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 2.1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Муниципальным служащим в период их пребывания в служебных командировках на территориях Донецкой Народной Республики, Луганской Народной Республики денежное содержание выплачивается в дв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муниципального служащего в служебную командировку на территории Донецкой Народной Республики, Луганской Народной Республики выплаты, предусмотренные законодательством Российской Федерации, законодательством Новосибирской области, муниципальными правовыми актами Краснозерского района Новосибирской области, устанавливаются и осуществляются в руб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 в период нахождения в командировках на территориях Донецкой Народной Республики, Луганской Народной Республики разрешается выплачивать безотчетные суммы в целях возмещения дополнительных расходов, связанных с такой командиров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служащим, направленным в служебную командировку на территорию Донецкой Народной Республики, Луганской Народной Республики,  возмещаются дополнительные расходы, связанные с проживанием вне постоянного места жительства (суточные) в размере 8480 рублей.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(Чурбавой А.В) Половинского сельсовета ответственному за ведения кадровой работы обеспечить публикацию настоящего постановления в периодическом печатном издании «Бюллетень органов местного самоуправления Половинского сельсовета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Е.А.Д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бае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tabs>
          <w:tab w:val="clear" w:pos="708"/>
          <w:tab w:val="left" w:pos="2055" w:leader="none"/>
        </w:tabs>
        <w:rPr>
          <w:sz w:val="48"/>
          <w:szCs w:val="48"/>
        </w:rPr>
      </w:pPr>
      <w:r>
        <w:rPr>
          <w:sz w:val="48"/>
          <w:szCs w:val="48"/>
        </w:rPr>
        <w:t>_________________________________________</w:t>
      </w:r>
    </w:p>
    <w:p>
      <w:pPr>
        <w:pStyle w:val="Normal"/>
        <w:rPr>
          <w:rFonts w:cs="Calibri"/>
          <w:sz w:val="48"/>
          <w:szCs w:val="48"/>
          <w:lang w:val="en-US" w:eastAsia="en-US"/>
        </w:rPr>
      </w:pPr>
      <w:r>
        <w:rPr>
          <w:rFonts w:cs="Calibri"/>
          <w:sz w:val="48"/>
          <w:szCs w:val="4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Росреестре разъяснили, когда заказчик может оплачивать кадастровые рабо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адастровые работы проводятся в отношении: земельных участков, зданий, сооружений, помещений и других объектов недвижимости. Они включают в себя сведения, которые необходимы для оформления недвижимости, а именно государственного кадастрового учета, государственной регистрации прав. К примеру, когда собственник земельного участка желает разделить этот участок для продажи его части, ему необходимо произвести кадастровые работы, которые могут проводить только лица, имеющие статус кадастрового инжене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заказе кадастровых работ, как правило, оплата таких услуг производится при заключении договора до проведения самих работ и оформления результатов кадастровых работ в Росреестре. Иногда у заказчика кадастровых работ возникает вопрос: можно ли оплачивать работу кадастрового инженера после проведения кадастрового учета и регистрации прав в Росреестре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перты Управления Росреестра по Новосибирской области разъясняют, что законом </w:t>
      </w:r>
      <w:hyperlink r:id="rId2">
        <w:r>
          <w:rPr>
            <w:rStyle w:val="InternetLink"/>
            <w:sz w:val="28"/>
            <w:szCs w:val="28"/>
          </w:rPr>
          <w:t>«О кадастровой деятельности»</w:t>
        </w:r>
      </w:hyperlink>
      <w:r>
        <w:rPr>
          <w:sz w:val="28"/>
          <w:szCs w:val="28"/>
        </w:rPr>
        <w:t xml:space="preserve"> предусмотрена возможность оплаты кадастровых работ после проведенияРосреестром кадастрового учета и регистрации прав на недвижимость, в отношении которой выполнялись кадастров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 оплаты кадастровых работ по соглашению сторон закрепляется в д</w:t>
      </w:r>
      <w:r>
        <w:rPr>
          <w:color w:val="000000"/>
          <w:sz w:val="28"/>
          <w:szCs w:val="28"/>
          <w:shd w:fill="FFFFFF" w:val="clear"/>
        </w:rPr>
        <w:t>оговоре подряда на выполнение кадастровых работ</w:t>
      </w:r>
      <w:r>
        <w:rPr>
          <w:sz w:val="28"/>
          <w:szCs w:val="28"/>
        </w:rPr>
        <w:t>, при этом условие вида оплаты за выполнение кадастровых работ также может отражаться в договоре подряда. Вид оплаты законодательством не ограничен и выбирается сторонами самостоятельно.</w:t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ся к нотариусу можно будет через Гос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расширило перечень электронных услуг, которые можно получить через </w:t>
      </w:r>
      <w:hyperlink r:id="rId3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Госуслуг. Среди семи новых услуг – запись на прием к нотариу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отариальные сделки с недвижимостью становятся все более популярными</w:t>
      </w:r>
      <w:r>
        <w:rPr>
          <w:sz w:val="28"/>
          <w:szCs w:val="28"/>
        </w:rPr>
        <w:t xml:space="preserve">, - 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, - </w:t>
      </w:r>
      <w:r>
        <w:rPr>
          <w:i/>
          <w:sz w:val="28"/>
          <w:szCs w:val="28"/>
        </w:rPr>
        <w:t>и предоставление новых электронных возможностей позволит ускорить процесс получения гражданами услуг, сделать их проще и доступн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будет иметь две опции: одна позволит записаться на прием по вопросу открытия наследства и получения свидетельства о праве на наследство, вторая – на прием по всем ост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делки с недвижимостью, заверенные нотариусом, должны быть зарегистрированы в Едином государственном реестре недвижимости – это единственное доказательство существования зарегистрированного пр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отариусы п</w:t>
      </w:r>
      <w:r>
        <w:rPr>
          <w:rFonts w:eastAsia="Calibri"/>
          <w:sz w:val="28"/>
          <w:szCs w:val="28"/>
        </w:rPr>
        <w:t>ри выдаче свидетельств о праве на наследство по закону или по завещанию, при удостоверении сделок с недвижимостью самостоятельно представляютв Росреестрзаявление о государственной регистрации прав и прилагаемые к нему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овосибирскийРосреестр ежемесячно поступает от нотариусов порядка 5,5 тысяч заявлений о государственной регистрации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олучения таких услуг очевид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а по предоставлению нотариусом документов в Росреестр не является самостоятельной, а входит в состав общего нотариального действия по удостоверению сделки, дополнительная плата за услуги правового и технического характера не взим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ус обязан предоставить документы в Росреестра  в электронном виде (незамедлительно, но не позднее окончания рабочего дня, в течение которого были удостоверены нотариальные документы) или на бумажном носителе (не позднее двух рабочих дней со дня выдачи нотариальных документов). Таким образом, заявителям нет необходимости лично обращаться в офисы МФЦ для сдачи документов на регистрацию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документов в Росреестр в электронном виде размер государственной пошлины за регистрацию прав снижен для граждан на 3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государственной регистрации по документам, представленным нотариусом в электронном виде, составляет один рабочий день с момента поступления документов в Управление Росреестра. Для сравнения, общий срок регистрации по документам, поступившим через МФЦ, в настоящее время составляет 9 рабочих д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осреестр провёл Всероссийскую неделю консультаций ко Дню защиты дет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30 мая по 6 июня Росреестром проведена Всероссийская неделя правовой помощи детям. Команда Росреестра организовала очные консультации и работу «горячих» линий по оказанию правовой помощи в сфере земли и недвижимости для несовершеннолет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Росреестра по Новосибирской области проконсультировали почти 200 жителей региона. Очные консультации проходили в Новосибирске, Бердске и Искитиме, также каждый желающий мог обратиться по телефону «горячей»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российской неделе правовой помощи детям Росреестром были разработаны информационные материалы, разъясняющие особенности сделок с недвижимостью с участием детей, которые были распространены в МФЦ и детских учрежд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щита прав граждан, в том числе несовершеннолетних – в приоритете нашего ведомства, новосибирский Росреестр продолжает помогать людям, проконсультироваться по вопросам получения государственных услуг Росреестра можно, позвонив по </w:t>
      </w:r>
      <w:hyperlink r:id="rId4">
        <w:r>
          <w:rPr>
            <w:rStyle w:val="InternetLink"/>
            <w:sz w:val="28"/>
            <w:szCs w:val="28"/>
          </w:rPr>
          <w:t>телефонам</w:t>
        </w:r>
      </w:hyperlink>
      <w:r>
        <w:rPr>
          <w:sz w:val="28"/>
          <w:szCs w:val="28"/>
        </w:rPr>
        <w:t xml:space="preserve">, указанным на официальном сайте ведомства, а также написав в сообществе </w:t>
      </w:r>
      <w:hyperlink r:id="rId5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Новосибирской области прошла региональная «горячая» телефонная линия для садов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жителей Новосибирской области ответили специалисты ведомства. Больше всего собственников дачных и садовых участков интересовали следующие вопросы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нужны документы для оформления дома по «дачной амнистии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государственного кадастрового учета и государственной регистрации прав является заявление правообладателя, технический план, подготовленный кадастровым инженером на основании декларации, заполненной правообладателем земельного участка. 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а на земельный участок не зарегистрированы, необходимо будет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зарегистрировать баню по «дачной амнистии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, можно. «Дачная амнистия» распространяется как на земельные участки, так и на постройки на них. Это могут быть: жилые и садовые дома, бани, сараи, гаражи, и другие хозяйственные постройки.Они должны быть расположены на земельных участках, предназначенных для индивидуального жилищного строительства, садоводства, личного подсобного хозяй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ы для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oko@54upr.rosreestr.ru</w:t>
        </w:r>
      </w:hyperlink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54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айт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ы в ВКонтакте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 xml:space="preserve">Управление Росреестра по Новосибирской области 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ЯндексДзен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Телеграм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ttrocento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88/2e85fd262f430f4a82058e9df941652fc1cd0a71/" TargetMode="External"/><Relationship Id="rId3" Type="http://schemas.openxmlformats.org/officeDocument/2006/relationships/hyperlink" Target="../in/lk.gosuslugi.ru" TargetMode="External"/><Relationship Id="rId4" Type="http://schemas.openxmlformats.org/officeDocument/2006/relationships/hyperlink" Target="https://rosreestr.gov.ru/upload/to/novosibirskaya-oblast/&#1044;&#1086;&#1082;&#1091;&#1084;&#1077;&#1085;&#1090;&#1099;/&#1050;&#1086;&#1085;&#1090;&#1072;&#1082;&#1090;&#1085;&#1099;&#1077; &#1090;&#1077;&#1083;&#1077;&#1092;&#1086;&#1085;&#1099; &#1089;&#1090;&#1088;&#1091;&#1082;&#1090;&#1091;&#1088;&#1085;&#1099;&#1093; &#1087;&#1086;&#1076;&#1088;&#1072;&#1079;&#1076;&#1077;&#1083;&#1077;&#1085;&#1080;&#1081; &#1059;&#1087;&#1088;&#1072;&#1074;&#1083;&#1077;&#1085;&#1080;&#1103; (&#1087;&#1086; &#1089;&#1086;&#1089;&#1090;&#1086;&#1103;&#1085;&#1080;&#1102; &#1085;&#1072; 03.06.2022).docx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mailto:54_upr@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zen.yandex.ru/id/604850742889ec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2-06-14T11:45:00Z</cp:lastPrinted>
  <dcterms:modified xsi:type="dcterms:W3CDTF">2022-06-14T04:46:00Z</dcterms:modified>
  <cp:revision>28</cp:revision>
  <dc:subject/>
  <dc:title>органов местного</dc:title>
</cp:coreProperties>
</file>