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25 от 01.07.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</w:tabs>
        <w:ind w:left="0" w:hanging="0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Е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22 г.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Половинского сельсовета Краснозерского района Новосибирской области от 26.01.2012        № 2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 признанию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ловинского сельсовета Краснозерского района Новосибирской области от 26.01.2012        № 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 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 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3 абзац тридцать пятый изложить в следующей редакции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Половинского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1 слова «30 рабочих дней» заменить словами «30 календарных дней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3 исключит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«2.6. </w:t>
      </w:r>
      <w:r>
        <w:rPr>
          <w:color w:val="000000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знании малоиму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 о составе семь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 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6.1 изложить в следующей редакции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знании малоиму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запрашив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7 изложить в следующей редакции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Перечень документов, необходимых для предоставления муниципальной услуги и находящихся в распоряжении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жела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составе семьи граждан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е справки о кадастровой стоимости объектов недвижимости, принадлежащих на праве собственности гражданину и члена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емьи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7.1 изложить в следующей редакции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«2.9. </w:t>
      </w: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представлены в полном объеме документы, предусмотренные пунктом 2.6.1 настоящего регламента, обязанность по представлению которых возложена на заявителя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14 слова «и услуги» после слов «муниципальной услуги» исключит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5.1 дополнить абзацем следующего содержани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6.2 дополнить абзацем следующего содержания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пункта 3.3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5 абзац четвертый изложить в следующей редакции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.4 слова «№ 24-ФЗ» заменить словами «№ 25-ФЗ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исключить.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Е.А. Дронов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Чурбаев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rFonts w:eastAsia="Andale Sans UI;Times New Roman"/>
      <w:kern w:val="2"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pacing w:val="1"/>
      <w:sz w:val="25"/>
      <w:szCs w:val="25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eastAsia="Andale Sans UI;Times New Roman"/>
      <w:kern w:val="2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7-01T12:54:00Z</cp:lastPrinted>
  <dcterms:modified xsi:type="dcterms:W3CDTF">2022-07-01T05:55:00Z</dcterms:modified>
  <cp:revision>13</cp:revision>
  <dc:subject/>
  <dc:title>органов местного</dc:title>
</cp:coreProperties>
</file>