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34 от 05.08.2022 года</w:t>
      </w:r>
    </w:p>
    <w:p>
      <w:pPr>
        <w:pStyle w:val="Heading1"/>
        <w:tabs>
          <w:tab w:val="clear" w:pos="708"/>
          <w:tab w:val="left" w:pos="8310" w:leader="none"/>
          <w:tab w:val="left" w:pos="849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ЛОВ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2"/>
        <w:rPr>
          <w:szCs w:val="28"/>
        </w:rPr>
      </w:pPr>
      <w:r>
        <w:rPr>
          <w:szCs w:val="28"/>
        </w:rPr>
        <w:t>от 01.08.2022</w:t>
        <w:tab/>
        <w:tab/>
        <w:tab/>
        <w:tab/>
        <w:tab/>
        <w:tab/>
        <w:tab/>
        <w:t xml:space="preserve">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ловинского сельсовета Краснозерского района Новосибирской области от 26.01.2012г № 12 «Об утверждении административного регламента   </w:t>
      </w:r>
      <w:r>
        <w:rPr>
          <w:bCs/>
          <w:sz w:val="28"/>
          <w:szCs w:val="28"/>
        </w:rPr>
        <w:t>предоставления муниципальной услуги  по выдаче выписок из реестра муниципального имущества</w:t>
      </w:r>
      <w:r>
        <w:rPr>
          <w:rStyle w:val="Applestylesp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 xml:space="preserve">        В соответствии с Федеральным законом от 06.10.2003 № 131-ФЗ " Об общих принципах организации местного самоуправления в Российской Федерации", администрация Половинского сельсовета Краснозерского район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овинского сельсовета Краснозерского района Новосибирской области от 26.01.2012года №12   «Об утверждении административного регламента   </w:t>
      </w:r>
      <w:r>
        <w:rPr>
          <w:bCs/>
          <w:sz w:val="28"/>
          <w:szCs w:val="28"/>
        </w:rPr>
        <w:t>предоставления муниципальной услуги  по выдаче выписок из реестра муниципального имущества</w:t>
      </w:r>
      <w:r>
        <w:rPr>
          <w:rStyle w:val="Applestylespan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 по выдаче выписок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1 изложить в следующей редакции: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13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мнадцатый пункта 1.3.4. изложить в следующей редакции: "Письменный ответ на обращение подписывается Главой муниципального образования 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2. Опубликовать настоящее постановление в периодическом печатном издании "«Бюллетень органов местного самоуправления Половинского сельсовета Краснозерского района Новосибирской области»"и разместить на официальном сайте администрации Половинского сельсовета Краснозер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ловинского сель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Е.А.Дро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М.А.Гилёва</w:t>
      </w:r>
    </w:p>
    <w:p>
      <w:pPr>
        <w:pStyle w:val="Normal"/>
        <w:rPr/>
      </w:pPr>
      <w:r>
        <w:rPr/>
        <w:t>69-112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ОЛОВИНСКОГО СЕЛЬСОВЕТА 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4.08.2022г.                                                                               № 7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редоставления бюджетных инвестиций в объекты капитального строительства Половинского сельсовета  Краснозер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нения бюджета Половинского сельсовета Краснозерского района Новосибирской области по расходам связанным с капитальными вложениями в объекты муниципальной собственности, в соответствии со статьей 79 Бюджетного кодекса РФ, Федеральным законом от 25.02.1999 года №39-ФЗ «Об инвестиционной деятельности в Российской Федерации, осуществляемой в форме капитальных вложений», администрация Половин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редоставления бюджетных инвестиций в объекты капитального строительства Половинского сельсовета Краснозерского района Новосибирской области (Приложение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Возложить обязанности по реализации Порядка о принятии решения о подготовке и реализации бюджетных инвестиций в объекты капитального строительства на специалиста администрации  Половинского сельсовета Краснозер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№75 от 19.09.2011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периодическом печатном издании «</w:t>
      </w:r>
      <w:r>
        <w:rPr>
          <w:sz w:val="28"/>
          <w:szCs w:val="28"/>
        </w:rPr>
        <w:t>Бюллетень органов местного самоуправления Половин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» и на официальном сайте администрации Половинского сельсовета Краснозерского района Новосибирской области в сети Интер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Новосибирской области                           Е.А.Дронова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ёв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-11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>От "04" августа 2022г. №72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бюджетных инвестиций в объекты капитального строительства   </w:t>
      </w:r>
      <w:r>
        <w:rPr>
          <w:b/>
          <w:sz w:val="28"/>
          <w:szCs w:val="28"/>
        </w:rPr>
        <w:t>Половинского</w:t>
      </w:r>
      <w:r>
        <w:rPr>
          <w:b/>
          <w:color w:val="000000"/>
          <w:sz w:val="28"/>
          <w:szCs w:val="28"/>
        </w:rPr>
        <w:t xml:space="preserve"> сельсовета Краснозерского района Новосибирской обла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объекты капитального строительства  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 (далее – Порядок) разработан в соответствии с Бюджетным кодексом Российской Федерации, федеральным Законом от 25.02.1999 №39-ФЗ «Об инвестиционной деятельности в Российской федерации, осуществляемой в форме капитальных вложений», Уставом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орядок устанавливает общие принципы и механизмы осуществления бюджетных инвестиций в объекты капитального строительства муниципальной собственности за счет средств бюджета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на основании перечня инвестиционных проектов (строительство, расширение, реконструкция, техническое перевооружение) для муниципальных нужд, определяет функции и полномочия муниципального заказчика и заказчика-застройщика, порядок отражения бюджетных ассигнований на осуществление бюджетных инвестиций в объекты капитального строительства муниципальной собственности в бюджете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и сводной бюджетной роспис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бюджетных инвестиций в объекты капитального строительства муниципальной собствен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юджетные инвестиции в объекты капитального строительства - бюджетные средства, направляемые на создание или увеличение за счет средств бюджета стоимости муниципального имущества, путем реализации проектов нового строительства, расширения или реконструкции действующих муниципальны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 подготовке и предоставления бюджетных инвестиций в объекты капитального строительства муниципальной собственности принимается администрацией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путем утверждения перечня инвестиционных проек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юджетных инвестиций муниципальному унитарному предприятию влечет соответствующее увеличение уставного фонда муниципального унитарного предприятия в порядке, установленном законодательством о муниципальных унитарных предприят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распределения объема бюджетных ассигнований на осуществление бюджетных инвестиций формируется Перечень инвестиционных проектов на очередной финансовый год (далее – Перечень) и Перспективный перечень инвестиционных проектов на среднесрочную перспективу (далее - Перспективный перечен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формирования и ведения перечня инвестиционных проектов и включения в бюджет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расходов на их реализацию утверждается постановлением исполнительного органа. Перечень инвестиционных проектов состоит из программной и внепрограммной частей в разрезе объектов капитального строи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ерспективного перечня инвестиционных проектов на среднесрочную перспективу формируется в срок до 15 сентября текущего года исходя из параметров проекта среднесрочного финансового плана и утверждается постановлением исполнительного органа в течение 10 дней после утверждения среднесрочного финансового плана на очередной финансовый год и плановый пери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принятия основных характеристик бюджета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на очередной финансовый год проект Перечня на очередной финансовый год уточняется уполномоченным органом и утверждается постановлением администрации  за 1 месяц до рассмотрения проекта бюджета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Советом депутатов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В перечень, формируемый с разбивкой по главным распорядителям средств бюджета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, включаются объекты капитального строительства муниципальной собственности, выполнение работ на которых осуществляется подрядным способ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4. Муниципальными заказчиками объектов капитального строительства, включенных в Перечень и (или) в Перспективный перечень (далее - муниципальные заказчики), являются органы, уполномоченные на размещение закупок в соответствии с постановлением админ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казчиками-застройщиками объектов капитального строительства, включенных в Перечень, являются специализированные организации, уполномоченные муниципальным правовым актом на выполнение функций заказчика-застройщика или выполняющие эти функции на основании договора, заключенного с муниципальным заказчиком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6. Перечень, утвержденный на очередной финансовый год, является основанием для включения бюджетных инвестиций на объекты капитального строительства в проект бюджета поселения на очередной финансовы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 объектам, строительство которых начнется в очередном финансовом году, основанием для размещения муниципального заказа в соответствии с действующим законодательством и заключением муниципальных контрактов муниципальными заказчиками явля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) по объектам, срок строительства которых не превышает 1 год - лимиты бюджетных обязательств на бюджетные инвестиции, доведенные в установленном порядке до муниципальных заказчиков на основании бюджета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на очередно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объектам Перспективного перечня, срок строительства которых превышает 1 год - объем бюджетных инвестиций, предусмотренных на строительство объекта долгосрочными целевыми программами или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Финансирование строек и объектов, включенных в Перечень, осуществляется в пределах лимитов бюджетных обязательств на бюджетные инвестиции, доведенных до главных распорядителей бюджетных средств, в соответствии с решением Совета депутатов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о бюджете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на соответствующий финансовый год, на основе сводной бюджетной роспис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9. Исполнение бюджетных обязательств по строительству и объектам, включенным в Перечень, осуществляется с учетом фактически выполненных работ и затра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 связи с инфляцией объема финансирования бюджетных инвестиций, направляемых на оплату выполненных работ (услуг), в течение текущего финансового года не производи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и полномочия муниципального заказчика и заказчика-застройщи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й заказчик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контроль за целевым и эффективным использованием бюджетных средств, выделенных на бюджетные инвестиции, и несет ответственность за реализацию инвестиционных проектов, включенных в Перечень объектов капитального строительства, находящихся в муниципальной собственности, в пределах бюджетных средств, выделенных на их финансирова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финансирование объектов капитального строительства, включенных в Перечень, на основании муниципальных контрактов (договоров), заключенных в соответствии с действующим законодательством о размещении муниципального заказа, в пределах лимитов бюджетных обязательств по бюджетным инвестициям и с учетом объема выполненных работ (услуг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хранение положительного сводного заключения государственной экспертизы на предпроектную и проектную документацию по включенным в Перечень объектам капитального строительства и утверждение этой документации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ает положительное сводное заключение государственной экспертизы на предпроектную и проектную документацию по объектам капитального строительства, включенным в Перечень, подготовленное в соответствии с законодательством Российской Федерации, а также документов об утверждении предпроектной и проектной документ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щает в соответствии с действующим законодательством муниципальные заказы на выполнение работ (услуг), поставку продукции на объектах капитального строительства, включенных в Перечен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лючает в соответствии с действующим законодательством муниципальный контракт (договор) с генеральным подрядчиком на выполнение подрядных работ для муниципальных нужд по объектам капитального строительства, включенным в Перечен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в установленном порядке строительный контроль на объектах капитального строительства, включенных в Переч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8) производит оплату денежных обязательств по объектам капитального строительства, включенным в Перечень,   осуществляет в установленном порядке авансирование подрядных работ, если это предусмотрено муниципальным контрактом (договором), обеспечивает целевое направление средств подрядным организациям и осуществление расчетов с подрядными организациями и поставщиками за выполненные работы (услуги), поставленную продукцию и другие произведенные затра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9) ведет бухгалтерский и статистический учет, составляет и представляет в установленном порядке отчетность и несет ответственность за ее достовер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ет проверку обоснованности цен, а также сведений, содержащихся в документах, предъявленных подрядными организациями, поставщиками и другими организациями к оплате за выполненные ими работы (услуги), поставленную продукцию и другие произведенные затра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уществляет учет и контроль расходования в соответствии с технологической структурой капитальных влож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воевременно предъявляет подрядным организациям, поставщикам и другим организациям претензии за невыполнение и ненадлежащее выполнение договорны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униципальный заказчик вправе передать заказчику-застройщику выполнение функций, указанных в подпунктах 4-12 пункта 3.1 настоящего Поряд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казчик-застройщик осущест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олнение функций, переданных ему муниципальным заказчик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) подготовку, утверждение уполномоченным органом администрации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и выдачу технического задания на выполнение проектно-изыскательских рабо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за сроками разработки проектной документации, ее приемку, хранение и передачу генеральному подрядчик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гласование площадки для строительства, получение разрешения на строительство и передачу генеральному подрядчику решений об отводе земельных участков под строительство и разрешений на строительств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регулирование разногласий, возникающих при реализации инвестиционного проекта в пределах своей компетен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результативности, целевого характера использования предусмотренных ему бюджетных инвестиц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ые полномочия в рамках своей компете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казчик-застройщик в соответствии с возложенными на него функциями и в пределах лимитов бюджетных обязательств по бюджетным инвестициям, обеспечивает организацию работ на объектах капитального строительства и осуществляет управление указанными рабо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казчик-застройщик представляет муниципальному заказчику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ожения по изменению объемов бюджетных ассигнований для финансирования объектов капитального строительства, включенных в Перечен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ительное сводное заключение государственной экспертизы на предпроектную и проектную документацию по объектам капитального строительства, включенным в Перечень, подготовленное в соответствии с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 об утверждении предпроектной и проектной документ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униципальные контракты (договора) с генеральным подрядчиком на выполнение подрядных рабо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равки о стоимости выполненных работ (услуг) и произведенных затратах, акты приемки выполненных работ (услуг) и другую первичную документацию по учету работ в капитальном строительстве по формам, утвержденным Федеральной службой государственной статис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бухгалтерскую и статистическую отчетность об использовании финансовых ресурсов, а также оперативную информацию о ходе выполнения работ на объектах капитального строительства, включенных в Перечен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ругие документы, необходимые для осуществления контроля расходования бюджетных инвестиций, по требованию муниципального заказчи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казчик-застройщик получает разрешение на ввод объекта в эксплуатацию. Заказчик-застройщик в соответствии с законодательством Российской Федерации несет ответственность за ненадлежащее выполнение своих функ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Порядок отражения бюджетных ассигнований на осуществление бюджетных инвестиций в объекты капитального строительства муниципальной собственности в местном бюджете и сводной бюджетной роспис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, входящие в состав долгосрочных целевых программ (подпрограмм), в том числе муниципальных, ведомственных целевых программ отражаются в решении о местном бюджете отдельно по разделу (подразделу) классификации расходов согласно отраслевой принадлежности; по целевой статье, соответствующей коду объекта бюджетных инвестиций целевой муниципальной или ведомственной программы, в рамках которой предусмотрены бюджетные инвестиции; виду расходов 003 «Бюджетные инвести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2. Бюджетные ассигнования на осуществление бюджетных инвестиций в объекты капитального строительства муниципальной собственности на очередной финансовый год, не входящие в состав долгосрочных целевых программ, отражаются отдельно по разделу (подразделу) классификации расходов бюджета поселения согласно отраслевой принадлежности; по целевой статье, соответствующей коду объекта бюджетных инвестиций; виду расходов 003 «Бюджетные инвестици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Мониторинг и контроль за целевым и эффективным использованием средств местного бюджета, выделенных на бюджетные инвестиции, осуществляется уполномоченным специалистом администрации </w:t>
      </w:r>
      <w:r>
        <w:rPr>
          <w:sz w:val="28"/>
          <w:szCs w:val="28"/>
        </w:rPr>
        <w:t>Полов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, главными распорядителями бюджетных средств   и другими органами в рамках действующего законодательства и в пределах их компетенции в установле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бюджетных средств по требованию указанных органов представляют проектно-сметную, финансовую и иную документацию по строительству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2. Бухгалтерский учет и отчетность по операциям с бюджетными инвестициями, учитываемыми на лицевых счетах получателей средств бюджета поселения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ЛОВ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8.2022                                  с. Половинное                                             № 73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отмене постановления администрации Половинского сельсовета Краснозерского района Новосибирской области № 119 от 18.11.2014 «Об утверждении </w:t>
      </w:r>
      <w:r>
        <w:rPr>
          <w:bCs/>
          <w:sz w:val="28"/>
          <w:szCs w:val="28"/>
        </w:rPr>
        <w:t xml:space="preserve">правил нормирования в сфере закупок товаров, работ, услуг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муниципальных нужд</w:t>
      </w:r>
      <w:r>
        <w:rPr>
          <w:sz w:val="28"/>
          <w:szCs w:val="28"/>
        </w:rPr>
        <w:t>»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частью 4 статьи 19 Федерального закона</w:t>
      </w:r>
      <w:r>
        <w:rPr>
          <w:sz w:val="28"/>
          <w:szCs w:val="28"/>
        </w:rPr>
        <w:t xml:space="preserve"> от 05.04.2013 № 44-ФЗ</w:t>
      </w:r>
      <w:r>
        <w:rPr>
          <w:bCs/>
          <w:sz w:val="28"/>
          <w:szCs w:val="28"/>
        </w:rPr>
        <w:t xml:space="preserve"> «О контрактной системе в сфере закупок товаров, работ и услуг</w:t>
      </w:r>
      <w:r>
        <w:rPr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  <w:t xml:space="preserve">   1. Постановление администрации Половинского сельсовета Краснозерского района Новосибирской области № 119 от 18.11.2014 «Об утверждении </w:t>
      </w:r>
      <w:r>
        <w:rPr>
          <w:bCs/>
          <w:sz w:val="28"/>
          <w:szCs w:val="28"/>
        </w:rPr>
        <w:t>правил нормирования в сфере закупок товаров, работ, услуг для обеспечения муниципальных нужд</w:t>
      </w:r>
      <w:r>
        <w:rPr>
          <w:sz w:val="28"/>
          <w:szCs w:val="28"/>
        </w:rPr>
        <w:t>», отмени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периодическом печатном издании «Бюллетень органов местного самоуправления Половинского сельсовета» и разместить на официальном сайте администрации  Половинского сельсовета сельсовета Краснозерского района Новосибир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олов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Е.А. Др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В. Чурба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9-561         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2                                                                                                №  52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о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№ 54 от 30.03.2012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ников, замещающих должности,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ющиеся должностями муниципальной служб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Половин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 связи с увеличением минимального размера оплаты труда, в соответствии с Федеральным законом от 28.05.2022  № 973 «О внесении изменения в статью 1 Федерального закона «О минимальном размере оплаты труда», ст. 133, ст. 134 Труд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ельные выплаты  изложить в новой редакции: «Ежемесячное денежное поощрение устанавливается в размере от 1 до 5 должностных окла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администрации Половинского сельсовета Краснозерского района Новосибирской области № 4 от 26.01.2021 «О внесении изменений в постановление администрации Половинского сельсовета Краснозерского района Новосибирской области №54 от 30.03.2012 «Об утверждении положения об оплате труда работников, замещающих должности, не являющиеся должностями муниципальной службы в администрации Половинского сельсовета» считать утратившим силу. </w:t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Е.А.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Г.Курд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-112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ПОЛОВИНСКОГО СЕЛЬСОВЕТА</w:t>
        <w:br/>
        <w:t xml:space="preserve">                      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</w:t>
        <w:br/>
        <w:br/>
        <w:t>От 16.06.2022                                         с.Половинное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Половинского сельсовета Краснозерского района Новосибирской области от 16.06.2022  № 49  «Об утверждении положения об оплате труда рабочих в администрации Половинского сельсовета»</w:t>
        <w:br/>
        <w:br/>
        <w:t>В связи с увеличением минимального рамера оплаты труда,в соответствии с Федеральным законом от 06.12.2021 № 406 - Ф3 «О внесении изменения в статью 1 Федерального закона «О минимальном размере оплаты труд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Половинского сельсовета Краснозерского района Новосибирской области № 41 от 15.06.2022 «Об утверждении положения об оплате труда рабочих в администрации Половинского сельсовета»следующие изменения:</w:t>
        <w:br/>
      </w:r>
    </w:p>
    <w:tbl>
      <w:tblPr>
        <w:tblW w:w="11016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962"/>
      </w:tblGrid>
      <w:tr>
        <w:trPr>
          <w:trHeight w:val="1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их профе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надбавки,процентов оклада</w:t>
            </w:r>
          </w:p>
        </w:tc>
      </w:tr>
      <w:tr>
        <w:trPr>
          <w:trHeight w:val="7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безаварийного дви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    технически исправном состоян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7%</w:t>
            </w:r>
          </w:p>
        </w:tc>
      </w:tr>
      <w:tr>
        <w:trPr>
          <w:trHeight w:val="14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  <w:tr>
        <w:trPr>
          <w:trHeight w:val="14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нитарно-эпидемиологического нормирования и проведение уборок на высоком уровн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Половинского сельсовета Краснозерского района Новосибирской области  № 10 от 31.01.2020 «О внесении изменений в постановление администрации Половинского сельсовета Краснозерского района Новосибирской области от 01.08.2008 № 41 «Об утверждении положения об оплате труда рабочих в администрации Половинского сельсовета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риодическом печатном издании «Бюллетень органов местного самоуправления Половинского сельсовета» и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</w:t>
        <w:br/>
        <w:t>Краснозерского района</w:t>
        <w:br/>
        <w:t>Новосибирской области                                                                              Е.А.Дронова</w:t>
        <w:br/>
      </w:r>
      <w:r>
        <w:rPr/>
        <w:br/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br/>
        <w:t>В.Г.Курдюкова</w:t>
        <w:br/>
        <w:t>69-112</w:t>
      </w:r>
      <w:r>
        <w:rPr>
          <w:sz w:val="28"/>
          <w:szCs w:val="28"/>
        </w:rPr>
        <w:b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rFonts w:eastAsia="Andale Sans UI;Arial Unicode MS"/>
      <w:kern w:val="2"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eastAsia="Andale Sans UI;Arial Unicode MS"/>
      <w:kern w:val="2"/>
      <w:sz w:val="32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2-08-05T10:49:00Z</cp:lastPrinted>
  <dcterms:modified xsi:type="dcterms:W3CDTF">2022-08-05T03:51:00Z</dcterms:modified>
  <cp:revision>15</cp:revision>
  <dc:subject/>
  <dc:title>органов местного</dc:title>
</cp:coreProperties>
</file>